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8.09.2022                                                                                                                               № 2088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right="58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межевания территории                     в дер. Мостец Заволжского сельского поселения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материалы общественных обсуждений (протокол от 15.07.2022, заключение             от 21.07.2022), на основании протокола заседания градостроительной комиссии Ярославского муниципального района от 09.09.2022 № 23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ую часть проекта межевания территории в дер. Мостец Заволжского сельского поселения Ярославского муниципального района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ертежа межевания территории (приложение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кстовой части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постановление на официальном сайте Администрации ЯМР     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ЯМР обеспечить размещение проекта межевания территории, указанного в пункте 1 постановления, в государственной информационной системе обеспечения градостроительной деятельности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ОО «Ярославская швейная фабрика» обеспечить постановку                      на кадастровый учет земельных участков в соответствии с проектом межевания территории.</w:t>
      </w:r>
    </w:p>
    <w:p>
      <w:pPr>
        <w:pStyle w:val="Style17"/>
        <w:spacing w:before="0" w:after="0"/>
        <w:ind w:firstLine="709"/>
        <w:rPr/>
      </w:pPr>
      <w:r>
        <w:rPr>
          <w:szCs w:val="26"/>
        </w:rPr>
        <w:t>5. Опубликовать постановление в газете «Ярославский агрокурьер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                                Н.В. Зол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 28.09.2022  №  2088        </w:t>
      </w:r>
    </w:p>
    <w:p>
      <w:pPr>
        <w:pStyle w:val="Normal"/>
        <w:ind w:left="5664" w:firstLine="6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Чертеж межевания территори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8355" cy="830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 28.09.2022   № 2088        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Текстовая часть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территории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роектирования существует установленная система геодезической сети для определения координат точек земной поверхности. Система координат – МСК-76 Зона-1. Действующая система геодезической сети удовлетворяет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амерального обследования и обработки топографической съемки в масштабе 1:500 выявлены особенности фактического использования территории, подлежащие учету при обосновании размеров и местоположения границ земельных участков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ая площадь территории в границах элемента планировочной структуры – 12185 кв.м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В соответствии с Генеральным планом и Правилами землепользования             и застройки Заволжского сельского поселения Ярославского муниципального района, элемент планировочной структуры находится в следующих территориальных зонах: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оне ведения личного подсобного хозяйства и садоводства в границах населенных пунктов (Ж-5) (градостроительный регламент статья 26 Правил землепользования и застройки Заволжского сельского поселения Ярославского муниципального района);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оне делового и коммерческого назначения (ОД-1) (градостроительный регламент статья 27 Правил землепользования и застройки Заволжского сельского поселения Ярославского муниципального района);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оне транспортной инфраструктуры (Т) (градостроительный регламент статья 32 Правил землепользования и застройки Заволжского сельского поселения Ярославского муниципального района)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ектное решение территории межевания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роектом межевания территории устанавливаются границы вновь образуемых земельных участков. 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1. Перечень и сведения о площади образуемых земельных участков,                  в том числе возможные способы их образования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Земельный участок :ЗУ1 общей площадью 1672 кв.м образован путем перераспределения земельных участков с кадастровыми номерами 76:17:101001:170, 76:17:101001:234 и земель, государственная или муниципальная собственность         на которые не разграничена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Земельный участок :ЗУ2 общей площадью 1548 кв.м образован путем перераспределения земельных участков с кадастровыми номерами 76:17:101001:170, 76:17:101001:234 и земель, государственная или муниципальная собственность        на которые не разграничена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:ЗУ3 общей площадью 271 кв.м образован из земель, государственная или муниципальная собственность на которые не разграничена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На застроенных территориях размеры земельных участков определяются           в соответствии с действующими градостроительными нормативами, нормами предоставления земельных участков и градостроительными регламентами, установленными Правилами землепользования и застройки Заволжского сельского поселения Ярославского муниципального района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ируемые земельные участки расположены в следующих территориальных зонах: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:ЗУ1 в территориальной зоне Т (территориальная зона транспортной инфраструктуры);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:ЗУ2 в территориальной зоне ОД-1 (территориальная зона делового и коммерческого назначения);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:ЗУ3 в территориальной зоне Т (территориальная зона транспортной инфраструктуры)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разования земельных участков :ЗУ1, :ЗУ2 и :ЗУ3 необходимо внесение соответствующих изменений в Правила землепользования и застройки Заволжского сельского поселения Ярославского муниципального района Ярославской области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иды разрешенного использования образуемых земельных участков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межевания территории для образуемых земельных участков устанавливаются следующие виды разрешенного использования: 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:ЗУ1 – "Земельные участки (территории) общего пользования";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:ЗУ2 – "Магазины";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:ЗУ3 – "Земельные участки (территории) общего пользования"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характеристиках и границах вновь образуемых земельных участков</w:t>
      </w:r>
    </w:p>
    <w:p>
      <w:pPr>
        <w:pStyle w:val="Normal"/>
        <w:ind w:right="-72" w:firstLine="709"/>
        <w:rPr/>
      </w:pPr>
      <w:r>
        <w:rPr/>
        <w:t>Система координат - МСК-76 (зона-1)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02"/>
        <w:gridCol w:w="367"/>
        <w:gridCol w:w="128"/>
        <w:gridCol w:w="2563"/>
        <w:gridCol w:w="257"/>
        <w:gridCol w:w="159"/>
        <w:gridCol w:w="276"/>
        <w:gridCol w:w="2340"/>
        <w:gridCol w:w="114"/>
      </w:tblGrid>
      <w:tr>
        <w:trPr/>
        <w:tc>
          <w:tcPr>
            <w:tcW w:w="939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/>
            </w:pPr>
            <w:r>
              <w:rPr>
                <w:bCs/>
                <w:sz w:val="26"/>
                <w:szCs w:val="26"/>
              </w:rPr>
              <w:t xml:space="preserve">Условный номер земельного участка    </w:t>
            </w:r>
            <w:r>
              <w:rPr>
                <w:sz w:val="26"/>
                <w:szCs w:val="26"/>
              </w:rPr>
              <w:t>:ЗУ1</w:t>
            </w:r>
          </w:p>
        </w:tc>
        <w:tc>
          <w:tcPr>
            <w:tcW w:w="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exact"/>
        </w:trPr>
        <w:tc>
          <w:tcPr>
            <w:tcW w:w="9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</w:tr>
      <w:tr>
        <w:trPr>
          <w:trHeight w:val="120" w:hRule="atLeast"/>
        </w:trPr>
        <w:tc>
          <w:tcPr>
            <w:tcW w:w="9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значение характерных</w:t>
            </w:r>
          </w:p>
        </w:tc>
        <w:tc>
          <w:tcPr>
            <w:tcW w:w="630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ы, м</w:t>
            </w:r>
          </w:p>
        </w:tc>
      </w:tr>
      <w:tr>
        <w:trPr>
          <w:trHeight w:val="390" w:hRule="atLeast"/>
        </w:trPr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чек границ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44,70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64,05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1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43,61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68,58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2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24,29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72,70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07,65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98,60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02,11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96,28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00,71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98,96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96,96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97,39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86,72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95,86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83,62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96,27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69,47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90,66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71,17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86,13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3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73,73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85,12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4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88,20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89,38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5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97,37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90,83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99,15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84,87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6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04,06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86,02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7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11,10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62,58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79,48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3,21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75,47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2,30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35,76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40,84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05,85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30,73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05,85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30,72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99,52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26,94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97,32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24,17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92,53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21,28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92,96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20,49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89,52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18,52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85,80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16,51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2,02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08,77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8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83,91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07,51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00,99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20,18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03,13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22,85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05,96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25,20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09,14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27,21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22,64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32,25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35,21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36,18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39,11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37,41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54,38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41,60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69,41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45,58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77,35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47,63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86,27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49,74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07,20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4,32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06,57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6,94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21,99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7,31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26,55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9,81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44,70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64,05</w:t>
            </w:r>
          </w:p>
        </w:tc>
      </w:tr>
      <w:tr>
        <w:trPr>
          <w:trHeight w:val="409" w:hRule="atLeast"/>
        </w:trPr>
        <w:tc>
          <w:tcPr>
            <w:tcW w:w="95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                                :ЗУ2</w:t>
            </w:r>
          </w:p>
        </w:tc>
      </w:tr>
      <w:tr>
        <w:trPr/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</w:tr>
      <w:tr>
        <w:trPr>
          <w:trHeight w:val="120" w:hRule="atLeast"/>
        </w:trPr>
        <w:tc>
          <w:tcPr>
            <w:tcW w:w="9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значение характерных</w:t>
            </w:r>
          </w:p>
        </w:tc>
        <w:tc>
          <w:tcPr>
            <w:tcW w:w="620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чек границ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7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11,10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62,58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6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04,06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86,02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99,15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84,87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5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97,37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90,83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4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88,20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89,38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3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73,73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85,12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71,17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86,13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69,78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85,52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67,68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84,60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40,40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72,66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26,91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66,75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31,17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9,43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63,62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70,63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71,26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73,97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70,95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72,25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76,05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4,08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75,47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2,30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79,48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3,21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7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11,10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62,58</w:t>
            </w:r>
          </w:p>
        </w:tc>
      </w:tr>
      <w:tr>
        <w:trPr/>
        <w:tc>
          <w:tcPr>
            <w:tcW w:w="95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:ЗУ3</w:t>
            </w:r>
          </w:p>
        </w:tc>
      </w:tr>
      <w:tr>
        <w:trPr>
          <w:trHeight w:val="105" w:hRule="exact"/>
        </w:trPr>
        <w:tc>
          <w:tcPr>
            <w:tcW w:w="9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rPr/>
            </w:pPr>
            <w:r>
              <w:rPr>
                <w:sz w:val="26"/>
                <w:szCs w:val="26"/>
              </w:rPr>
              <w:t xml:space="preserve">кв.м </w:t>
            </w:r>
          </w:p>
        </w:tc>
      </w:tr>
      <w:tr>
        <w:trPr>
          <w:trHeight w:val="120" w:hRule="atLeast"/>
        </w:trPr>
        <w:tc>
          <w:tcPr>
            <w:tcW w:w="9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значение характерных</w:t>
            </w:r>
          </w:p>
        </w:tc>
        <w:tc>
          <w:tcPr>
            <w:tcW w:w="620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ы, м</w:t>
            </w:r>
          </w:p>
        </w:tc>
      </w:tr>
      <w:tr>
        <w:trPr>
          <w:trHeight w:val="390" w:hRule="atLeast"/>
        </w:trPr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чек границ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10,74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61,62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09,57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64,76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05,28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63,18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46,43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41,35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55,22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37,61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57,78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39,20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62,27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42,18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69,92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45,77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1,46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46,59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78,69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0,46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82,77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0,82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95,18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4,53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95,19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4,54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97,71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6,07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03,12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58,33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10,74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 661,62</w:t>
            </w:r>
          </w:p>
        </w:tc>
      </w:tr>
    </w:tbl>
    <w:p>
      <w:pPr>
        <w:pStyle w:val="Normal"/>
        <w:ind w:right="-7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характеристиках изменяемых земельных участках представлены              в таблице 1</w:t>
      </w:r>
    </w:p>
    <w:p>
      <w:pPr>
        <w:pStyle w:val="Normal"/>
        <w:ind w:firstLine="567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Таблица 1</w:t>
      </w:r>
    </w:p>
    <w:p>
      <w:pPr>
        <w:pStyle w:val="Normal"/>
        <w:jc w:val="center"/>
        <w:rPr/>
      </w:pPr>
      <w:r>
        <w:rPr/>
        <w:t>Ведомость изменяемых земельных участков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143"/>
        <w:gridCol w:w="1134"/>
        <w:gridCol w:w="1275"/>
      </w:tblGrid>
      <w:tr>
        <w:trPr>
          <w:trHeight w:val="3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3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17:101001:170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размещения и эксплуатации магаз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  <w:tr>
        <w:trPr>
          <w:trHeight w:val="3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17:101001:234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Сведения о характеристиках образуемых земельных участках представлены      в таблице 2</w:t>
      </w:r>
    </w:p>
    <w:p>
      <w:pPr>
        <w:pStyle w:val="Normal"/>
        <w:ind w:firstLine="567"/>
        <w:jc w:val="right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Таблица 2</w:t>
      </w:r>
    </w:p>
    <w:p>
      <w:pPr>
        <w:pStyle w:val="Normal"/>
        <w:jc w:val="center"/>
        <w:rPr/>
      </w:pPr>
      <w:r>
        <w:rPr/>
        <w:t>Ведомость образуемых земельных участков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07"/>
        <w:gridCol w:w="1134"/>
        <w:gridCol w:w="1275"/>
      </w:tblGrid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1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</w:tc>
      </w:tr>
      <w:tr>
        <w:trPr>
          <w:trHeight w:val="22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2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3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      и (или) изъятие для государственных или муниципальных нужд, приведены               в таблице 3</w:t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07"/>
        <w:gridCol w:w="1134"/>
        <w:gridCol w:w="1275"/>
      </w:tblGrid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1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3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/>
      </w:pPr>
      <w:r>
        <w:rPr/>
        <w:t xml:space="preserve"> </w:t>
      </w:r>
    </w:p>
    <w:p>
      <w:pPr>
        <w:pStyle w:val="Normal"/>
        <w:ind w:left="5664" w:firstLine="6"/>
        <w:rPr/>
      </w:pPr>
      <w:r>
        <w:rPr/>
        <w:t xml:space="preserve">        </w: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01" w:right="27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6:00Z</dcterms:created>
  <dc:creator>Admin</dc:creator>
  <dc:description/>
  <cp:keywords/>
  <dc:language>en-US</dc:language>
  <cp:lastModifiedBy>kabuzova</cp:lastModifiedBy>
  <cp:lastPrinted>2022-09-28T11:50:00Z</cp:lastPrinted>
  <dcterms:modified xsi:type="dcterms:W3CDTF">2022-09-28T08:56:00Z</dcterms:modified>
  <cp:revision>4</cp:revision>
  <dc:subject/>
  <dc:title/>
</cp:coreProperties>
</file>