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6.05.2022                                                                                                                              № 945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5812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ориентаровочной площадью 40 га в с. Медягино Кузнечихинского сельского поселения Яросла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материалы общественных обсуждений (протокол от 21.01.2022, заключение от 27.01.2022), на основании протокола заседания градостроительной комиссии Ярославского муниципального района               от 21.01.2022 № 1, на основании протокола заседания рабочей группы координационного совета Ярославской области по вопросам градостроительной деятельности от 27.04.2022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ую часть проекта планировки территории ориентировочной площадью 40 га в с. Медягино Кузнечихинского сельского поселения Ярославского муниципального района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о характеристиках и очередности планируемого развития территор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тежа планировки территории с отображением красных линий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тежа планировки территории с отображением границ существующих и планируемых элементов планировочной структуры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тежа планировки территории с отображением границ зон планируемого размещения объектов капитального строительства 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ЯМР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ЯМР обеспечить размещение проекта планировки территории, указанного в пункте 1 постановления,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4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Н.В. Золот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от  16.05.2022 № 945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планировки территории 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я о характеристиках и очередности планируемого развития территории ориентировочной площадью 40 га в с. Медягино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характеристиках планируемого развития территории</w:t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лотность и параметры застройки территории (в пределах, установленных градостроительным регламентом)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тность и параметры застройки территории, необходимые для развития территории приведены в таблице 1.</w:t>
      </w:r>
    </w:p>
    <w:p>
      <w:pPr>
        <w:pStyle w:val="Normal"/>
        <w:ind w:right="-72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right="-7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38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1843"/>
        <w:gridCol w:w="2268"/>
      </w:tblGrid>
      <w:tr>
        <w:trPr>
          <w:trHeight w:val="55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95" w:right="18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ы</w:t>
            </w:r>
          </w:p>
          <w:p>
            <w:pPr>
              <w:pStyle w:val="TableParagraph"/>
              <w:spacing w:lineRule="exact" w:line="264"/>
              <w:ind w:left="3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</w:tr>
      <w:tr>
        <w:trPr>
          <w:trHeight w:val="39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ах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2" w:right="5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6829</w:t>
            </w:r>
          </w:p>
        </w:tc>
      </w:tr>
      <w:tr>
        <w:trPr>
          <w:trHeight w:val="56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7" w:right="1226" w:hanging="0"/>
              <w:rPr/>
            </w:pPr>
            <w:r>
              <w:rPr>
                <w:rFonts w:eastAsia="Calibri"/>
                <w:sz w:val="24"/>
                <w:szCs w:val="24"/>
              </w:rPr>
              <w:t>Общий баланс территории в границ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7" w:right="121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м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2" w:right="5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960</w:t>
            </w:r>
          </w:p>
        </w:tc>
      </w:tr>
      <w:tr>
        <w:trPr>
          <w:trHeight w:val="110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7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 зоны планируемых блокир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ых домов, состоящих из двух и более блоко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ый и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назначен для прожи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72" w:right="5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794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159</w:t>
            </w:r>
          </w:p>
        </w:tc>
      </w:tr>
      <w:tr>
        <w:trPr>
          <w:trHeight w:val="56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6" w:after="0"/>
              <w:ind w:left="117" w:right="986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 зоны планируемого объе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2" w:right="5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94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437</w:t>
            </w:r>
          </w:p>
        </w:tc>
      </w:tr>
      <w:tr>
        <w:trPr>
          <w:trHeight w:val="56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реационн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2" w:right="5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94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136</w:t>
            </w:r>
          </w:p>
        </w:tc>
      </w:tr>
      <w:tr>
        <w:trPr>
          <w:trHeight w:val="5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моби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2" w:right="5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94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3772</w:t>
            </w:r>
          </w:p>
        </w:tc>
      </w:tr>
      <w:tr>
        <w:trPr>
          <w:trHeight w:val="56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94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681</w:t>
            </w:r>
          </w:p>
        </w:tc>
      </w:tr>
      <w:tr>
        <w:trPr>
          <w:trHeight w:val="5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а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94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686</w:t>
            </w:r>
          </w:p>
        </w:tc>
      </w:tr>
      <w:tr>
        <w:trPr>
          <w:trHeight w:val="56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Коэффициен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4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6</w:t>
            </w:r>
          </w:p>
        </w:tc>
      </w:tr>
      <w:tr>
        <w:trPr>
          <w:trHeight w:val="5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Коэффициен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т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94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9</w:t>
            </w:r>
          </w:p>
        </w:tc>
      </w:tr>
      <w:tr>
        <w:trPr>
          <w:trHeight w:val="56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91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56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лотнос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2" w:right="5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/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91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>
          <w:trHeight w:val="5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ланируем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2" w:right="5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91" w:right="7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2</w:t>
            </w:r>
          </w:p>
        </w:tc>
      </w:tr>
    </w:tbl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tabs>
          <w:tab w:val="clear" w:pos="708"/>
          <w:tab w:val="left" w:pos="0" w:leader="none"/>
        </w:tabs>
        <w:spacing w:before="171" w:after="0"/>
        <w:ind w:right="364" w:firstLine="709"/>
        <w:jc w:val="both"/>
        <w:rPr/>
      </w:pPr>
      <w:r>
        <w:rPr>
          <w:sz w:val="26"/>
          <w:szCs w:val="26"/>
        </w:rPr>
        <w:t>2. 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-дел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я</w:t>
      </w:r>
      <w:r>
        <w:rPr>
          <w:spacing w:val="1"/>
          <w:sz w:val="26"/>
          <w:szCs w:val="26"/>
        </w:rPr>
        <w:t xml:space="preserve">               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ммуналь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ой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циальной инфраструктуры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Характеристики объектов капитального строительства жилого, производственного, общественно-делового и иного назначения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приведены в таблице 2.</w:t>
      </w:r>
    </w:p>
    <w:p>
      <w:pPr>
        <w:pStyle w:val="Normal"/>
        <w:ind w:right="-72" w:firstLine="709"/>
        <w:jc w:val="right"/>
        <w:rPr/>
      </w:pPr>
      <w:r>
        <w:rPr>
          <w:sz w:val="26"/>
          <w:szCs w:val="26"/>
        </w:rPr>
        <w:t>Таблица</w:t>
      </w:r>
      <w:r>
        <w:rPr>
          <w:spacing w:val="-1"/>
          <w:sz w:val="26"/>
          <w:szCs w:val="26"/>
        </w:rPr>
        <w:t xml:space="preserve"> </w:t>
      </w:r>
      <w:r>
        <w:rPr/>
        <w:t>2</w:t>
      </w:r>
    </w:p>
    <w:tbl>
      <w:tblPr>
        <w:tblW w:w="927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155"/>
        <w:gridCol w:w="2886"/>
        <w:gridCol w:w="2665"/>
      </w:tblGrid>
      <w:tr>
        <w:trPr>
          <w:trHeight w:val="6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TableParagraph"/>
              <w:spacing w:before="41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казател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pacing w:before="152" w:after="0"/>
              <w:ind w:right="83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Единиц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жност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pacing w:lineRule="exact" w:line="258"/>
              <w:ind w:right="8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2</w:t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553" w:hanging="0"/>
              <w:rPr/>
            </w:pPr>
            <w:r>
              <w:rPr>
                <w:rFonts w:eastAsia="Calibri"/>
                <w:sz w:val="26"/>
                <w:szCs w:val="26"/>
              </w:rPr>
              <w:t>Планируемый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дивидуальные</w:t>
            </w:r>
            <w:r>
              <w:rPr>
                <w:rFonts w:eastAsia="Calibri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жилые</w:t>
            </w:r>
          </w:p>
          <w:p>
            <w:pPr>
              <w:pStyle w:val="TableParagraph"/>
              <w:spacing w:lineRule="exact" w:line="264"/>
              <w:ind w:left="1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napToGrid w:val="false"/>
              <w:spacing w:before="3" w:after="0"/>
              <w:ind w:right="8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2803" w:leader="none"/>
              </w:tabs>
              <w:ind w:right="8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5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70" w:hanging="0"/>
              <w:rPr/>
            </w:pPr>
            <w:r>
              <w:rPr>
                <w:rFonts w:eastAsia="Calibri"/>
                <w:sz w:val="26"/>
                <w:szCs w:val="26"/>
              </w:rPr>
              <w:t>Планируемы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локированные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жилые</w:t>
            </w:r>
            <w:r>
              <w:rPr>
                <w:rFonts w:eastAsia="Calibri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ма,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стоящих из двух и боле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локов, каждый из которых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назначен для проживания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дной семь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napToGrid w:val="false"/>
              <w:ind w:right="8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2803" w:leader="none"/>
              </w:tabs>
              <w:spacing w:before="2" w:after="0"/>
              <w:ind w:right="8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2803" w:leader="none"/>
              </w:tabs>
              <w:ind w:right="8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ind w:right="5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Планируемый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ъект</w:t>
            </w:r>
          </w:p>
          <w:p>
            <w:pPr>
              <w:pStyle w:val="TableParagraph"/>
              <w:spacing w:lineRule="exact" w:line="264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розничной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ргов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pacing w:before="131" w:after="0"/>
              <w:ind w:right="8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Общая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лощадь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стройки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pacing w:lineRule="auto" w:line="132" w:before="34" w:after="0"/>
              <w:ind w:right="83" w:hanging="0"/>
              <w:jc w:val="center"/>
              <w:rPr/>
            </w:pPr>
            <w:r>
              <w:rPr>
                <w:rFonts w:eastAsia="Calibri"/>
                <w:position w:val="-8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38</w:t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553" w:hanging="0"/>
              <w:rPr/>
            </w:pPr>
            <w:r>
              <w:rPr>
                <w:rFonts w:eastAsia="Calibri"/>
                <w:sz w:val="26"/>
                <w:szCs w:val="26"/>
              </w:rPr>
              <w:t>Планируемый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дивидуальные</w:t>
            </w:r>
            <w:r>
              <w:rPr>
                <w:rFonts w:eastAsia="Calibri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жилые до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pacing w:before="251" w:after="0"/>
              <w:ind w:right="83" w:hanging="0"/>
              <w:jc w:val="center"/>
              <w:rPr/>
            </w:pPr>
            <w:r>
              <w:rPr>
                <w:rFonts w:eastAsia="Calibri"/>
                <w:position w:val="-8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5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900</w:t>
            </w:r>
          </w:p>
        </w:tc>
      </w:tr>
      <w:tr>
        <w:trPr>
          <w:trHeight w:val="1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70" w:hanging="0"/>
              <w:rPr/>
            </w:pPr>
            <w:r>
              <w:rPr>
                <w:rFonts w:eastAsia="Calibri"/>
                <w:sz w:val="26"/>
                <w:szCs w:val="26"/>
              </w:rPr>
              <w:t>Планируемы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локированные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жилые</w:t>
            </w:r>
            <w:r>
              <w:rPr>
                <w:rFonts w:eastAsia="Calibri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ма,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стоящих из двух и боле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локов, каждый из которых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назначен для проживания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дной семь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napToGrid w:val="false"/>
              <w:ind w:right="8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2803" w:leader="none"/>
              </w:tabs>
              <w:spacing w:before="10" w:after="0"/>
              <w:ind w:right="8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2803" w:leader="none"/>
              </w:tabs>
              <w:spacing w:before="1" w:after="0"/>
              <w:ind w:right="83" w:hanging="0"/>
              <w:jc w:val="center"/>
              <w:rPr/>
            </w:pPr>
            <w:r>
              <w:rPr>
                <w:rFonts w:eastAsia="Calibri"/>
                <w:position w:val="-8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spacing w:before="4" w:after="0"/>
              <w:ind w:right="5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16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Планируемый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ъект</w:t>
            </w:r>
          </w:p>
          <w:p>
            <w:pPr>
              <w:pStyle w:val="TableParagraph"/>
              <w:spacing w:lineRule="exact" w:line="264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розничной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ргов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pacing w:before="114" w:after="0"/>
              <w:ind w:right="83" w:hanging="0"/>
              <w:jc w:val="center"/>
              <w:rPr/>
            </w:pPr>
            <w:r>
              <w:rPr>
                <w:rFonts w:eastAsia="Calibri"/>
                <w:position w:val="-8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2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Выход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ланируемого</w:t>
            </w:r>
          </w:p>
          <w:p>
            <w:pPr>
              <w:pStyle w:val="TableParagraph"/>
              <w:spacing w:lineRule="exact" w:line="264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жилищного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он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pacing w:before="112" w:after="0"/>
              <w:ind w:right="83" w:hanging="0"/>
              <w:jc w:val="center"/>
              <w:rPr/>
            </w:pPr>
            <w:r>
              <w:rPr>
                <w:rFonts w:eastAsia="Calibri"/>
                <w:position w:val="-8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628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Индивидуальны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жилые</w:t>
            </w:r>
          </w:p>
          <w:p>
            <w:pPr>
              <w:pStyle w:val="TableParagraph"/>
              <w:spacing w:lineRule="exact" w:line="264"/>
              <w:ind w:left="1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pacing w:before="112" w:after="0"/>
              <w:ind w:right="83" w:hanging="0"/>
              <w:jc w:val="center"/>
              <w:rPr/>
            </w:pPr>
            <w:r>
              <w:rPr>
                <w:rFonts w:eastAsia="Calibri"/>
                <w:position w:val="-8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268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Блокированные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жилые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pacing w:lineRule="auto" w:line="132" w:before="34" w:after="0"/>
              <w:ind w:right="83" w:hanging="0"/>
              <w:jc w:val="center"/>
              <w:rPr/>
            </w:pPr>
            <w:r>
              <w:rPr>
                <w:rFonts w:eastAsia="Calibri"/>
                <w:position w:val="-8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60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/>
            </w:pPr>
            <w:r>
              <w:rPr>
                <w:rFonts w:eastAsia="Calibri"/>
                <w:sz w:val="26"/>
                <w:szCs w:val="26"/>
              </w:rPr>
              <w:t>Площадь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ъектов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ргов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spacing w:lineRule="auto" w:line="132" w:before="34" w:after="0"/>
              <w:ind w:right="83" w:hanging="0"/>
              <w:jc w:val="center"/>
              <w:rPr/>
            </w:pPr>
            <w:r>
              <w:rPr>
                <w:rFonts w:eastAsia="Calibri"/>
                <w:position w:val="-8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</w:t>
            </w:r>
          </w:p>
        </w:tc>
      </w:tr>
    </w:tbl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Характеристики объектов социальной инфраструктуры, необходимых    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приведены в таблице 3.</w:t>
      </w:r>
    </w:p>
    <w:p>
      <w:pPr>
        <w:pStyle w:val="Normal"/>
        <w:ind w:right="-72" w:firstLine="709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</w:t>
      </w:r>
    </w:p>
    <w:tbl>
      <w:tblPr>
        <w:tblW w:w="94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748"/>
        <w:gridCol w:w="1536"/>
        <w:gridCol w:w="1757"/>
        <w:gridCol w:w="1759"/>
      </w:tblGrid>
      <w:tr>
        <w:trPr>
          <w:trHeight w:val="6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TableParagraph"/>
              <w:spacing w:before="43" w:after="0"/>
              <w:ind w:left="17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28" w:hanging="0"/>
              <w:rPr/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каз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</w:t>
            </w:r>
          </w:p>
          <w:p>
            <w:pPr>
              <w:pStyle w:val="TableParagraph"/>
              <w:spacing w:before="43" w:after="0"/>
              <w:ind w:left="16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88" w:right="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32" w:right="67" w:firstLine="32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Требуемо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нормам</w:t>
            </w:r>
          </w:p>
        </w:tc>
      </w:tr>
      <w:tr>
        <w:trPr>
          <w:trHeight w:val="8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lef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440" w:hanging="0"/>
              <w:rPr/>
            </w:pPr>
            <w:r>
              <w:rPr>
                <w:rFonts w:eastAsia="Calibri"/>
                <w:sz w:val="26"/>
                <w:szCs w:val="26"/>
              </w:rPr>
              <w:t>Дошкольные образовательные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ганизации</w:t>
            </w:r>
            <w:r>
              <w:rPr>
                <w:rFonts w:eastAsia="Calibri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2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" w:right="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67" w:firstLine="3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</w:t>
            </w:r>
          </w:p>
          <w:p>
            <w:pPr>
              <w:pStyle w:val="TableParagraph"/>
              <w:spacing w:lineRule="exact" w:line="264"/>
              <w:ind w:left="228" w:hanging="0"/>
              <w:rPr/>
            </w:pPr>
            <w:r>
              <w:rPr>
                <w:rFonts w:eastAsia="Calibri"/>
                <w:sz w:val="26"/>
                <w:szCs w:val="26"/>
              </w:rPr>
              <w:t>организации</w:t>
            </w:r>
            <w:r>
              <w:rPr>
                <w:rFonts w:eastAsia="Calibri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2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" w:right="151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80 (в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дну</w:t>
            </w:r>
          </w:p>
          <w:p>
            <w:pPr>
              <w:pStyle w:val="TableParagraph"/>
              <w:spacing w:lineRule="exact" w:line="264"/>
              <w:ind w:left="188" w:right="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ен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67" w:firstLine="32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77 (в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дну</w:t>
            </w:r>
          </w:p>
          <w:p>
            <w:pPr>
              <w:pStyle w:val="TableParagraph"/>
              <w:spacing w:lineRule="exact" w:line="264"/>
              <w:ind w:left="132" w:right="67" w:firstLine="3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ену)</w:t>
            </w:r>
          </w:p>
        </w:tc>
      </w:tr>
      <w:tr>
        <w:trPr>
          <w:trHeight w:val="5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8" w:hanging="0"/>
              <w:rPr/>
            </w:pPr>
            <w:r>
              <w:rPr>
                <w:rFonts w:eastAsia="Calibri"/>
                <w:sz w:val="26"/>
                <w:szCs w:val="26"/>
              </w:rPr>
              <w:t>Продовольственные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газ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17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торговой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лощ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8" w:right="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67" w:firstLine="3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</w:t>
            </w:r>
          </w:p>
        </w:tc>
      </w:tr>
      <w:tr>
        <w:trPr>
          <w:trHeight w:val="8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lef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5" w:hanging="0"/>
              <w:rPr/>
            </w:pPr>
            <w:r>
              <w:rPr>
                <w:rFonts w:eastAsia="Calibri"/>
                <w:sz w:val="26"/>
                <w:szCs w:val="26"/>
              </w:rPr>
              <w:t>Непродовольственные магазины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варов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ервой необход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17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торговой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лощ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" w:right="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67" w:firstLine="3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7</w:t>
            </w:r>
          </w:p>
        </w:tc>
      </w:tr>
      <w:tr>
        <w:trPr>
          <w:trHeight w:val="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lef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8" w:hanging="0"/>
              <w:rPr/>
            </w:pPr>
            <w:r>
              <w:rPr>
                <w:rFonts w:eastAsia="Calibri"/>
                <w:sz w:val="26"/>
                <w:szCs w:val="26"/>
              </w:rPr>
              <w:t>Аптечный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ун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2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 на</w:t>
            </w:r>
          </w:p>
          <w:p>
            <w:pPr>
              <w:pStyle w:val="TableParagraph"/>
              <w:spacing w:lineRule="atLeast" w:line="270"/>
              <w:ind w:left="165" w:right="381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жилую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рупп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" w:right="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67" w:firstLine="3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lef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035" w:hanging="0"/>
              <w:rPr/>
            </w:pPr>
            <w:r>
              <w:rPr>
                <w:rFonts w:eastAsia="Calibri"/>
                <w:sz w:val="26"/>
                <w:szCs w:val="26"/>
              </w:rPr>
              <w:t>Плоскостные спортивны</w:t>
            </w:r>
            <w:r>
              <w:rPr>
                <w:rFonts w:eastAsia="Calibri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ору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ла</w:t>
            </w:r>
          </w:p>
          <w:p>
            <w:pPr>
              <w:pStyle w:val="TableParagraph"/>
              <w:spacing w:lineRule="atLeast" w:line="270"/>
              <w:ind w:left="165" w:right="29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 1000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ж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8" w:right="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9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67" w:firstLine="3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13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5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1207" w:hanging="0"/>
              <w:rPr/>
            </w:pPr>
            <w:r>
              <w:rPr>
                <w:rFonts w:eastAsia="Calibri"/>
                <w:spacing w:val="-1"/>
                <w:sz w:val="26"/>
                <w:szCs w:val="26"/>
              </w:rPr>
              <w:t xml:space="preserve">Предприятия </w:t>
            </w:r>
            <w:r>
              <w:rPr>
                <w:rFonts w:eastAsia="Calibri"/>
                <w:sz w:val="26"/>
                <w:szCs w:val="26"/>
              </w:rPr>
              <w:t>бытового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служив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6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б.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88" w:right="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spacing w:lineRule="exact" w:line="263" w:before="1" w:after="0"/>
              <w:ind w:left="188" w:right="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2" w:right="67" w:firstLine="3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spacing w:lineRule="exact" w:line="263" w:before="1" w:after="0"/>
              <w:ind w:left="132" w:right="67" w:firstLine="3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детскими дошкольными учреждениями осуществляется          за счет существующей дошкольной образовательной организации по адресу:          село Медягино, 33Б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школьными учреждениями будет осуществляться за счет существующих школ по адресу: село Медягино, 33А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редприятиями торговли и общепита решается за счет планируемых объектов, расположенных в границах рассматриваемой территории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объектами здравоохранения осуществляется за счет существующего Медягинского фельдшерско-акушерского пункта по адресу:         село Медягино, 35А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Характеристики объектов транспортной инфраструктуры,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ая проектом планировочная структура территории учитывает особенности рельефа данной местности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ектом планировки на данной территории предлагается следующая улично-дорожной сеть: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местных улиц шириной в красных линиях 15-16 м ( дорога 6 м)     с основного въезда на территорию;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роектируемых проездов в красных линиях с учетом сложившегося рельефа данной местности ширина в границах участка - 11 м. (дорога 4.5м), подъезды к участкам жилых домов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автостоянок общественных зданий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ое количество машиномест принято согласно СП 42.13330.2016 «Градостроительство. Планировка зданий и застройка городских и сельских поселений», по Приложению 9 «Нормы расчета стоянок автомобилей» и нормативов градостроительного проектирования Ярославского муниципального района. 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53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68"/>
        <w:gridCol w:w="2315"/>
        <w:gridCol w:w="1693"/>
        <w:gridCol w:w="1748"/>
      </w:tblGrid>
      <w:tr>
        <w:trPr>
          <w:trHeight w:val="11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" w:right="242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</w:t>
            </w:r>
            <w:r>
              <w:rPr>
                <w:rFonts w:eastAsia="Calibri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left="20" w:right="534" w:hanging="0"/>
              <w:rPr/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ируемого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ъ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" w:right="22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ормативно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личеств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шиномест</w:t>
            </w:r>
            <w:r>
              <w:rPr>
                <w:rFonts w:eastAsia="Calibri"/>
                <w:spacing w:val="22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00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в.м/посети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spacing w:lineRule="atLeast" w:line="270"/>
              <w:ind w:left="13" w:right="227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  <w:r>
              <w:rPr>
                <w:rFonts w:eastAsia="Calibri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шиномест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сче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" w:right="33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</w:rPr>
              <w:t>машиномест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нято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ом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" w:hanging="0"/>
              <w:rPr/>
            </w:pPr>
            <w:r>
              <w:rPr>
                <w:rFonts w:eastAsia="Calibri"/>
                <w:sz w:val="26"/>
                <w:szCs w:val="26"/>
              </w:rPr>
              <w:t>Магазин (434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в.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rPr/>
            </w:pPr>
            <w:r>
              <w:rPr>
                <w:rFonts w:eastAsia="Calibri"/>
                <w:sz w:val="26"/>
                <w:szCs w:val="26"/>
              </w:rPr>
              <w:t>Магазин (300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в.м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рытие проезжей части и хозяйственных проездов предусмотрено асфальтобетонное, покрытие тротуаров - из тротуарной плитки или асфальтобетона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тройства улично-дорожной сети необходима разработка соответствующей проектной документации и выполнения инженерных изысканий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Характеристики объектов коммунальной инфраструктуры,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Электроснабжение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юга на север в средней части по проектируемой территории проходит     ЛЭП-10 кВ, другие электрические сети в настоящий момент на территории проекта планировки отсутствуют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а третья категория по надежности электроснабжения проектируемых зданий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Согласно информации, изложенной в письме от 25 февраля 2021 года       №МР- ЯР/Р6-1/261 от Россети Центр – Филиал «Ярэнерго», подключение возможно от ВЛ-10 кВ №6 ПС 35/10 кВ Возрождение. В случае готовности осуществления технологического присоединения энергопринимающих устройств необходимо направить в сетевую организацию заявку на подключение к электрическим сетям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расчетная нагрузка от проектируемых объектов составит 442,44 кВт. Планируемая прокладка ВЛ-0.4 кВ – 4000 м.п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доснабжение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В настоящие время холодное водоснабжение с. Медягино осуществляется       от 3-х скважин. Скважины работают в автоматическом режиме, вода из скважин поступает на станцию 2-го подъема и далее в распределительную сеть водопровода. Резервные скважины отсутствуют. Существующие скважины рассчитаны только     на водоснабжение существующих жилых домов и объектов с. Медягино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одоснабжения планируемых к застройке объектов необходимо пробурить дополнительно 2-3 скважины и подключить скважины в систему водоснабжения        с. Медягино. Для качественного водоснабжения необходимо строительство станции обезжелезивания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атривается автономное водоснабжение проектируемых индивидуальных жилых домов, объектов торговли от шахтных и мелкотрубчатых колодцев, каптажей, родников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доотведение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ектируемой территории сети водоотведения отсутствуют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хеме водоснабжения и водоотведения на территории с. Медягино сети централизованного водоотведения отсутствуют и на расчетный срок                   не планируются. Данным проектом предлагается следующий вариант отведения бытовой канализации: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й жилой застройки и проектируемых магазинов - применение индивидуальных септиков и локальных очистных сооружений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азоснабжение, теплоснабжение и горячее водоснабжение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южной стороны проектируемой территории проходит сеть газопровода высокого давления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хеме водоснабжения и водоотведения с. Медягино сети централизованного теплоснабжения отсутствуют и на расчетный срок                        не планируются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м проектом предусматривается для проектируемой индивидуальной жилой застройки и проектируемых магазинов применение индивидуального подключение газа к существующему газопроводу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плотности и параметрах застройки территории, необходимые для размещения объектов федерального, регионального, местного значения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оектируемой территории к видам объектов местного значения муниципального района Ярославской области, относятся: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дорожной деятельности в отношении автомобильных дорог местного значения вне границ населенных пунктов в границах муниципального района: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втомобильные дороги местного значения вне границ населенных пунктов       в границах муниципального района с конструктивными элементами и дорожными сооружениями, являющимися технологической частью автомобильных дорог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ланируется: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местных улиц шириной в красных линиях 15-16 м ( дорога 6 м)   с основного въезда на территорию;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планируемых мероприятиях по обеспечению сохранения применительно к территориальным зонам, в которых планируется размещение объектов федерального, регионального,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показатели обеспеченности планируемой территории объектами коммунальной, транспортной, социальной инфраструктур и фактические показатели территориальной доступности таких объектов для населения не ухудшаются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б очередности планируемого развития территории</w:t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тапы проектирования, строительства, реконструкции объектов капитального строительства жилого, производственного, общественно-делового         и иного назначения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кадастровых работ по постановке на государственный кадастровый учет земельных участков в соответствии с проектом межевания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но-сметной документации на строительство улично-дорожной сети проектируемого района с выполнением необходимых инженерных изысканий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но-сметной документации на прокладку инженерных коммуникаций в проектируемый район с выполнением необходимых инженерных изысканий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но-сметной документации на строительство детских           и спортивных площадок с выполнением необходимых инженерных изысканий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улично-дорожной сети проектируемого района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кладка инженерных коммуникаций, Устройство пожарных резервуаров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Этапы строительства, реконструкции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, транспортной и социальной инфраструктур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кадастровых работ по выносу в натуру границ земельных участков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ной документации для строительства индивидуальных жилых домов, блокированных жилых домов, объекта розничной торговли                   с выполнением необходимых инженерных изысканий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дивидуальных жилых домов, блокированных жилых домов, объекта розничной торговли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этапы могут разделяться на подэтапы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могут изменяться в зависимости от наличия бюджетных средств, а также возможности включения этапов развития в различные федеральные, региональные, районные целевые программы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11907" w:firstLine="6"/>
        <w:rPr/>
      </w:pPr>
      <w:r>
        <w:rPr>
          <w:sz w:val="26"/>
          <w:szCs w:val="26"/>
        </w:rPr>
        <w:t xml:space="preserve">от 16.05.2022 № 945  </w:t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ртеж планировки территории с отображением красных линий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25" w:right="1134" w:gutter="0" w:header="709" w:top="76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215" cy="500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11907" w:firstLine="6"/>
        <w:rPr/>
      </w:pPr>
      <w:r>
        <w:rPr>
          <w:sz w:val="26"/>
          <w:szCs w:val="26"/>
        </w:rPr>
        <w:t xml:space="preserve">от 16.05.2022   № 945           </w:t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ртеж планировки территории с отображением границ существующих и планируемых элементов планировочной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425" w:right="1134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489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  <w:t xml:space="preserve">от 16.05.2022  № 945           </w:t>
      </w:r>
    </w:p>
    <w:p>
      <w:pPr>
        <w:pStyle w:val="Normal"/>
        <w:ind w:left="11907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ртеж планировки территории с отображением границ зон планируемого размещения объектов капитального строительства</w:t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845" cy="491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orient="landscape" w:w="16838" w:h="11906"/>
      <w:pgMar w:left="425" w:right="1134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01" w:right="27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7:00Z</dcterms:created>
  <dc:creator>Admin</dc:creator>
  <dc:description/>
  <cp:keywords/>
  <dc:language>en-US</dc:language>
  <cp:lastModifiedBy>kabuzova</cp:lastModifiedBy>
  <cp:lastPrinted>2022-05-16T10:06:00Z</cp:lastPrinted>
  <dcterms:modified xsi:type="dcterms:W3CDTF">2022-05-16T11:18:00Z</dcterms:modified>
  <cp:revision>4</cp:revision>
  <dc:subject/>
  <dc:title/>
</cp:coreProperties>
</file>