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06.2022                                                                                                                               № 12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о внесении изменений в Правила землепользования и застройки Карабих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каждом населенном пункте Карабихского сельского поселения по проекту</w:t>
      </w:r>
      <w:r>
        <w:rPr>
          <w:bCs/>
          <w:sz w:val="28"/>
          <w:szCs w:val="28"/>
        </w:rPr>
        <w:t xml:space="preserve"> о внесении изменений</w:t>
      </w:r>
      <w:r>
        <w:rPr>
          <w:bCs/>
          <w:color w:val="FF0000"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в Правила землепользования и застройки Карабих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6.06.2022 по 14.07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Карабих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на официальном сайте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Проект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авила землепользования и застройки Карабих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7.07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482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1482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11482"/>
        <w:rPr>
          <w:sz w:val="26"/>
          <w:szCs w:val="26"/>
        </w:rPr>
      </w:pPr>
      <w:r>
        <w:rPr>
          <w:sz w:val="26"/>
          <w:szCs w:val="26"/>
        </w:rPr>
        <w:t>Администрации ЯМР</w:t>
        <w:tab/>
        <w:t xml:space="preserve"> </w:t>
      </w:r>
    </w:p>
    <w:p>
      <w:pPr>
        <w:pStyle w:val="Normal"/>
        <w:ind w:firstLine="11482"/>
        <w:rPr>
          <w:sz w:val="26"/>
          <w:szCs w:val="26"/>
        </w:rPr>
      </w:pPr>
      <w:r>
        <w:rPr>
          <w:sz w:val="26"/>
          <w:szCs w:val="26"/>
        </w:rPr>
        <w:t>от 14.06.2022 № 12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застройки Карабихского сельского поселения Яросла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595"/>
        <w:gridCol w:w="2595"/>
        <w:gridCol w:w="2609"/>
        <w:gridCol w:w="259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Населенные пун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крытия экспози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консультирования посетителей экспози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, часы посещения экспозиц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3.06.2022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07.07.202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населенные пункты Карабихского сельского поселения ЯМ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001, г. Ярославль, Московский пр-т, 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1/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уш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52) 45-11-15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sz w:val="26"/>
                <w:szCs w:val="26"/>
                <w:lang w:val="en-US"/>
              </w:rPr>
              <w:t>arhyamr</w:t>
            </w:r>
            <w:r>
              <w:rPr>
                <w:sz w:val="26"/>
                <w:szCs w:val="26"/>
              </w:rPr>
              <w:t>@mail.r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четверг 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6.00 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с 12.00 до 13.00, пятница 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5.00 </w:t>
            </w:r>
          </w:p>
          <w:p>
            <w:pPr>
              <w:pStyle w:val="Normal"/>
              <w:ind w:left="5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с 12.00 до 13.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3.06.2022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07.07.202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фине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крен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к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чих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ое Темер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вая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рмос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сил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ведень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сок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нчар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ш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иновско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ман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рабиха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мар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милиц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л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расные Ткачи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пт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пыч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тьк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т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гот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пар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пансионата "Ярославль"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тровско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асковь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хоровско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ечной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фонт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пиц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елис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урк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пел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</w:t>
              <w:tab/>
              <w:t xml:space="preserve"> Карабиха</w:t>
            </w:r>
          </w:p>
          <w:p>
            <w:pPr>
              <w:pStyle w:val="Normal"/>
              <w:spacing w:lineRule="auto" w:line="228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spacing w:lineRule="auto" w:line="228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-б</w:t>
            </w:r>
          </w:p>
          <w:p>
            <w:pPr>
              <w:pStyle w:val="Normal"/>
              <w:spacing w:lineRule="auto" w:line="228"/>
              <w:ind w:left="15" w:hanging="0"/>
              <w:rPr/>
            </w:pPr>
            <w:r>
              <w:rPr>
                <w:sz w:val="26"/>
                <w:szCs w:val="26"/>
              </w:rPr>
              <w:t xml:space="preserve">Адрес: здание Администрации Карабихского сельского поселения </w:t>
            </w:r>
          </w:p>
          <w:p>
            <w:pPr>
              <w:pStyle w:val="Normal"/>
              <w:spacing w:lineRule="auto" w:line="228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left="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Павлуш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52) 45-11-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arhyamr@mail.ru</w:t>
              </w:r>
            </w:hyperlink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четверг 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5.00 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с 12.00 до 13.00, пятница 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4.00 </w:t>
            </w:r>
          </w:p>
          <w:p>
            <w:pPr>
              <w:pStyle w:val="Normal"/>
              <w:ind w:left="5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с 12.00 до 13.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3.06.2022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07.07.202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лексеевско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нь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. Бегоул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. Борис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. Внук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д. Волк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енищ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ремеевско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их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мовско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юк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. Лучинско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агорный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селки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ш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ол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повское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денки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афон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нчуг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рге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елег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имош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омут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удко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Цеденев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Щедрино</w:t>
            </w:r>
          </w:p>
          <w:p>
            <w:pPr>
              <w:pStyle w:val="Normal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мищ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агорный, 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6"/>
                <w:szCs w:val="26"/>
              </w:rPr>
              <w:t xml:space="preserve">здание «Щедринский КСЦ» Ярославский район, 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Нагорный, 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, </w:t>
            </w:r>
          </w:p>
          <w:p>
            <w:pPr>
              <w:pStyle w:val="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-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уш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 Николаевич</w:t>
            </w:r>
          </w:p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: </w:t>
            </w:r>
          </w:p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52) 45-11-15.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sz w:val="26"/>
                <w:szCs w:val="26"/>
                <w:lang w:val="en-US"/>
              </w:rPr>
              <w:t>arhyamr</w:t>
            </w:r>
            <w:r>
              <w:rPr>
                <w:sz w:val="26"/>
                <w:szCs w:val="26"/>
              </w:rPr>
              <w:t>@mail.ru</w:t>
            </w:r>
          </w:p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четверг </w:t>
            </w:r>
          </w:p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5.00 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с 12.00 до13.00, пятница </w:t>
            </w:r>
          </w:p>
          <w:p>
            <w:pPr>
              <w:pStyle w:val="Normal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9.00 до 14.00 </w:t>
            </w:r>
          </w:p>
          <w:p>
            <w:pPr>
              <w:pStyle w:val="Normal"/>
              <w:ind w:left="5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с 12.00 до 13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1:00Z</dcterms:created>
  <dc:creator>Admin</dc:creator>
  <dc:description/>
  <cp:keywords/>
  <dc:language>en-US</dc:language>
  <cp:lastModifiedBy>kabuzova</cp:lastModifiedBy>
  <cp:lastPrinted>2022-06-14T17:05:00Z</cp:lastPrinted>
  <dcterms:modified xsi:type="dcterms:W3CDTF">2022-06-14T14:12:00Z</dcterms:modified>
  <cp:revision>3</cp:revision>
  <dc:subject/>
  <dc:title/>
</cp:coreProperties>
</file>