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22542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1.04.2022                                                                                                                                 № 718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</w:tabs>
        <w:ind w:righ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 по планировке территории       в пос. Ярославка Кузнечихинского сельского поселения ЯМР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5, 46  Градостроительного кодекса Российской Федерации, на основании заявления Администрации Кузнечихинского СП от 21.12.2021 № 5100, протокола заседания градостроительной комиссии Ярославского муниципального района               от 11.03.2022 № 7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документацию по планировке территории (проект межевания территории) в пос. Ярославка Кузнечихинского сельского поселения Ярославского района Ярославской области, в соответствии               с заданием на разработку документации по планировке территор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предложения физических и юридических лиц            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и градостроительства Администрации ЯМР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Ярославский агрокурьер»                  и разместить на официальном сайте Ярославского муниципального района               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Н.В. Золо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521" w:firstLine="6"/>
        <w:rPr/>
      </w:pPr>
      <w:r>
        <w:rPr>
          <w:sz w:val="26"/>
          <w:szCs w:val="26"/>
        </w:rPr>
        <w:t xml:space="preserve">от 11.04.2022  № 718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(проект межевания территории) в пос. Ярославка Кузнечихинского сельского поселения Ярославского района Ярославской области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78"/>
        <w:gridCol w:w="4677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0" w:name="Par182"/>
            <w:bookmarkEnd w:id="0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1" w:name="Par185"/>
            <w:bookmarkEnd w:id="1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узнечих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2" w:name="Par188"/>
            <w:bookmarkEnd w:id="2"/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Яросла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ли бюджет Ярославского муниципального райо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3" w:name="Par191"/>
            <w:bookmarkEnd w:id="3"/>
            <w:r>
              <w:rPr>
                <w:sz w:val="26"/>
                <w:szCs w:val="26"/>
              </w:rPr>
              <w:t>Цели и задачи проекта межевания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естоположения границ образуемых земельных участков      под многоквартирными домами            с придомовой территор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4" w:name="Par194"/>
            <w:bookmarkEnd w:id="4"/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чихин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Ярославк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5" w:name="Par197"/>
            <w:bookmarkEnd w:id="5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межевания территории должны соответствовать требованиям статьи 43 Градостроительного кодекса РФ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421005</wp:posOffset>
                </wp:positionV>
                <wp:extent cx="3667125" cy="4524375"/>
                <wp:effectExtent l="38735" t="39370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45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5" h="7125">
                              <a:moveTo>
                                <a:pt x="105" y="1260"/>
                              </a:moveTo>
                              <a:lnTo>
                                <a:pt x="2835" y="60"/>
                              </a:lnTo>
                              <a:lnTo>
                                <a:pt x="3030" y="0"/>
                              </a:lnTo>
                              <a:lnTo>
                                <a:pt x="5775" y="5745"/>
                              </a:lnTo>
                              <a:lnTo>
                                <a:pt x="2805" y="7125"/>
                              </a:lnTo>
                              <a:lnTo>
                                <a:pt x="1950" y="5325"/>
                              </a:lnTo>
                              <a:lnTo>
                                <a:pt x="1815" y="5415"/>
                              </a:lnTo>
                              <a:lnTo>
                                <a:pt x="1485" y="4890"/>
                              </a:lnTo>
                              <a:lnTo>
                                <a:pt x="0" y="1290"/>
                              </a:lnTo>
                              <a:lnTo>
                                <a:pt x="105" y="1260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ff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5,7125" path="m105,1260l2835,60l3030,0l5775,5745l2805,7125l1950,5325l1815,5415l1485,4890l0,1290l105,1260xe" stroked="t" o:allowincell="f" style="position:absolute;margin-left:76.2pt;margin-top:33.15pt;width:288.7pt;height:356.2pt;mso-wrap-style:none;v-text-anchor:middle">
                <v:fill o:detectmouseclick="t" on="false"/>
                <v:stroke color="yellow" weight="7632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50610" cy="5658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02:00Z</dcterms:created>
  <dc:creator>Admin</dc:creator>
  <dc:description/>
  <cp:keywords/>
  <dc:language>en-US</dc:language>
  <cp:lastModifiedBy>kabuzova</cp:lastModifiedBy>
  <cp:lastPrinted>2021-05-25T15:57:00Z</cp:lastPrinted>
  <dcterms:modified xsi:type="dcterms:W3CDTF">2022-04-11T14:05:00Z</dcterms:modified>
  <cp:revision>3</cp:revision>
  <dc:subject/>
  <dc:title/>
</cp:coreProperties>
</file>