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12.09.2023                                                                                                                               № 2080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межевания территории дер. Сергеево Карабихского сельского поселения ЯМР 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на основании протокола заседания комиссии Ярославского муниципального района от 11.09.2023 № 20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в дер. Сергеево Карабихского сельского поселения по проекту межевания территории дер. Сергеево Карабихского сельского поселения Ярославского муниципального района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 в период с 14.09.2023 по 12.10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Карабих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21.09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МР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04.10.2023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МР по адресу: 150001, г. Ярославль, Московский проспект, д. 11/12 (каб. № 10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ить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 по экономике и финансам А.О. Щербака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12.09.2023 № 2080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озиций по проекту межевания территории дер. Сергеево Карабихского сельского поселения 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1.09.2023 </w:t>
            </w:r>
          </w:p>
          <w:p>
            <w:pPr>
              <w:pStyle w:val="Normal"/>
              <w:jc w:val="center"/>
              <w:rPr/>
            </w:pPr>
            <w:r>
              <w:rPr/>
              <w:t>по 04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izo</w:t>
            </w:r>
            <w:r>
              <w:rPr/>
              <w:t>_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1.09.2023 </w:t>
            </w:r>
          </w:p>
          <w:p>
            <w:pPr>
              <w:pStyle w:val="Normal"/>
              <w:jc w:val="center"/>
              <w:rPr/>
            </w:pPr>
            <w:r>
              <w:rPr/>
              <w:t>по 04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Карабихского сельского поселения ЯМР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дер. Карабиха,              ул. Школьная, д. 1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ugizo_ymr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6:00Z</dcterms:created>
  <dc:creator>Admin</dc:creator>
  <dc:description/>
  <cp:keywords/>
  <dc:language>en-US</dc:language>
  <cp:lastModifiedBy>Елена Кондратенко</cp:lastModifiedBy>
  <cp:lastPrinted>2023-09-12T14:25:00Z</cp:lastPrinted>
  <dcterms:modified xsi:type="dcterms:W3CDTF">2023-09-13T05:37:00Z</dcterms:modified>
  <cp:revision>4</cp:revision>
  <dc:subject/>
  <dc:title/>
</cp:coreProperties>
</file>