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8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285" w:hanging="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29908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overflowPunct w:val="false"/>
        <w:autoSpaceDE w:val="false"/>
        <w:ind w:right="-285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overflowPunct w:val="false"/>
        <w:autoSpaceDE w:val="false"/>
        <w:ind w:right="-285" w:firstLine="426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overflowPunct w:val="false"/>
        <w:autoSpaceDE w:val="false"/>
        <w:ind w:right="-285" w:firstLine="426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663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06.2023                                                                                                                               № 1469</w:t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37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ЯМР от 28.12.2022 № 2930 «Об утверждении муниципальной программы «Развитие культуры и искусства в Ярославском муниципальном районе на 2023-2025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ЯМР от 25.05.2023 № 38 «О внесении изменений в решение Муниципального Совета ЯМР          от 22.12.2022 № 111 «О районном бюджете Ярославского муниципального района на 2023 год и плановый период 2024 и 2025 годов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культуры и искусства в Ярославском муниципальном районе на 2023-2025 годы», утвержденную постановлением Администрации Ярославского муниципального района от 28.12.2022 № 2930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25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и искусства в Яросла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-2025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роки «Объём финансирования муниципальной программы, в том числе по годам реализации», «Перечень подпрограмм и основных мероприятий, входящих в состав муниципальной программы. Планов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одпрограмм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419"/>
      </w:tblGrid>
      <w:tr>
        <w:trPr>
          <w:trHeight w:val="1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программы,  </w:t>
            </w:r>
          </w:p>
          <w:p>
            <w:pPr>
              <w:pStyle w:val="Normal"/>
              <w:ind w:firstLine="34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134"/>
              <w:gridCol w:w="1134"/>
              <w:gridCol w:w="1418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 252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822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 214,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 214,62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1 011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 091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 96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 96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 85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 502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 174,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 174,62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ЦП «Основные направления сохранения и развития культуры и искусства Ярославского муниципального района на 2023-2025 годы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1 011,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7 091,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8 9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4 96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8 252,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 822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 21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 214,6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588,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 588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0 852,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6 502,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4 17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0 174,62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культуры Администрации ЯМР</w:t>
            </w:r>
          </w:p>
        </w:tc>
      </w:tr>
    </w:tbl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27"/>
        <w:gridCol w:w="1366"/>
        <w:gridCol w:w="1334"/>
        <w:gridCol w:w="1359"/>
      </w:tblGrid>
      <w:tr>
        <w:trPr>
          <w:trHeight w:val="64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предусмотренные в районном бюджете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ВЦП «Основные направления сохранения и развития культуры и искусства ЯМ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lang w:eastAsia="en-US"/>
              </w:rPr>
              <w:t>на 2023-2025 годы»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0 852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 502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17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17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011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 091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5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2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1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1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 «Развитие культуры и искусства в Ярослав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>на 2023-2025 год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0 852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 502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17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17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1 011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 091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9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25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22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14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21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8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855" w:hanging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в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новные направления сохранения и развития культуры и искусства ЯМР на 2023-2025 годы» (приложение 1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В разделе «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у «Объемы и источники финансирования подпрограммы»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237"/>
      </w:tblGrid>
      <w:tr>
        <w:trPr>
          <w:trHeight w:val="2421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по года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134"/>
              <w:gridCol w:w="1134"/>
              <w:gridCol w:w="1134"/>
              <w:gridCol w:w="1134"/>
            </w:tblGrid>
            <w:tr>
              <w:trPr>
                <w:trHeight w:val="113" w:hRule="atLeast"/>
              </w:trPr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1 011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 091,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8 9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96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 252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822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 21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 214,6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 58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 85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502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4 174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 174,62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2 Раздел 3 «Перечень и описание программных мероприятий ведомственной целев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37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еречень и описание программных мероприятий </w:t>
      </w:r>
      <w:r>
        <w:rPr>
          <w:color w:val="000000"/>
          <w:sz w:val="28"/>
          <w:szCs w:val="28"/>
        </w:rPr>
        <w:t>ведомственнойцелевойпрограммы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14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"/>
        <w:gridCol w:w="4409"/>
        <w:gridCol w:w="43"/>
        <w:gridCol w:w="6"/>
        <w:gridCol w:w="1226"/>
        <w:gridCol w:w="22"/>
        <w:gridCol w:w="1821"/>
        <w:gridCol w:w="1232"/>
        <w:gridCol w:w="8"/>
        <w:gridCol w:w="9"/>
        <w:gridCol w:w="1219"/>
        <w:gridCol w:w="30"/>
        <w:gridCol w:w="1226"/>
        <w:gridCol w:w="31"/>
        <w:gridCol w:w="1206"/>
        <w:gridCol w:w="1304"/>
      </w:tblGrid>
      <w:tr>
        <w:trPr>
          <w:tblHeader w:val="true"/>
          <w:trHeight w:val="2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мероприятие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blHeader w:val="true"/>
          <w:trHeight w:val="2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>
          <w:tblHeader w:val="true"/>
          <w:trHeight w:val="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охранения и развития культуры, искусства и народного творчества Ярославского муниципального района как системы духовно-нравственных ценностей, культурного наследия и творческого потенциала.</w:t>
            </w:r>
          </w:p>
        </w:tc>
      </w:tr>
      <w:tr>
        <w:trPr>
          <w:trHeight w:val="413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 программ.</w:t>
            </w:r>
          </w:p>
        </w:tc>
      </w:tr>
      <w:tr>
        <w:trPr>
          <w:trHeight w:val="195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09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0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9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9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Леснополя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МУ Кузнечихи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Ивняко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Григорье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Григорьевский КС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8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У Карабихский центр по культуре, молодежной политике и спорту</w:t>
            </w:r>
          </w:p>
        </w:tc>
      </w:tr>
      <w:tr>
        <w:trPr>
          <w:trHeight w:val="25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разделу 1, в т.ч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4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Туношен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Михайловский культурно-спортивный центр</w:t>
            </w:r>
          </w:p>
        </w:tc>
      </w:tr>
      <w:tr>
        <w:trPr>
          <w:trHeight w:val="1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29,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9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Ширинский культурно-спортивный центр</w:t>
            </w:r>
          </w:p>
        </w:tc>
      </w:tr>
      <w:tr>
        <w:trPr>
          <w:trHeight w:val="54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массовых мероприят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задаче 1, в т.ч.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1,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2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1,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1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 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«Районный координационно - методический центр»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К «Районный координационно-методический  центр» ЯМР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362,0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321,3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4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975,2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325,0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5,09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КМЦ ЯМ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37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6,57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 562,0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 521,3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8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1,48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975,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325,09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5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25,09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Леснополянский культурно-спортивный центр</w:t>
            </w:r>
          </w:p>
        </w:tc>
      </w:tr>
      <w:tr>
        <w:trPr>
          <w:trHeight w:val="46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 Леснополянский КСЦ ЯМР ЯО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382,8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563,38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9,07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11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5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еснополя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4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4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38,5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077,96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0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19,65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26,8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9,07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11,7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0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0,58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 Кузнечихинский культурно-спортивный центр</w:t>
            </w:r>
          </w:p>
        </w:tc>
      </w:tr>
      <w:tr>
        <w:trPr>
          <w:trHeight w:val="20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Кузнечихинского КСЦ в части оказания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КС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17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60,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20,98</w:t>
            </w:r>
          </w:p>
        </w:tc>
      </w:tr>
      <w:tr>
        <w:trPr>
          <w:trHeight w:val="413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6,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70</w:t>
            </w:r>
          </w:p>
        </w:tc>
      </w:tr>
      <w:tr>
        <w:trPr>
          <w:trHeight w:val="41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445,7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11,3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7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59,68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329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72,6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20,98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16,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38,7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8,70</w:t>
            </w:r>
          </w:p>
        </w:tc>
      </w:tr>
      <w:tr>
        <w:trPr>
          <w:trHeight w:val="28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МУ Ивняков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держание МУ «ИКСЦ»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-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 440,9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 767,5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 405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 268,06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 238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 079,4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 «ИКСЦ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0 229,4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 397,0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 48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347,54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7 990,9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317,5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 405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 268,06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 238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07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 079,48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5.МУГригорьевский культурно-спортивный центр 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КУ Григорьев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Григорьевский КСЦ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9,3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1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8,53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7,6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8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88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65,7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65,78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ригорьевский КС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050,1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298,04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4,41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797,28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 556,94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31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08,53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33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1,8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755,88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арабихский центр по культуре, молодежной политике и спорту»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рабихский ЦКМС ЯМР ЯО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7,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5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16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52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,31</w:t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арабихский ЦКМ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 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953,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98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8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74,47</w:t>
            </w:r>
          </w:p>
        </w:tc>
      </w:tr>
      <w:tr>
        <w:trPr>
          <w:trHeight w:val="299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14,8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28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95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0,16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118,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550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84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84,31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Туношен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Туношенский КСЦ в части оказания муниципальных услуг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7,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9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6,28</w:t>
            </w:r>
          </w:p>
        </w:tc>
      </w:tr>
      <w:tr>
        <w:trPr>
          <w:trHeight w:val="585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45,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1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1,96</w:t>
            </w:r>
          </w:p>
        </w:tc>
      </w:tr>
      <w:tr>
        <w:trPr>
          <w:trHeight w:val="5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5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533,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52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93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88,24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87,6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70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11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6,28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45,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1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1,96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Михайловский культурно-спортивный центр</w:t>
            </w:r>
          </w:p>
        </w:tc>
      </w:tr>
      <w:tr>
        <w:trPr>
          <w:trHeight w:val="431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Михайлов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4,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1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76</w:t>
            </w:r>
          </w:p>
        </w:tc>
      </w:tr>
      <w:tr>
        <w:trPr>
          <w:trHeight w:val="516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7,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2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2,35</w:t>
            </w:r>
          </w:p>
        </w:tc>
      </w:tr>
      <w:tr>
        <w:trPr>
          <w:trHeight w:val="51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ихайлов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72,9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8,11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65,8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2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7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5,76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707,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0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02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02,35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bookmarkStart w:id="2" w:name="_Hlk43467005"/>
            <w:bookmarkEnd w:id="2"/>
            <w:r>
              <w:rPr>
                <w:b/>
                <w:sz w:val="22"/>
                <w:szCs w:val="22"/>
              </w:rPr>
              <w:t>МУ Ширинский культурно-спортивный центр</w:t>
            </w:r>
          </w:p>
        </w:tc>
      </w:tr>
      <w:tr>
        <w:trPr>
          <w:trHeight w:val="463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 Ширинский КСЦ в части оказания муниципальных услуг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43467032"/>
            <w:r>
              <w:rPr>
                <w:sz w:val="22"/>
                <w:szCs w:val="22"/>
              </w:rPr>
              <w:t>МУ Ширинский КСЦ</w:t>
            </w:r>
            <w:bookmarkEnd w:id="3"/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21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9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2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9,68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28,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6,27</w:t>
            </w:r>
          </w:p>
        </w:tc>
      </w:tr>
      <w:tr>
        <w:trPr>
          <w:trHeight w:val="38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Шири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814,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69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45,95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85,2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93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22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9,68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28,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76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7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76,27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задаче 2, в т.ч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3 874,6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9 525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17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174,62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бюджет          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6 260,3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 340,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9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0,00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175,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46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</w:tr>
      <w:tr>
        <w:trPr>
          <w:trHeight w:val="251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 Региональный проект «Творческие люд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ых поощрений лучш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лучшим работникам сельских                                                                    учреждений культу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знечихинский КС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уношенский КС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едераль 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, в т.ч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в т.ч.: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852,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 502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 17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 174,62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011,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91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9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960,00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252,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82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14,62</w:t>
            </w:r>
          </w:p>
        </w:tc>
      </w:tr>
      <w:tr>
        <w:trPr>
          <w:trHeight w:val="251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,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709" w:gutter="0" w:header="709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5670" w:firstLine="567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3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yamo.adm.yar.ru/doc/2021/programmy/1895-2019-10.zi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1:00Z</dcterms:created>
  <dc:creator>Admin</dc:creator>
  <dc:description/>
  <cp:keywords/>
  <dc:language>en-US</dc:language>
  <cp:lastModifiedBy>sakova</cp:lastModifiedBy>
  <cp:lastPrinted>2023-06-22T15:29:00Z</cp:lastPrinted>
  <dcterms:modified xsi:type="dcterms:W3CDTF">2023-06-27T11:49:00Z</dcterms:modified>
  <cp:revision>3</cp:revision>
  <dc:subject/>
  <dc:title/>
</cp:coreProperties>
</file>