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81915</wp:posOffset>
            </wp:positionV>
            <wp:extent cx="607695" cy="781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er"/>
        <w:tabs>
          <w:tab w:val="clear" w:pos="4677"/>
          <w:tab w:val="clear" w:pos="9355"/>
          <w:tab w:val="left" w:pos="271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30.09.2020                                                                                                                              № 166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6096" w:leader="none"/>
        </w:tabs>
        <w:ind w:right="39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ЯМР от 14.10.2019 №  1881 </w:t>
      </w:r>
    </w:p>
    <w:p>
      <w:pPr>
        <w:pStyle w:val="ConsNonformat"/>
        <w:widowControl/>
        <w:tabs>
          <w:tab w:val="clear" w:pos="708"/>
          <w:tab w:val="left" w:pos="6096" w:leader="none"/>
        </w:tabs>
        <w:ind w:right="3939" w:hanging="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           целевой программы «Профилактика безнадзорности, правонарушений и защита прав несовершеннолетних в Ярославском муниципальном районе на 2020-2022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72" w:firstLine="426"/>
        <w:rPr/>
      </w:pPr>
      <w:r>
        <w:rPr/>
        <w:t xml:space="preserve"> </w:t>
      </w:r>
      <w:r>
        <w:rPr/>
        <w:t xml:space="preserve">В соответствии с </w:t>
      </w:r>
      <w:r>
        <w:rPr>
          <w:lang w:val="ru-RU"/>
        </w:rPr>
        <w:t>решением Муниципального Совета Ярославского муниципального района от 27.08.2020 № 54 «О внесении изменений в решение Муниципального Совета ЯМР от 18.12.2019 № 64 «О районном бюджете ЯМР на 2020 год и плановый период 2021 и 2022 годов»</w:t>
      </w:r>
      <w:r>
        <w:rPr>
          <w:szCs w:val="28"/>
        </w:rPr>
        <w:t xml:space="preserve">,  Администрация района 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</w:t>
      </w:r>
      <w:r>
        <w:rPr>
          <w:b/>
        </w:rPr>
        <w:t>п о с т а н о в л я е т: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Профилактика безнадзорности, правонарушений и защита прав несовершеннолетних  в Ярославском муниципальном район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- 2022 годы», утвержденную постановлением Администрации Ярославского муниципального района от 14.10.2019 № 1881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Ярославский агрокурье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становление вступает в силу со дня  опубликования.</w:t>
      </w:r>
    </w:p>
    <w:p>
      <w:pPr>
        <w:pStyle w:val="ConsNormal"/>
        <w:widowControl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35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435" w:hanging="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МР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</w:tblGrid>
      <w:tr>
        <w:trPr>
          <w:trHeight w:val="260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72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260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30.09.2020 № 1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,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а прав несовершеннолетни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2 год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разделе 1.</w:t>
      </w:r>
      <w:r>
        <w:rPr>
          <w:b/>
          <w:sz w:val="32"/>
          <w:szCs w:val="32"/>
        </w:rPr>
        <w:t xml:space="preserve">  «</w:t>
      </w:r>
      <w:r>
        <w:rPr>
          <w:sz w:val="28"/>
          <w:szCs w:val="28"/>
        </w:rPr>
        <w:t>Паспорт Программы» строку «Объемы и источники финансирования» изложить в следующей редакции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17"/>
              <w:gridCol w:w="1276"/>
              <w:gridCol w:w="1276"/>
              <w:gridCol w:w="1134"/>
            </w:tblGrid>
            <w:tr>
              <w:trPr>
                <w:trHeight w:val="587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firstLine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Плановый объем финансирования по годам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0"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-41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3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-41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3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rPr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435" w:leader="none"/>
        </w:tabs>
        <w:ind w:left="360" w:right="-10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435" w:leader="none"/>
        </w:tabs>
        <w:ind w:left="0" w:right="-109" w:firstLine="709"/>
        <w:jc w:val="both"/>
        <w:rPr/>
      </w:pPr>
      <w:r>
        <w:rPr>
          <w:sz w:val="28"/>
          <w:szCs w:val="28"/>
        </w:rPr>
        <w:t>Раздел 2. «Сведения об общей потребности в ресурсах» изложить                      в следующей редакции: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ind w:left="36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8"/>
        <w:gridCol w:w="1727"/>
        <w:gridCol w:w="1853"/>
        <w:gridCol w:w="2129"/>
      </w:tblGrid>
      <w:tr>
        <w:trPr>
          <w:trHeight w:val="58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41" w:firstLine="4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овый объем финансирования  по годам</w:t>
            </w:r>
          </w:p>
        </w:tc>
      </w:tr>
      <w:tr>
        <w:trPr>
          <w:trHeight w:val="44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4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6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4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3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435" w:leader="none"/>
        </w:tabs>
        <w:ind w:left="360"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435" w:leader="none"/>
        </w:tabs>
        <w:ind w:left="0" w:right="-109" w:firstLine="709"/>
        <w:rPr/>
      </w:pPr>
      <w:r>
        <w:rPr>
          <w:sz w:val="28"/>
          <w:szCs w:val="28"/>
        </w:rPr>
        <w:t>Раздел 5.  «Перечень и описание программных мероприятий» изложить в следую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  <w:tab w:val="left" w:pos="435" w:leader="none"/>
        </w:tabs>
        <w:ind w:left="928" w:right="-1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24"/>
        <w:gridCol w:w="1417"/>
        <w:gridCol w:w="1843"/>
        <w:gridCol w:w="1701"/>
        <w:gridCol w:w="1276"/>
        <w:gridCol w:w="1134"/>
        <w:gridCol w:w="895"/>
        <w:gridCol w:w="1556"/>
      </w:tblGrid>
      <w:tr>
        <w:trPr>
          <w:trHeight w:val="2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szCs w:val="28"/>
                <w:lang w:val="ru-RU"/>
              </w:rPr>
              <w:t>Совершенствование районной системы профилактики безнадзорности, правонарушений и защите  прав  несовершеннолетних,  повышение эффективности ее работы</w:t>
            </w:r>
          </w:p>
        </w:tc>
      </w:tr>
      <w:tr>
        <w:trPr>
          <w:trHeight w:val="7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sz w:val="28"/>
                <w:szCs w:val="28"/>
              </w:rPr>
              <w:t>Задача 1.  Совершенствование деятельности по профилактике безнадзорности и правонарушений несовершеннолетних и защите их прав.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в Муниципальный Совет ЯМР предложений по улучшению качества принимаемых нормативно-правовых актов, связанных с профилактикой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несение на обсуждение  Заседания Администрации ЯМР вопросов, посвященных профилактической работе в подростков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рганизации воспитательной работы, организации работы по профилактике безнадзорности и правонарушений несовершеннолетних на совещаниях руководителей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ение итогов работы  органов и учреждений системы профилактики безнадзорности и  правонарушений  несовершеннолетних </w:t>
            </w:r>
          </w:p>
          <w:p>
            <w:pPr>
              <w:pStyle w:val="Normal"/>
              <w:rPr/>
            </w:pPr>
            <w:r>
              <w:rPr/>
              <w:t>в соответствии с  компетенциями Федерального закона от 24 июня 1999 года  № 120 - 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о состоянии преступности и правонарушений среди несовершеннолетних </w:t>
            </w:r>
          </w:p>
          <w:p>
            <w:pPr>
              <w:pStyle w:val="Normal"/>
              <w:rPr/>
            </w:pPr>
            <w:r>
              <w:rPr/>
              <w:t>и в отношении несовершеннолетних на основании оперативной информаци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деятельности общественных комиссий по делам несовершеннолетних и защите их прав при администрация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 по взаимодействию  органов и учреждений системы профилактики   безнадзорности и правонарушений несовершеннолетн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ТиСПН,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 ОУУП и ПДН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учающих семинаров, конференций заместителей директоров ОУ по воспитательной работе, социальных педагогов, социальных работников,  сотрудников ПДН ОМВД по вопросам профилактической работы и пропаганде здорового образа жизни среди детей и молодеж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 и ЗП, УТиСПН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МЦ «Содействие», ОУУП и ПДН ОМ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уализация банка данных об учреждениях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вещение вопросов профилактики  безнадзорности и правонарушений среди несовершеннолетних на сайте Администрации ЯМР, на сайте Правительства ЯО, в районной  прессе,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инг сообщений средств массовой информации, Интернет-ресурсов на предмет выявления фактов и нарушений прав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работы детской общественной приемной на территории Я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Содействие органам и учреждениям системы профилактики в организации и проведении мероприятий по правовому просвещению несовершеннолетних, разъяснению административной и уголовной ответственности несовершеннолетних и в отношении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 ОУУП и ПДН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по профилактике безнад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/>
              <w:t>- общественных комиссий по делам несовершеннолетних и защите их прав при администрациях посел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тов по профилактике безнадзорности и правонарушений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, ОУ,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наставничества над несовершеннолетними, с которыми проводи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, ОУ,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наставников с целью поощрения лучших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 и З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одзадача 2. Совершенствование профилактической, социально-педагогической и реабилитационной работы с семьями, находящимися в социально-опасном положении, нуждающимися в государственной поддержке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ежведомственного банка данных о  семьях с детьми, отнесенными к категории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мероприятий по раннему выявлению семей с детьми, нуждающихся в государственной поддержке, отнесенными к категории семей, находящихся в социально опасном поло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 и ЗП, УТиСПН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СШ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семьям с детьми, нуждающимся в государственной поддержке, молодым родителя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граждан о мерах социальной поддержк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в оформлении документов удостоверяющих личность; </w:t>
            </w:r>
          </w:p>
          <w:p>
            <w:pPr>
              <w:pStyle w:val="Normal"/>
              <w:rPr/>
            </w:pPr>
            <w:r>
              <w:rPr/>
              <w:t>- оказание матер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 и ЗП, УТиСП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УО,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 и ЗП, ЦРБ, СШ, Д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населения ЯМР по вопросам защиты прав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иЗП, УТиСП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П УО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ответственного родительства, укрепление роли семьи  в воспита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иЗП, УТиСП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УО, УО, О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й профилактической работы с семьями с детьми, отнесенными к категории семей, находящихся в социально опасном положен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ОУУП и ПДН ОМВД УТиСПН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ие жилых помещений семей, с которыми организована индивидуальная профилактическая работа, средствами дымового из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 и З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6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Подзадача 3. Организация мероприятий по профилактике безнадзорности  и правонарушений несовершеннолетних, защите их прав. 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несовершеннолетним в восстановлении нарушенных прав, защиты их законных интересов во всех сферах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ДНи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ТиСПН,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 xml:space="preserve">Обеспечение временного устройства несовершеннолетних, оказавшихся в трудной жизненной ситуации, в государственные учреждения социального обслуживания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ПН, ОУУП и ПДН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мероприятий для несовершеннолетних, </w:t>
            </w:r>
          </w:p>
          <w:p>
            <w:pPr>
              <w:pStyle w:val="Normal"/>
              <w:rPr/>
            </w:pPr>
            <w:r>
              <w:rPr/>
              <w:t xml:space="preserve">с которыми проводится профилактическая работа, </w:t>
            </w:r>
          </w:p>
          <w:p>
            <w:pPr>
              <w:pStyle w:val="Normal"/>
              <w:rPr/>
            </w:pPr>
            <w:r>
              <w:rPr/>
              <w:t>с семьями, находящимися в социально опасном положении (экскурсионное обслуживание, приобретение билетов на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ежегодных профилактических сборов с несовершеннолетними, с которыми проводится индивидуальная профилактическая и реабилитационная 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 и ЗП, 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«мобильных групп» по проведению рейдов по проверке мест концентрации несовершеннолетних, по выявлению несовершеннолетних, находящихся без сопровождения родителей, контролю несовершеннолетних и семей, находящихся  в социально опасном положении, с которыми проводится индивидуальная профилактическая работа Т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УП и ПДН ОМВ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 и З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Привлечение  несовершеннолетних, с которыми проводится индивидуальная профилактическая работа, к занятиям в технических, спортивных и художественных кружках, секциях и клу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ДНи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ТиСПН,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мероприятий по предупреждению проявлений экстремизма, национализма и конфликтов на расовой почве, по выявлению неформальных молодежных группировок и организаций среди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 и ЗП, УТиСПН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 дорожно-транспортного травматизма,  профилактике правонарушений в области дорожного движения (мероприятия, конкур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и ЗП</w:t>
              <w:br/>
              <w:t xml:space="preserve">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МЦ «Содействи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актуализация базы данных: </w:t>
            </w:r>
          </w:p>
          <w:p>
            <w:pPr>
              <w:pStyle w:val="Normal"/>
              <w:rPr/>
            </w:pPr>
            <w:r>
              <w:rPr/>
              <w:t>- о наличии вакантных рабочих мест для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личии мест для постоянного трудоустрой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личии мест для временного трудоустройства;</w:t>
            </w:r>
          </w:p>
          <w:p>
            <w:pPr>
              <w:pStyle w:val="Normal"/>
              <w:rPr/>
            </w:pPr>
            <w:r>
              <w:rPr/>
              <w:t>- о количестве несовершеннолетних, желающих получить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Ц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трудоустройства несовершеннолетних на постоянную работу и на временные 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Ц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 и спортивных мероприятий, организация отдыха, досуга и занятости несовершеннолетних</w:t>
            </w:r>
          </w:p>
          <w:p>
            <w:pPr>
              <w:pStyle w:val="Normal"/>
              <w:rPr/>
            </w:pPr>
            <w:r>
              <w:rPr/>
              <w:t>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, 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, ДЮСШ, М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 по организации летнего оздоровительного отдыха и  занятости несовершеннолетних, с которыми проводится индивидуальная профилактическая работа, и детей из семей, нуждающихся в государствен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иЗ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авового просвещения подростков и молодёжи по вопросам профилактики экстремизма в подростковой сре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несовершеннолетних о ситуации на рынке труда и ориентирование на получение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Подзадача 4. Организация мероприятий по профилактике наркомании, токсикомании, алкоголизма, табакокурения среди несовершеннолетних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межведомственных мероприятий со специалистами органов и учреждений системы профилактики безнадзорности и правонарушений  по </w:t>
            </w:r>
            <w:r>
              <w:rPr>
                <w:bCs/>
              </w:rPr>
              <w:t xml:space="preserve">вопросам профилактики наркомании,  токсикомании, алкоголизма и табакокурения,  </w:t>
            </w:r>
            <w:r>
              <w:rPr/>
              <w:t>пропаганде здорового образа жизни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 и ЗП, УТиСПН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 ОУУП и ПДН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семей, в которых родители (законные представители) злоупотребляют ПАВ и ненадлежащим образом исполняют обязанности по воспитанию детей и проведение профилактической работы с ни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ТиСПН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влечение к административной ответственности лиц, находящихся в состоянии опьянения, распивающих алкогольную и спиртосодержащую продукцию, потребляющих наркотические средства, одурманивающие и психотропные вещества без назначения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иЗП ОУУП и 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ведение индивидуальной профилактической работы  с  несовершеннолетними, допускающими немедицинское потребление наркотических средств, психотропных или токсических веществ, а также обратившихся по вопросам предупреждения их потреб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иЗП ОУУП и 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 профилактической направленности с несовершеннолетними и родителями (законными представителями) по вопросам формирования здорового образа жизни и правовой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 и ЗП, УТиСПН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фактов незаконной продажи спиртных напитков, наркотических средств и токсических веществ, свободная реализация которых запрещена или ограничена. Принятие мер к нарушителям в соответствии с действующим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УП и 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и привлечение к административной ответственности взрослых лиц, вовлекающих несовершеннолетних в употребление пива и напитков, изготавливаемых на их основе, спиртных напитков или одурманивающ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УП и 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по мотивации и содействию в проведении лечения лиц, имеющих алкогольную и наркотическую завис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ТиСПН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Подзадача 5. Информационно-методическое обеспечение работы  по профилактике безнадзорности и правонарушений несовершеннолетних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и оформление наглядной агитации по вопросам профилактики наркомании, токсикомании и алкогол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О, МУ МЦ «Содейств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П и 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для изготовления  методических пособий и инструкций по профилактике безнадзорности, правонарушений и защиты прав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памяток, буклетов, блокнотов, календарей, закладок и др. печатной продукции по предупреждению детской безнадзорности и противоправного поведени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 и ЗП, УО, УКМПС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етодических материалов для проведения профилактических мероприятий с несовершеннолетними,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выпуске статей о работе по профилактике безнадзорности и правонарушений, информационных объявлений по проведению профилактических мероприятий,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районных СМИ, направленной на профилактику правонарушений, обеспечение безопасности, воспитание гражданственности и патриотизма, пропаганду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методической помощи  органам и учреждениям системы профилактики безнадзорности         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О,УКМП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ражирование и распространение информационных буклетов для несовершеннолетних с целью подготовки к профессиональному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задаче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Задача 2. Информационно-аналитическое обеспечение по профилактике безнадзорности и правонарушений несовершеннолетних.</w:t>
            </w:r>
          </w:p>
        </w:tc>
      </w:tr>
      <w:tr>
        <w:trPr>
          <w:trHeight w:val="10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паганды патриотизма, здорового образа жизни подростков в средствах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О, УКМПС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 «Содей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в средствах массовой информации позитивного опыта профилактической и коррекционно-реабилитационной работы </w:t>
            </w:r>
          </w:p>
          <w:p>
            <w:pPr>
              <w:pStyle w:val="TextBody"/>
              <w:ind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детьми и семьями, находящимися 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и ЗП, УТиСПН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ПО ПРОГРАММЕ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73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)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984"/>
        <w:gridCol w:w="1560"/>
      </w:tblGrid>
      <w:tr>
        <w:trPr>
          <w:trHeight w:val="5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41" w:firstLine="4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овый объем финансирования по годам</w:t>
            </w:r>
          </w:p>
        </w:tc>
      </w:tr>
      <w:tr>
        <w:trPr>
          <w:trHeight w:val="4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4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4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37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nonse">
    <w:name w:val="anons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kern w:val="2"/>
      <w:sz w:val="28"/>
      <w:szCs w:val="2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-1232" w:hanging="0"/>
      <w:jc w:val="both"/>
      <w:textAlignment w:val="baseline"/>
    </w:pPr>
    <w:rPr>
      <w:kern w:val="2"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D262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Bitstream Vera Sans;MS Mincho" w:cs="Mangal"/>
      <w:kern w:val="2"/>
      <w:szCs w:val="21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/>
      <w:ind w:hanging="340"/>
    </w:pPr>
    <w:rPr>
      <w:rFonts w:eastAsia="Calibri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0:00Z</dcterms:created>
  <dc:creator>kondrya</dc:creator>
  <dc:description/>
  <cp:keywords/>
  <dc:language>en-US</dc:language>
  <cp:lastModifiedBy>Елена Кондратенко</cp:lastModifiedBy>
  <cp:lastPrinted>2020-09-30T10:07:00Z</cp:lastPrinted>
  <dcterms:modified xsi:type="dcterms:W3CDTF">2022-11-23T06:06:00Z</dcterms:modified>
  <cp:revision>5</cp:revision>
  <dc:subject/>
  <dc:title/>
</cp:coreProperties>
</file>