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997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1.2025                               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111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планировки и проекта межевания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 и направлении его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1.1, 45, 46 Градостроительного кодекса РФ, на основании заявления Гамидова Р.И. от 16.09.2024 № 11982, письма от министерства строительства Ярославской области от 15.11.2024 № ИХ.30-4755/2024 «О рассмотрении документации по планировке территории д. Подолино», протокола заседания комиссии по подготовке проектов Правил землепользования и застройки, входящих в состав поселений Ярославского муниципального района от 29.11.2024 № 30, Администрация района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планировки и проект межевания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 (далее – Проект) и отправить его на доработку по причине отсутствия в радиусе доступности таких социальных объектов, как образовательные учреждения, что не соответствует </w:t>
      </w:r>
      <w:r>
        <w:rPr>
          <w:color w:val="000000"/>
          <w:sz w:val="28"/>
          <w:szCs w:val="28"/>
          <w:shd w:fill="FFFFFF" w:val="clear"/>
        </w:rPr>
        <w:t>нормативам градостроительного проектирования</w:t>
      </w:r>
      <w:r>
        <w:rPr>
          <w:sz w:val="28"/>
          <w:szCs w:val="28"/>
        </w:rPr>
        <w:t xml:space="preserve"> (ч. 10 ст. 45 Градостроительного кодекса Российской Федераци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</w:t>
        <w:tab/>
        <w:tab/>
        <w:tab/>
        <w:t xml:space="preserve">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2:00Z</dcterms:created>
  <dc:creator>Admin</dc:creator>
  <dc:description/>
  <cp:keywords/>
  <dc:language>en-US</dc:language>
  <cp:lastModifiedBy>sakova</cp:lastModifiedBy>
  <cp:lastPrinted>2025-01-09T13:12:00Z</cp:lastPrinted>
  <dcterms:modified xsi:type="dcterms:W3CDTF">2025-01-09T10:46:00Z</dcterms:modified>
  <cp:revision>3</cp:revision>
  <dc:subject/>
  <dc:title/>
</cp:coreProperties>
</file>