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096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40"/>
          <w:szCs w:val="20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0.08.2022                                                                                                                            № 1813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11" w:hanging="0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481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ЯМР от 01.02.2022 № 153</w:t>
        <w:br/>
        <w:t>«Об утверждении перечня видов обязательных работ, объектов</w:t>
        <w:br/>
        <w:t>и мест для отбывания уголовных наказаний в виде обязательных</w:t>
        <w:br/>
        <w:t>и исправительных работ»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14" w:hanging="0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14" w:hanging="0"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1. Внести следующие изменения в перечень видов обязательных работ, объектов и мест для отбывания уголовных наказаний в виде обязательных</w:t>
        <w:br/>
        <w:t>и исправительных работ, утвержденный постановлением Администрации Ярославского муниципального района от 01.02.2022 № 153 «Об утверждении перечня видов обязательных работ, объектов и мест для отбывания уголовных наказаний в виде обязательных и исправительных работ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1. Дополнить раздел 5.1. </w:t>
      </w:r>
      <w:r>
        <w:rPr/>
        <w:t>строкой 2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лемзавод Ярослав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0505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ая област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рослав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Ярославка, 2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зчик производства молочной продукции молочного чеха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2. Опубликовать постановление в газете «Ярославский агрокурье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официального опубликования.</w:t>
      </w:r>
    </w:p>
    <w:p>
      <w:pPr>
        <w:pStyle w:val="Normal"/>
        <w:suppressAutoHyphens w:val="true"/>
        <w:ind w:right="-1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ind w:right="-11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ind w:right="-11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Ярославского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ind w:right="-1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                                                                 Н.В. Золотников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57:00Z</dcterms:created>
  <dc:creator>molkanov</dc:creator>
  <dc:description/>
  <cp:keywords/>
  <dc:language>en-US</dc:language>
  <cp:lastModifiedBy>sakova</cp:lastModifiedBy>
  <dcterms:modified xsi:type="dcterms:W3CDTF">2022-08-30T13:59:00Z</dcterms:modified>
  <cp:revision>3</cp:revision>
  <dc:subject/>
  <dc:title/>
</cp:coreProperties>
</file>