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0256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12.2022                                                                                                                          № 28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2" w:leader="none"/>
        </w:tabs>
        <w:ind w:right="4223" w:hanging="0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ЯМР от 21.10.2020</w:t>
      </w:r>
    </w:p>
    <w:p>
      <w:pPr>
        <w:pStyle w:val="Normal"/>
        <w:tabs>
          <w:tab w:val="clear" w:pos="708"/>
          <w:tab w:val="left" w:pos="2642" w:leader="none"/>
        </w:tabs>
        <w:ind w:right="39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20 «Об утверждении муниципальной программы «Обеспечение общественного порядка и противодействие преступности на территории Ярославского муниципального района на 2021-2023 годы»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Обеспечение общественного порядка и противодействие преступности на территории Ярославского муниципального района на 2021-2023 годы», утвержденную постановлением Администрации Ярославского муниципального района</w:t>
        <w:br/>
        <w:t>от 21.10.2020 № 1820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851" w:footer="0" w:bottom="34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Н.В. Золот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20" w:top="776" w:footer="0" w:bottom="34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7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67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ind w:left="567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ЯМР</w:t>
      </w:r>
    </w:p>
    <w:p>
      <w:pPr>
        <w:pStyle w:val="Normal"/>
        <w:ind w:left="567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2.2022  №  2818        </w:t>
      </w:r>
    </w:p>
    <w:p>
      <w:pPr>
        <w:pStyle w:val="Normal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бщественного порядка и противодействие преступности на территории Ярославского муниципального района на 2021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дпрограмму «Повышение безопасности дорожного движения в Ярославском муниципальном районе на 2021-2023 годы» (приложение 4) следующие изменения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-66" w:firstLine="774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ind w:left="-66" w:firstLine="774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66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37" w:gutter="0" w:header="720" w:top="776" w:footer="0" w:bottom="34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ечень и описание программных мероприятий подпрограммы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47"/>
        <w:gridCol w:w="1559"/>
        <w:gridCol w:w="2410"/>
        <w:gridCol w:w="1984"/>
        <w:gridCol w:w="1134"/>
        <w:gridCol w:w="993"/>
        <w:gridCol w:w="992"/>
        <w:gridCol w:w="1055"/>
      </w:tblGrid>
      <w:tr>
        <w:trPr>
          <w:trHeight w:val="23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 (го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 сокращение количества лиц, погибших и пострадавших в результате дорожно-транспортных происшествий на территории Ярославского муниципального района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: 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безопасности дорожного движения и аварийности на территории района, результатов работы по формированию безопасного поведения участников дорожного движения, в том числе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ДД Администрации ЯМ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рассмотрение на координационных и оперативных совещаниях результатов деятельности по формированию безопасного поведения участников дорожного движения, в том числе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ДД Администрации ЯМ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в сфере формирования безопасного поведения участников дорожного движения, в том числе по предупреждению дорожно-транспортного травматизма, на заседаниях комиссии по безопасности дорожного движения Администрации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ДД Администрации ЯМ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4835" w:leader="none"/>
          <w:tab w:val="left" w:pos="6394" w:leader="none"/>
          <w:tab w:val="left" w:pos="8804" w:leader="none"/>
          <w:tab w:val="left" w:pos="10788" w:leader="none"/>
          <w:tab w:val="left" w:pos="11922" w:leader="none"/>
          <w:tab w:val="left" w:pos="12915" w:leader="none"/>
          <w:tab w:val="left" w:pos="139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47"/>
        <w:gridCol w:w="1559"/>
        <w:gridCol w:w="2410"/>
        <w:gridCol w:w="1984"/>
        <w:gridCol w:w="1134"/>
        <w:gridCol w:w="993"/>
        <w:gridCol w:w="992"/>
        <w:gridCol w:w="1055"/>
      </w:tblGrid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творческого конкурса по безопасности дорожного движения для обучающихся дошкольного возрас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В стране дорожных знаков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 организации дорожного движения в населенных пунктах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обходимыми дорожными знаками, тротуарами, пешеходными дорожками, уличным наружным освещением и искусственными неровностями улично-дорожной сети на подходах к образовательным учреждения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скусственного освещения в границах населенных пунктов района, в том числе в местах расположения остановок общественного транспор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4835" w:leader="none"/>
          <w:tab w:val="left" w:pos="6394" w:leader="none"/>
          <w:tab w:val="left" w:pos="8804" w:leader="none"/>
          <w:tab w:val="left" w:pos="10788" w:leader="none"/>
          <w:tab w:val="left" w:pos="11922" w:leader="none"/>
          <w:tab w:val="left" w:pos="12915" w:leader="none"/>
          <w:tab w:val="left" w:pos="139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47"/>
        <w:gridCol w:w="1559"/>
        <w:gridCol w:w="2410"/>
        <w:gridCol w:w="1984"/>
        <w:gridCol w:w="1134"/>
        <w:gridCol w:w="993"/>
        <w:gridCol w:w="992"/>
        <w:gridCol w:w="1055"/>
      </w:tblGrid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их пособий по безопасности дорожного движения для общеобразовательных учреждений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46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                                                                                                              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2: 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.</w:t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СМИ о деятельности Администрации Ярославского муниципального района по безопасности дорожного движения, о ситуациях, потенциально приводящих к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ДД Администрации ЯМ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их пособи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ежегодного плана работы комиссии по безопасности дорожного движения Администрации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БДД Администрации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задаче 2:                                                                                                    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52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                                                                                                                          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346" w:right="425" w:gutter="0" w:header="720" w:top="1418" w:footer="0" w:bottom="737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Calibri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8:00Z</dcterms:created>
  <dc:creator>molkanov</dc:creator>
  <dc:description/>
  <cp:keywords/>
  <dc:language>en-US</dc:language>
  <cp:lastModifiedBy>kabuzova</cp:lastModifiedBy>
  <cp:lastPrinted>2022-12-16T10:26:00Z</cp:lastPrinted>
  <dcterms:modified xsi:type="dcterms:W3CDTF">2022-12-21T08:49:00Z</dcterms:modified>
  <cp:revision>4</cp:revision>
  <dc:subject/>
  <dc:title/>
</cp:coreProperties>
</file>