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4445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1.09.2022                                                                                                                               № 1956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103" w:leader="none"/>
        </w:tabs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               по планировке территории                    в дер. Липовицы Заволжского сельского поселения 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на основании заявления от 19.07.2022 № 2486, протокола градостроительной комиссии Ярославского муниципального района от 05.08.2022  № 20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на земельном участке с кадастровым номером 76:17:107101:2203 в дер. Липовицы Заволжского сельского поселения Ярославского муниципального района в соответствии                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олнить инженерные изыскания на проектируемой территории                в дер. Липовицы Заволжского сельского поселения Ярославского муниципального района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и градостроительства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еспечить подготовку документации               по планировке территории и выполнение инженерных изысканий за счет собственных средств.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5.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  Н.В. Золо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от 21.09.2022  №  1956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6"/>
          <w:szCs w:val="26"/>
          <w:u w:val="single"/>
        </w:rPr>
        <w:t>на земельном участке с кадастровым номером 76:17:107101:220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в дер. Липовицы Заволжского сельского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еления Ярославского муниципального района Ярослав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жилая застройк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иповиц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территории должны соответствовать требованиям ст. 41.1, 41.2, 42, 43 Градостроительного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0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1064895</wp:posOffset>
                </wp:positionV>
                <wp:extent cx="2552700" cy="2047875"/>
                <wp:effectExtent l="38100" t="387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225">
                              <a:moveTo>
                                <a:pt x="2685" y="0"/>
                              </a:moveTo>
                              <a:lnTo>
                                <a:pt x="4020" y="1770"/>
                              </a:lnTo>
                              <a:lnTo>
                                <a:pt x="1965" y="2685"/>
                              </a:lnTo>
                              <a:lnTo>
                                <a:pt x="1980" y="2910"/>
                              </a:lnTo>
                              <a:lnTo>
                                <a:pt x="1050" y="3225"/>
                              </a:lnTo>
                              <a:lnTo>
                                <a:pt x="0" y="2025"/>
                              </a:lnTo>
                              <a:lnTo>
                                <a:pt x="2685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225" path="m2685,0l4020,1770l1965,2685l1980,2910l1050,3225l0,2025l2685,0xe" stroked="t" o:allowincell="f" style="position:absolute;margin-left:163.95pt;margin-top:83.85pt;width:200.95pt;height:161.2pt;mso-wrap-style:none;v-text-anchor:middle">
                <v:fill o:detectmouseclick="t" on="false"/>
                <v:stroke color="blue" weight="7632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6960" cy="446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21.09.2022   №  1956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инженерных изысканий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земельном участке с кадастровым номером 76:17:107101:2203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 дер. Липовицы Заволжского сельского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еления Ярославского муниципальн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0"/>
        <w:gridCol w:w="4535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ые изыск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дготовки докумен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по выполнению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иповиц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женерно-геодезические изыскания – топографическая съемка    в масштабе 1:500 с сечением рельефа через 0,5м. Система координат – МСК 76; система высот – Балтийская 1977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женерно-геологические изыскания – в соответствии с постановлением Правительства РФ                 от 31 марта 2017 г. № 402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женерно-гидрометеорологические изыскания -     в соответствии с постановлением Правительства РФ  от 31 марта 2017 г. № 402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женерно-экологические изыскания - в соответствии с постановлением Правительства РФ             от 31 марта 2017 г. № 402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5:00Z</dcterms:created>
  <dc:creator>Admin</dc:creator>
  <dc:description/>
  <cp:keywords/>
  <dc:language>en-US</dc:language>
  <cp:lastModifiedBy>Елена Кондратенко</cp:lastModifiedBy>
  <cp:lastPrinted>2022-09-21T10:00:00Z</cp:lastPrinted>
  <dcterms:modified xsi:type="dcterms:W3CDTF">2022-11-23T07:11:00Z</dcterms:modified>
  <cp:revision>5</cp:revision>
  <dc:subject/>
  <dc:title/>
</cp:coreProperties>
</file>