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680</wp:posOffset>
            </wp:positionH>
            <wp:positionV relativeFrom="paragraph">
              <wp:posOffset>124460</wp:posOffset>
            </wp:positionV>
            <wp:extent cx="539750" cy="6946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 xml:space="preserve"> </w:t>
      </w:r>
      <w:r>
        <w:rPr>
          <w:b/>
          <w:bCs/>
          <w:spacing w:val="-20"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center" w:pos="4959" w:leader="none"/>
          <w:tab w:val="right" w:pos="9639" w:leader="none"/>
        </w:tabs>
        <w:rPr/>
      </w:pPr>
      <w:r>
        <w:rPr>
          <w:b/>
          <w:sz w:val="32"/>
          <w:szCs w:val="32"/>
        </w:rPr>
        <w:tab/>
        <w:t>ЯРОСЛАВСКОГО МУНИЦИПАЛЬНОГО РАЙОНА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4.10.2022                                                                                                                              № 215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ConsPlusTitle"/>
        <w:ind w:right="-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Постановление </w:t>
      </w:r>
    </w:p>
    <w:p>
      <w:pPr>
        <w:pStyle w:val="ConsPlusTitle"/>
        <w:ind w:right="-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Ярославского </w:t>
      </w:r>
    </w:p>
    <w:p>
      <w:pPr>
        <w:pStyle w:val="ConsPlusTitle"/>
        <w:ind w:right="-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от 19.01.2022 № 60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Во исполнение Федерального закона от 24 июля 1998</w:t>
      </w:r>
      <w:r>
        <w:rPr>
          <w:rFonts w:eastAsia="Calibri"/>
          <w:sz w:val="26"/>
          <w:szCs w:val="26"/>
          <w:lang w:val="en-US"/>
        </w:rPr>
        <w:t> </w:t>
      </w:r>
      <w:r>
        <w:rPr>
          <w:rFonts w:eastAsia="Calibri"/>
          <w:sz w:val="26"/>
          <w:szCs w:val="26"/>
        </w:rPr>
        <w:t xml:space="preserve">года № 124-ФЗ          «Об основных гарантиях прав ребёнка в Российской Федерации», части 2 статьи 60 Закона Ярославской области от 19 декабря 2008 г. № 65-з «Социальный кодекс Ярославской области», законов Ярославской области  от 8 октября 2009 г. № 50-з  «О гарантиях прав ребенка в Ярославской области», от 16 декабря 2009 г. № 70-з  «О наделении органов местного самоуправления государственными полномочиями Ярославской области», статьи 3.7 Закона Ярославской области от 28 ноября 2011 г. № 45-з  «О временных мерах социальной поддержки граждан, имеющих детей», постановления Правительства  Ярославской области от 22.03.2021 № 128-п                  «Об утверждении государственной программы Ярославской области «Социальная поддержка населения Ярославской области» на 2021 -2025 годы и признании утратившими силу отдельных постановлений Правительства области», </w:t>
      </w:r>
      <w:hyperlink r:id="rId3">
        <w:r>
          <w:rPr>
            <w:rStyle w:val="InternetLink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равительства Ярославской области  от 28.12.2021 № 960-п            «О мерах по организации отдыха и оздоровления детей в 2022 году», в целях </w:t>
      </w:r>
      <w:r>
        <w:rPr>
          <w:rFonts w:eastAsia="Calibri"/>
          <w:sz w:val="26"/>
          <w:szCs w:val="26"/>
        </w:rPr>
        <w:t xml:space="preserve">организаций отдыха детей и их оздоровления </w:t>
      </w:r>
      <w:r>
        <w:rPr>
          <w:sz w:val="26"/>
          <w:szCs w:val="26"/>
        </w:rPr>
        <w:t xml:space="preserve">в Ярославском муниципальном районе, Администрация района </w:t>
      </w:r>
      <w:r>
        <w:rPr>
          <w:b/>
          <w:sz w:val="26"/>
          <w:szCs w:val="26"/>
        </w:rPr>
        <w:t xml:space="preserve">п о с т а н о в л я е т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рядок и условия оплаты стоимости питания                      в лагерях с дневной формой пребывания детей в  Ярославском муниципальном районе в 2022 году, утвержденный постановлением Администрации Ярославского муниципального района от 19.01.2022 года «О мерах по организации детской оздоровительной кампании в 2022 году», изложив пункты 3-5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 Питание в лагерях с дневным пребыванием детей в весенние, летние,                   осенние, зимние  каникулы предоставляется за счет средств областного бюджета              и (или) районного бюджета и средств родителей (законных представителей) обучающихся или других граждан (организаций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тоимость питания составляет до 131 рубля включительно                                  с двухразовым питанием в день на одного ребенка без торговой наценки,                          до 210 рублей включительно с двухразовым питанием в день на одного ребенка –             с торговой наценк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азмер частичной оплаты за питание за счет средств областного бюджета и (или) районного бюджета без торговой наценки составляет до 65,50 рублей включительно в день на одного ребенка, с торговой наценкой – до 144,5 рублей включительно в день на одного ребенк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Контроль за исполнением постановления возложить на заместителя Главы Администрации ЯМР по социальной политике Е.В. Мартышкину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становление вступает в силу со дня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Ярославск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37" w:gutter="0" w:header="397" w:top="567" w:footer="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Н.В.Золотников</w:t>
      </w:r>
    </w:p>
    <w:p>
      <w:pPr>
        <w:pStyle w:val="Normal"/>
        <w:ind w:right="-3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397" w:top="453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left" w:pos="4320" w:leader="none"/>
        <w:tab w:val="center" w:pos="4677" w:leader="none"/>
        <w:tab w:val="right" w:pos="9355" w:leader="none"/>
      </w:tabs>
      <w:ind w:left="48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left" w:pos="4320" w:leader="none"/>
        <w:tab w:val="center" w:pos="4677" w:leader="none"/>
        <w:tab w:val="right" w:pos="9355" w:leader="none"/>
      </w:tabs>
      <w:ind w:left="482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бычный1"/>
    <w:basedOn w:val="Normal"/>
    <w:qFormat/>
    <w:pPr>
      <w:autoSpaceDE w:val="false"/>
      <w:jc w:val="center"/>
    </w:pPr>
    <w:rPr>
      <w:sz w:val="28"/>
      <w:szCs w:val="28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743F6D4DED1635682757E0185A66B7BC18C4DFCACC30CD32F7AA64B39A3CEF02649B6E2ADBE92AE1307AEBI0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4:55:00Z</dcterms:created>
  <dc:creator>astafeva</dc:creator>
  <dc:description/>
  <cp:keywords/>
  <dc:language>en-US</dc:language>
  <cp:lastModifiedBy>sakova</cp:lastModifiedBy>
  <cp:lastPrinted>2022-10-04T07:55:00Z</cp:lastPrinted>
  <dcterms:modified xsi:type="dcterms:W3CDTF">2022-10-04T04:58:00Z</dcterms:modified>
  <cp:revision>4</cp:revision>
  <dc:subject/>
  <dc:title/>
</cp:coreProperties>
</file>