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4.11.2023                                                                                                                            № 26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5245" w:leader="none"/>
          <w:tab w:val="left" w:pos="5387" w:leader="none"/>
          <w:tab w:val="left" w:pos="10440" w:leader="none"/>
        </w:tabs>
        <w:ind w:left="0" w:right="52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                о внесении изменений в Правила землепользования и застройки Заволжского сельского поселения Ярославского муниципального района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28, 31 - 33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                и проведения общественных обсуждений по вопросам градостроительной деятельности на территории Ярославского муниципального района»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 </w:t>
      </w:r>
      <w:r>
        <w:rPr/>
        <w:t xml:space="preserve"> </w:t>
      </w:r>
      <w:r>
        <w:rPr>
          <w:sz w:val="28"/>
          <w:szCs w:val="28"/>
        </w:rPr>
        <w:t>Назначить общественные обсуждения в каждом населенном пункте Заволжского сельского поселения по проекту о внесении изменений в Правила землепользования и застройки Заволжского сельского поселения Ярославского муниципального района (далее - Проект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градостроительства, имущественных и земельных отношений Администрации </w:t>
      </w:r>
      <w:r>
        <w:rPr>
          <w:bCs/>
          <w:sz w:val="28"/>
          <w:szCs w:val="28"/>
        </w:rPr>
        <w:t>Ярослав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  Установить срок проведения общественных обсуждений по Проекту в период с 16.11.2023 по 14.12.2023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оповещение о проведении общественных обсуждений      в газете «Ярославский агрокурьер» и разместить на официальном сайте органов местного самоуправления Ярославского муниципального район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зместить Проект и информационные материалы к нему                   на официальном сайте органов местного самоуправления Ярославского муниципального района в информационно-телекоммуникационной сети «Интернет» для ознаком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 xml:space="preserve"> и открыть экспозиции Проекта с 23.11.2023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Экспозиции Проекта и информационных материалов к нему провести в соответствии с Порядком проведения экспозиций по проекту</w:t>
      </w:r>
      <w:r>
        <w:rPr>
          <w:bCs/>
          <w:sz w:val="28"/>
          <w:szCs w:val="28"/>
        </w:rPr>
        <w:t xml:space="preserve"> о внесении изменений в Правила землепользования и застройки Заволжского сельского поселения Ярославского муниципального района</w:t>
      </w:r>
      <w:r>
        <w:rPr>
          <w:sz w:val="28"/>
          <w:szCs w:val="28"/>
        </w:rPr>
        <w:t xml:space="preserve"> (прилагается). 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Установить, что: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7.1. Порядок проведения общественных обсуждений осуществляется                     в соответствии со статьей 5.1, 28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               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2. Предложения и замечания по Проекту в ходе проведения общественных обсуждений,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            до 06.12.2023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форме в Управление градостроительства, имущественных и земельных отношений Администрации ЯМР по адресу: 150001, г. Ярославль, Московский проспект, д. 11/12 (каб. 11)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электронном форме на официальный сайт органов местного самоуправления Ярославского муниципального района в информационно-телекоммуникационной сети «Интернет»,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Ярославского муниципального района от 07.11.2023 № 2534 «О назначении</w:t>
      </w:r>
      <w:r>
        <w:rPr/>
        <w:t xml:space="preserve"> </w:t>
      </w:r>
      <w:r>
        <w:rPr>
          <w:sz w:val="28"/>
          <w:szCs w:val="28"/>
        </w:rPr>
        <w:t>общественных обсуждений по проекту о внесении изменений в Правила землепользования и застройки Заволжского сельского поселения ЯМР» признать утратившим силу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местить постановление на официальном сайте</w:t>
      </w:r>
      <w:r>
        <w:rPr/>
        <w:t xml:space="preserve"> </w:t>
      </w:r>
      <w:r>
        <w:rPr>
          <w:sz w:val="28"/>
          <w:szCs w:val="28"/>
        </w:rPr>
        <w:t>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0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1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Яросла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ab/>
        <w:t xml:space="preserve"> </w:t>
        <w:tab/>
      </w: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А.Н. Кошлаков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т 14.11.2023  г. № 26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 экспозиций по проекту изменений в правила землепользования и застройки Заволжского сельского поселения Яросл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36"/>
        <w:gridCol w:w="2582"/>
        <w:gridCol w:w="2409"/>
        <w:gridCol w:w="2731"/>
        <w:gridCol w:w="2243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ткрытия экспози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экспози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ткрытия экспози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консультирования посетителей экспози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, часы посещения экспозиции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3.11.2023 г. по 06.12.2023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населенные пункты Заволжского сельского поселения Я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, г. Ярославль, Московский пр-т, д. 11/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 консультирование и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10.00 до 17.00 обед с 12.00 до 13.00, пятница с 10.00 до 15.00 обед с 12.00 до 13.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3.11.2023 г. по 06.12.2023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Заволжье</w:t>
            </w:r>
          </w:p>
          <w:p>
            <w:pPr>
              <w:pStyle w:val="Normal"/>
              <w:jc w:val="center"/>
              <w:rPr/>
            </w:pPr>
            <w:r>
              <w:rPr/>
              <w:t>деревня Б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Шебун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ок </w:t>
              <w:tab/>
              <w:t>Шебуни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Заволж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рославский район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п. Заволжье д.3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консультирование и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arhyamr@mail.ru</w:t>
              </w:r>
            </w:hyperlink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10.00 до 16.00 обед с 12.00 до 13.00, пятница с 10.00 до 15.00 обед с 12.00 до 13.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3.11.2023 г. по 06.12.2023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о </w:t>
              <w:tab/>
              <w:t>Арист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Богословка</w:t>
            </w:r>
          </w:p>
          <w:p>
            <w:pPr>
              <w:pStyle w:val="Normal"/>
              <w:jc w:val="center"/>
              <w:rPr/>
            </w:pPr>
            <w:r>
              <w:rPr/>
              <w:t>деревня Бояр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Головин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ьев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Дум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Колокун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Коченятино</w:t>
            </w:r>
          </w:p>
          <w:p>
            <w:pPr>
              <w:pStyle w:val="Normal"/>
              <w:jc w:val="center"/>
              <w:rPr/>
            </w:pPr>
            <w:r>
              <w:rPr/>
              <w:t>станция Коченят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Левц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ань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атрен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едвед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Никитк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Подосениха</w:t>
            </w:r>
          </w:p>
          <w:p>
            <w:pPr>
              <w:pStyle w:val="Normal"/>
              <w:jc w:val="center"/>
              <w:rPr/>
            </w:pPr>
            <w:r>
              <w:rPr/>
              <w:t>деревня Поречье</w:t>
            </w:r>
          </w:p>
          <w:p>
            <w:pPr>
              <w:pStyle w:val="Normal"/>
              <w:jc w:val="center"/>
              <w:rPr/>
            </w:pPr>
            <w:r>
              <w:rPr/>
              <w:t>деревня Русан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Семенов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Скоморох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Черкас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Юрь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Язвиц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культуры в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Григорьевское 150515, Ярославская область, Яросла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Григорьевское 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 д.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за консультирование и распространение информационных материалов о проекте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arhyamr@mail.ru</w:t>
              </w:r>
            </w:hyperlink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недельник-четверг с 10.00 до 16.00 обед с 12.00 до 13.00, пятница с 10.00 до 15.00 обед с 12.00 до 13.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3.11.2023 г. по 06.12.2023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Алеш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Бобр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Бол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Бортни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Бот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Браташ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Глух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Головин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Дымокурцы</w:t>
            </w:r>
          </w:p>
          <w:p>
            <w:pPr>
              <w:pStyle w:val="Normal"/>
              <w:jc w:val="center"/>
              <w:rPr/>
            </w:pPr>
            <w:r>
              <w:rPr/>
              <w:t>деревня Ермол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Жу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Ильин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Кобыля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Короб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Красный Бор</w:t>
            </w:r>
          </w:p>
          <w:p>
            <w:pPr>
              <w:pStyle w:val="Normal"/>
              <w:jc w:val="center"/>
              <w:rPr/>
            </w:pPr>
            <w:r>
              <w:rPr/>
              <w:t>деревня Кульн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Лобаниха</w:t>
            </w:r>
          </w:p>
          <w:p>
            <w:pPr>
              <w:pStyle w:val="Normal"/>
              <w:jc w:val="center"/>
              <w:rPr/>
            </w:pPr>
            <w:r>
              <w:rPr/>
              <w:t>деревня Малое Бол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ань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ишу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остец</w:t>
            </w:r>
          </w:p>
          <w:p>
            <w:pPr>
              <w:pStyle w:val="Normal"/>
              <w:jc w:val="center"/>
              <w:rPr/>
            </w:pPr>
            <w:r>
              <w:rPr/>
              <w:t>деревня Павлеиха</w:t>
            </w:r>
          </w:p>
          <w:p>
            <w:pPr>
              <w:pStyle w:val="Normal"/>
              <w:jc w:val="center"/>
              <w:rPr/>
            </w:pPr>
            <w:r>
              <w:rPr/>
              <w:t>деревня Пенье</w:t>
            </w:r>
          </w:p>
          <w:p>
            <w:pPr>
              <w:pStyle w:val="Normal"/>
              <w:jc w:val="center"/>
              <w:rPr/>
            </w:pPr>
            <w:r>
              <w:rPr/>
              <w:t>деревня Пестрец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Петел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Пограих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Полен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Скородум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Терехов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Федор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Ченц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Якал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Якуш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Пестрецово </w:t>
            </w:r>
            <w:hyperlink r:id="rId6">
              <w:r>
                <w:rPr>
                  <w:rStyle w:val="InternetLink"/>
                </w:rPr>
                <w:t xml:space="preserve">Ярославская область, Ярославский район, 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. Пестрецово, д.2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за консультирование и распространение информационных материалов о проекте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arhyamr@mail.ru</w:t>
              </w:r>
            </w:hyperlink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недельник-четверг с 10.00 до 16.00 обед с 12.00 до 13.00, пятница с 10.00 до 15.00 обед с 12.00 до 13.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3.11.2023 г. по 06.12.2023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Алфер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Андрее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Бессмертн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</w:t>
              <w:tab/>
              <w:t>Григорце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</w:t>
              <w:tab/>
              <w:t>Григорье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Давыд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Евк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Евстигнее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Ерсло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Залужь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Иванк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Измайл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Ильин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Клинце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Козляте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Колом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Копыт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Корзн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Кузьмин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Курдее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Ладыг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Лыса-Го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Максу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Мамае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Михайло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Нечук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Н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Одар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Павло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Петр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Погорел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о Полт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и ж/д ст. Пучк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ок </w:t>
              <w:tab/>
              <w:t>при ж/д ст. Утк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Пучк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Романце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Ростороп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Селех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Сельц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о Спас-Вита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Студенц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Точищ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Утк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</w:t>
              <w:tab/>
              <w:t>Ушак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Фатьян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Хмельн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Худя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Черкаси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ма культуры           с. Спас-Виталий Ярославский район, село Спас-Виталий, д. 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за консультирование и распространение информационных материалов о проекте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рес электронной почты: arhyamr@mail.r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четверг с 10.00 до 16.00 обед с 12.00 до 13.00, пятница с 10.00 до 15.00 обед с 12.00 до 13.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3.11.2023 г. по 06.12.2023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Андрее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Большое Филимон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Гаврил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Калинтье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Лар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Липовиц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Ляп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алое Филимон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Полесь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</w:t>
              <w:tab/>
              <w:t>Прус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Семен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Сентье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Терентье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Шехн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русово Ярославский р-н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рус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абережная 1-я, 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за консультирование и распространение информационных материалов о проекте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рес электронной почты: arhyamr@mail.r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четверг с 10.00 до 16.00 обед с 12.00 до 13.00, пятница с 10.00 до 15.00 обед с 12.00 до 13.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3.11.2023 г. по 06.12.2023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Красный Б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асный б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рославский р-н., </w:t>
            </w:r>
          </w:p>
          <w:p>
            <w:pPr>
              <w:pStyle w:val="Normal"/>
              <w:jc w:val="center"/>
              <w:rPr/>
            </w:pPr>
            <w:r>
              <w:rPr/>
              <w:t>посёлок Красный Бор, д. 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за консультирование и распространение информационных материалов о проекте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рес электронной почты: arhyamr@mail.r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четверг с 10.00 до 16.00 обед с 12.00 до 13.00, пятница с 10.00 до 15.00 обед с 12.00 до 13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Bodytext2CourierNew9ptBold">
    <w:name w:val="Body text (2) + Courier New;9 pt;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hyperlink" Target="mailto:arhyamr@mail.ru" TargetMode="External"/><Relationship Id="rId5" Type="http://schemas.openxmlformats.org/officeDocument/2006/relationships/hyperlink" Target="mailto:arhyamr@mail.ru" TargetMode="External"/><Relationship Id="rId6" Type="http://schemas.openxmlformats.org/officeDocument/2006/relationships/hyperlink" Target="https://vk.com/pestrecovskii_dk?w=address-198612146_63202" TargetMode="External"/><Relationship Id="rId7" Type="http://schemas.openxmlformats.org/officeDocument/2006/relationships/hyperlink" Target="mailto:arhyamr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06:00Z</dcterms:created>
  <dc:creator>Admin</dc:creator>
  <dc:description/>
  <cp:keywords/>
  <dc:language>en-US</dc:language>
  <cp:lastModifiedBy>sakova</cp:lastModifiedBy>
  <cp:lastPrinted>2023-11-14T09:05:00Z</cp:lastPrinted>
  <dcterms:modified xsi:type="dcterms:W3CDTF">2023-11-14T06:49:00Z</dcterms:modified>
  <cp:revision>3</cp:revision>
  <dc:subject/>
  <dc:title/>
</cp:coreProperties>
</file>