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8.09.2022                                                                                                                               № 20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4536" w:leader="none"/>
          <w:tab w:val="left" w:pos="4820" w:leader="none"/>
          <w:tab w:val="left" w:pos="5387" w:leader="none"/>
          <w:tab w:val="left" w:pos="10440" w:leader="none"/>
        </w:tabs>
        <w:ind w:left="0"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о внесении изменений в генеральный план Некрасовского сельского поселения Ярославского муниципального района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, 23, 24 Градостроительного кодекса Российской Федерации, Администрация района,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1"/>
        <w:tabs>
          <w:tab w:val="left" w:pos="4820" w:leader="none"/>
          <w:tab w:val="left" w:pos="5387" w:leader="none"/>
          <w:tab w:val="left" w:pos="7655" w:leader="none"/>
          <w:tab w:val="left" w:pos="1044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 Подготовить проект о внесении изменений в генеральный план Некрасовского сельского поселения Яросла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, что предложения физических и юридических лиц              о порядке, сроках подготовки и содержания документации по подготовке проекта, указанного в пункте 1 постановления, направляются в управление архитектуры и градостроительства Ярославского муниципального района Ярославской области (150001, Ярославская область, г. Ярославль, Московский проспект, д. 11/12) в течение 7 дней со дня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  </w:t>
      </w:r>
      <w:r>
        <w:rPr>
          <w:bCs/>
          <w:sz w:val="28"/>
          <w:szCs w:val="28"/>
        </w:rPr>
        <w:t>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ЯМР А.Н. Кошлакова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5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</w:t>
        <w:tab/>
        <w:t xml:space="preserve">                                                           Н.В. Золотников</w:t>
      </w:r>
    </w:p>
    <w:p>
      <w:pPr>
        <w:pStyle w:val="Normal"/>
        <w:ind w:right="-7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5:00Z</dcterms:created>
  <dc:creator>Admin</dc:creator>
  <dc:description/>
  <cp:keywords/>
  <dc:language>en-US</dc:language>
  <cp:lastModifiedBy>kabuzova</cp:lastModifiedBy>
  <cp:lastPrinted>2022-09-28T10:00:00Z</cp:lastPrinted>
  <dcterms:modified xsi:type="dcterms:W3CDTF">2022-09-28T08:26:00Z</dcterms:modified>
  <cp:revision>4</cp:revision>
  <dc:subject/>
  <dc:title/>
</cp:coreProperties>
</file>