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7683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spacing w:before="0" w:after="0"/>
        <w:jc w:val="center"/>
        <w:rPr>
          <w:spacing w:val="80"/>
          <w:sz w:val="24"/>
          <w:szCs w:val="24"/>
        </w:rPr>
      </w:pPr>
      <w:r>
        <w:rPr>
          <w:spacing w:val="80"/>
          <w:sz w:val="40"/>
        </w:rPr>
        <w:t>ПОСТАНОВЛЕНИЕ</w:t>
      </w:r>
    </w:p>
    <w:p>
      <w:pPr>
        <w:pStyle w:val="Style11"/>
        <w:ind w:right="-96" w:hanging="0"/>
        <w:jc w:val="left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Style11"/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ind w:right="-96" w:hanging="0"/>
        <w:jc w:val="left"/>
        <w:rPr>
          <w:szCs w:val="24"/>
        </w:rPr>
      </w:pPr>
      <w:r>
        <w:rPr>
          <w:szCs w:val="24"/>
        </w:rPr>
        <w:t>28.11.2022                                                                                                                                № 2625</w:t>
      </w:r>
    </w:p>
    <w:p>
      <w:pPr>
        <w:pStyle w:val="Style11"/>
        <w:ind w:right="-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запрете выхода людей и выез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на ле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емов на территории ЯМ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декабря 1994 года                № 68-ФЗ «О защите населения и территорий от чрезвычайных ситуаций природного и техногенного характера», в целях обеспечения безопасности людей и предотвращения несчастных случаев на водных объектах Ярославского муниципального района в виду отсутствия стабильного ледового покрова, Администрация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людей и выезд транспортных средств на лед водоемов на территории Ярославского муниципального района в период                  с 01.12.2022 до 25.1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 и сельских поселений ЯМ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ть нормативные правовые акты, приостанавливающие                                  или ограничивающие водопользование при отсутствии стабильного ледового покр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толщины льда на водоемах на территории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значить потенциально опасные участки водоемов  соответствующими предупреждающими (запрещающими) зна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    А.Н. Кош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0:00Z</dcterms:created>
  <dc:creator>shaburov</dc:creator>
  <dc:description/>
  <dc:language>en-US</dc:language>
  <cp:lastModifiedBy>kabuzova</cp:lastModifiedBy>
  <cp:lastPrinted>2022-11-28T09:22:00Z</cp:lastPrinted>
  <dcterms:modified xsi:type="dcterms:W3CDTF">2022-11-28T14:00:00Z</dcterms:modified>
  <cp:revision>2</cp:revision>
  <dc:subject/>
  <dc:title>ПОСТАНОВЛЕНИЕ</dc:title>
</cp:coreProperties>
</file>