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4254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02.10.2024                                                                                                                               № 2270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в районе д. Карабиха Карабихского сельского поселения Ярославского муниципального район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Градостроительного кодекса Российской Федерации, на основании протокола заседания комиссии по 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10.09.2024 № 21, учитывая обращение Генерального директора ООО «Карабиха» Аджиева С.В.                          от № 11502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территории в районе д. Карабиха Карабихского сельского поселения Ярославского муниципального района,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                    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</w:t>
      </w:r>
    </w:p>
    <w:p>
      <w:pPr>
        <w:pStyle w:val="TextBody"/>
        <w:ind w:right="-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ЯМР                                                                      А.О. Щерба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0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№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2.10.2024 № 2270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в районе д. Карабиха Карабихского сельского поселения Яросла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Аджиева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ерриториальной зоной Ж-1 «</w:t>
            </w:r>
            <w:r>
              <w:rPr>
                <w:spacing w:val="3"/>
                <w:sz w:val="26"/>
                <w:szCs w:val="26"/>
              </w:rPr>
              <w:t>Зона индивидуальной жилой застрой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районе д. Карабиха Карабихского сельского поселения Ярославского муниципального района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1701" w:gutter="0" w:header="0" w:top="1134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60465" cy="864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№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2.10.2024 № 2270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в районе д. Карабиха Карабихского сельского поселения Яросла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Аджие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оответствии с территориальной зоной Ж-1 «Зона индивидуальной жилой застрой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районе д. Карабиха Карабихского сельского поселения Яросл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8:00Z</dcterms:created>
  <dc:creator>Admin</dc:creator>
  <dc:description/>
  <cp:keywords/>
  <dc:language>en-US</dc:language>
  <cp:lastModifiedBy>sakova</cp:lastModifiedBy>
  <cp:lastPrinted>2024-10-02T16:58:00Z</cp:lastPrinted>
  <dcterms:modified xsi:type="dcterms:W3CDTF">2024-10-02T14:21:00Z</dcterms:modified>
  <cp:revision>4</cp:revision>
  <dc:subject/>
  <dc:title/>
</cp:coreProperties>
</file>