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35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709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07.09.2022                                                                                                                            № 1876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пери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годов на территории Я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жилых домов» и в связи с понижением среднесуточных температур наружного воздуха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отопительного периода 2022-2023 годов в рамках исполняемых полномочий по организации теплоснабжения в Ярославском муниципальном районе с 08.09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требителям тепловой энергии включение систем теплоснабжения производить в порядке, установленном энергоснабжающими предприят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бственникам зданий, управляющим организациям, товариществам собственников жилья совместно с теплоснабжающими организац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гласовать с теплоснабжающими организациями графики подачи теплоносителя в 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ием тепла, рекомендовать завершить регулировку параметров на сетях теплоснабжения в течение 7 дней со дня начала отопитель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ЯМР А.Н. Кошлак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76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росла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Золотни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sectPr>
          <w:type w:val="nextPage"/>
          <w:pgSz w:w="11906" w:h="16838"/>
          <w:pgMar w:left="1800" w:right="746" w:gutter="0" w:header="0" w:top="568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spacing w:lineRule="auto" w:line="240"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7:00Z</dcterms:created>
  <dc:creator>koncult</dc:creator>
  <dc:description/>
  <cp:keywords/>
  <dc:language>en-US</dc:language>
  <cp:lastModifiedBy>kabuzova</cp:lastModifiedBy>
  <cp:lastPrinted>2021-09-14T09:55:00Z</cp:lastPrinted>
  <dcterms:modified xsi:type="dcterms:W3CDTF">2022-09-07T08:40:00Z</dcterms:modified>
  <cp:revision>4</cp:revision>
  <dc:subject/>
  <dc:title>                                </dc:title>
</cp:coreProperties>
</file>