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 w:val="false"/>
          <w:b w:val="false"/>
          <w:u w:val="none"/>
          <w:lang w:val="en-US" w:eastAsia="en-US"/>
        </w:rPr>
      </w:pPr>
      <w:r>
        <w:rPr>
          <w:b w:val="false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9080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b/>
          <w:bCs/>
        </w:rPr>
        <w:t>31.01.2023                                                                                                                                № 20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436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униципального этапа конкурса детских рисунков </w:t>
      </w:r>
    </w:p>
    <w:p>
      <w:pPr>
        <w:pStyle w:val="Style18"/>
        <w:ind w:right="436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храна труда глазами дете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рекомендациями Министерства труда и социальной защиты Российской Федерации, в целях формирования у подрастающего поколения </w:t>
      </w:r>
      <w:r>
        <w:rPr>
          <w:sz w:val="28"/>
          <w:szCs w:val="28"/>
        </w:rPr>
        <w:t>понимания значимости безопасности труда, сохранения жизни и здоровья работников, в процессе трудовой деятельности через художественное творчество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министрация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муниципальный этап конкурса детских рисунков «Охрана труда глазами детей» </w:t>
      </w:r>
      <w:r>
        <w:rPr>
          <w:bCs/>
          <w:sz w:val="28"/>
          <w:szCs w:val="28"/>
        </w:rPr>
        <w:t>(далее – муниципальный этап конкурса) среди учащихся образовательных организаций Яросла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управление труда и социальной поддержки населения Администрации ЯМР ответственным за организацию и проведение муниципального этапа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1. План мероприятий по проведению </w:t>
      </w:r>
      <w:r>
        <w:rPr>
          <w:bCs/>
          <w:sz w:val="28"/>
          <w:szCs w:val="28"/>
        </w:rPr>
        <w:t>муниципального этапа конкурса (приложение 1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Положение о проведении муниципального этапа конкурса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Функции экспертной группы по рассмотрению и оценке заявок участников муниципального этапа конкурса возложить на координационный совет по охране и условиям труда при Администрации ЯМР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 Признать утратившим силу постановление Администрации Ярославского муниципального района от 12.02.2021 № 334</w:t>
      </w:r>
      <w:r>
        <w:rPr>
          <w:b/>
          <w:sz w:val="28"/>
          <w:szCs w:val="28"/>
        </w:rPr>
        <w:t xml:space="preserve"> «</w:t>
      </w:r>
      <w:r>
        <w:rPr>
          <w:bCs/>
          <w:sz w:val="28"/>
          <w:szCs w:val="28"/>
        </w:rPr>
        <w:t>О проведении муниципального этапа конкурса детских рисунков «Охрана труда глазами детей»»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Разместить постановление на официальном сайте Администрации Ярославского муниципального района.</w:t>
      </w:r>
    </w:p>
    <w:p>
      <w:pPr>
        <w:pStyle w:val="Normal"/>
        <w:tabs>
          <w:tab w:val="left" w:pos="0" w:leader="none"/>
          <w:tab w:val="left" w:pos="709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ЯМР по социальной политике Е.В. Мартышкину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Яросл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Н.В. Золотников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737" w:gutter="0" w:header="0" w:top="851" w:footer="0" w:bottom="56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ЯМР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31.01.2023 № 206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55"/>
      <w:bookmarkEnd w:id="0"/>
      <w:r>
        <w:rPr>
          <w:b/>
          <w:bCs/>
          <w:sz w:val="28"/>
          <w:szCs w:val="28"/>
        </w:rPr>
        <w:t>ПЛАН МЕРОПРИЯТИЙ ПО ПРОВЕДЕНИЮ МУНИЦИПАЛЬНОГО ЭТАП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А «ОХРАНА ТРУДА ГЛАЗАМИ ДЕТЕЙ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0"/>
          <w:highlight w:val="yellow"/>
        </w:rPr>
      </w:pPr>
      <w:r>
        <w:rPr>
          <w:rFonts w:cs="Arial" w:ascii="Arial" w:hAnsi="Arial"/>
          <w:b/>
          <w:bCs/>
          <w:sz w:val="28"/>
          <w:szCs w:val="20"/>
          <w:highlight w:val="yellow"/>
        </w:rPr>
      </w:r>
    </w:p>
    <w:tbl>
      <w:tblPr>
        <w:tblW w:w="1913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05"/>
        <w:gridCol w:w="2127"/>
        <w:gridCol w:w="4394"/>
        <w:gridCol w:w="163"/>
        <w:gridCol w:w="13"/>
        <w:gridCol w:w="3221"/>
      </w:tblGrid>
      <w:tr>
        <w:trPr>
          <w:trHeight w:val="77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right="2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right="2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right="2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мещение информации об условиях и порядке проведения муниципального этапа конкурса в муниципальной газете «Ярославский агрокурьер», на официальном сайте Администрации ЯМР.</w:t>
            </w:r>
          </w:p>
          <w:p>
            <w:pPr>
              <w:pStyle w:val="Normal"/>
              <w:spacing w:before="0" w:after="120"/>
              <w:ind w:right="2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right="2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февраля 2023 год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поддержки населения Администрации ЯМР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13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рием </w:t>
            </w:r>
            <w:r>
              <w:rPr>
                <w:sz w:val="28"/>
                <w:szCs w:val="28"/>
              </w:rPr>
              <w:t>детских рисунков от учащихся общеобразовательных учреждения на</w:t>
            </w:r>
            <w:r>
              <w:rPr>
                <w:sz w:val="28"/>
                <w:szCs w:val="28"/>
                <w:lang w:val="en-US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 xml:space="preserve"> в </w:t>
            </w:r>
            <w:r>
              <w:rPr>
                <w:sz w:val="28"/>
                <w:szCs w:val="28"/>
              </w:rPr>
              <w:t xml:space="preserve">муниципальном </w:t>
            </w:r>
            <w:r>
              <w:rPr>
                <w:sz w:val="28"/>
                <w:szCs w:val="28"/>
                <w:lang w:val="en-US"/>
              </w:rPr>
              <w:t>этапе конкурса (далее - заявки)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13" w:hanging="0"/>
              <w:jc w:val="center"/>
              <w:rPr/>
            </w:pPr>
            <w:r>
              <w:rPr>
                <w:sz w:val="28"/>
                <w:szCs w:val="28"/>
              </w:rPr>
              <w:t>до 24 марта 2023 год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2" w:right="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поддержки населения Администрации ЯМР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13" w:hanging="0"/>
              <w:jc w:val="both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 xml:space="preserve">ассмотрение </w:t>
            </w:r>
            <w:r>
              <w:rPr>
                <w:sz w:val="28"/>
                <w:szCs w:val="28"/>
              </w:rPr>
              <w:t>детских рисунков</w:t>
            </w:r>
            <w:r>
              <w:rPr>
                <w:sz w:val="28"/>
                <w:szCs w:val="28"/>
                <w:lang w:val="en-US"/>
              </w:rPr>
              <w:t xml:space="preserve">, подготовка предложений о предварительном распределении призовых мест в каждой номинации среди участников муниципального этапа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онкурс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right="2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 марта</w:t>
            </w:r>
          </w:p>
          <w:p>
            <w:pPr>
              <w:pStyle w:val="Normal"/>
              <w:spacing w:before="0" w:after="120"/>
              <w:ind w:left="283" w:right="213" w:hanging="0"/>
              <w:jc w:val="both"/>
              <w:rPr/>
            </w:pPr>
            <w:r>
              <w:rPr>
                <w:sz w:val="28"/>
                <w:szCs w:val="28"/>
              </w:rPr>
              <w:t xml:space="preserve">2023 года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2" w:right="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ый совет по    охране труда и условиям труда Администрации ЯМР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ризеров муниципального этапа конкурса.</w:t>
            </w:r>
          </w:p>
          <w:p>
            <w:pPr>
              <w:pStyle w:val="Normal"/>
              <w:spacing w:before="0" w:after="120"/>
              <w:ind w:right="213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оминирование </w:t>
            </w:r>
            <w:r>
              <w:rPr>
                <w:sz w:val="28"/>
                <w:szCs w:val="28"/>
              </w:rPr>
              <w:t>призеров</w:t>
            </w:r>
            <w:r>
              <w:rPr>
                <w:sz w:val="28"/>
                <w:szCs w:val="28"/>
                <w:lang w:val="en-US"/>
              </w:rPr>
              <w:t xml:space="preserve"> для участия в </w:t>
            </w:r>
            <w:r>
              <w:rPr>
                <w:sz w:val="28"/>
                <w:szCs w:val="28"/>
              </w:rPr>
              <w:t>областном</w:t>
            </w:r>
            <w:r>
              <w:rPr>
                <w:sz w:val="28"/>
                <w:szCs w:val="28"/>
                <w:lang w:val="en-US"/>
              </w:rPr>
              <w:t xml:space="preserve"> этап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онкурс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right="213" w:hanging="0"/>
              <w:jc w:val="both"/>
              <w:rPr/>
            </w:pPr>
            <w:r>
              <w:rPr>
                <w:sz w:val="28"/>
                <w:szCs w:val="28"/>
              </w:rPr>
              <w:t>до 31 марта 2023 год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2" w:right="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ый совет по охране труда и условиям труда Администрации ЯМР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851" w:right="902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ЯМР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 31.01.2023 № 20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РОВЕДЕНИИ МУНИЦИПАЛЬНОГО ЭТАП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А «ОХРАНА ТРУДА ГЛАЗАМИ ДЕТЕ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проведении муниципального этапа конкурса детских рисунков  «Охрана труда глазами детей»  (далее – Конкурс) определяет порядок и условия проведения  Конкур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Конкурс проводится в рамках мероприятий, посвященных Всемирному дню охраны тр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Конкурс проводится в   целях формирования у подрастающего поколения понимания значимости безопасности труда, сохранения жизни и здоровья работников, в процессе трудовой деятельности через художественное творчеств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Конкурсные работы не возвращаются и не рецензируютс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дачи Конкурс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ривлечение внимания общественности к проблемам производственного травматизма и его профилактике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Формирование внимательного отношения подрастающего поколения к вопросам безопасности труда и сохранения здоровья через творческую деятельность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Воспитание у подрастающего поколения уважительного отношения к труду и охране труд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ривлечение внимания учащихся образовательных организаций Ярославского муниципального района к профессиям технической сферы и создание условий для определения приоритетов в будущем выборе профессий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частники Конкурс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Конкурс проводится среди учащихся образовательных организаций Ярославского муниципального района в возрасте от 7 до 15 лет (далее - участники Конкурса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Для участников Конкурса определены две возрастные категори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 категория – учащиеся образовательных организаций в возрасте от 7 до 9 лет (включительно)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2 категория – учащиеся образовательных организаций в возрасте от 10 до 15 лет (включительно).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оминации Конкурса.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Конкурс проводится по трем номинациям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«Безопасный труд родителей глазами детей»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«Труд - уважай, охрану труда - соблюдай!»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>«Охрана труда - шаг в будущее»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рядок,  сроки проведения Конкурса и определение победителей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На Конкурс принимаются детские рисунки на тему охраны труда, которые могут отображать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личные профессии и специальности в процессе выполнения работы с применением спецодежды и других средств защиты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зывы работать безопасно для разных профессий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правил безопасности труда в школе при проведении уроков информатики, труда, физкультуры, химии, физик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храну труда родителей, трудящихся на рабочих местах с наличием вредных и опасных факторов, в том числе травмоопас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Конкурс проводится в два этап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 этап – муниципальный (отборочный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I этап – областн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подготовки и проведения муниципального этапа конкурса является управление труда и социальной поддержки населения Администрации Ярославского муниципального района Ярославской области (далее - управление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Срок проведения Конкурса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– муниципального (отборочного) этапа - с 01 февраля 2023 по 01 апреля 2023 год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ластного – с  01 апреля 2023 по 28 апреля 2023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 xml:space="preserve">5.4. </w:t>
      </w:r>
      <w:r>
        <w:rPr>
          <w:rFonts w:cs="Arial"/>
          <w:color w:val="2D2D2D"/>
          <w:spacing w:val="2"/>
          <w:sz w:val="28"/>
          <w:szCs w:val="28"/>
        </w:rPr>
        <w:t xml:space="preserve"> Информация о проведении Конкурса размещается </w:t>
      </w:r>
      <w:r>
        <w:rPr>
          <w:sz w:val="28"/>
          <w:szCs w:val="28"/>
        </w:rPr>
        <w:t>в муниципальной газете «Ярославский агрокурьер», на официальном сайте Администрации ЯМ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5.5. </w:t>
      </w:r>
      <w:r>
        <w:rPr>
          <w:sz w:val="28"/>
          <w:szCs w:val="28"/>
        </w:rPr>
        <w:t>Подведение итогов муниципального этапа конкурса проводится  координационным советом по охране труда и условиям труда при Администрации Ярославского муниципального района Ярославской области, утвержденным постановлением Администрации ЯМР (далее – Смотровая комисс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отровая комиссия осущест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 оценку работ участников муниципального этапа конкур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оектов решений о победителях муниципального этапа конкурса, о номинировании победителей для участия в конкурсе на областном этапе конкурс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5.6. Смотровая комиссия определяет победителей муниципального этапа конкурса по каждой номинации Конкурса в возрастных категориях в соответствии с критериями оценки конкурсных работ, указанными в разделе 7 настоящего полож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Победители Конкурса в каждой номинации и соответствующей возрастной категории определяются простым большинством голосов от общего числа присутствующих на заседании членов Смотровой комиссии путем открытого голосования. В случае равенства голосов решающим является голос председателя Смотровой комиссии (в его отсутствие голос заместителя председателя Смотровой комиссии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Решение Смотровой комиссии оформляется протоколом и подписывается председателем и секретарем Смотровой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5.9. Смотровая комиссия оценивает конкурсные работы и определяет победителей до 31 марта 2023 год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Требования к конкурсным работам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К участию в Конкурсе допускаются детские рисунки не менее формата А4 (210Х290) и не более А3(420Х580), которые могут быть выполнены на любом материале (ватман, картон, холст и т.д.), исполнены в любой технике рисования (масло, акварель, гуашь, пастель, мелки, цветные карандаши, фломастеры, смешанная техника и т.д.) и отвечающие тематике Конкурс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Конкурсная работа должна сопровождаться краткой информацией об авторе (этикетка размером 5х10 см в правом нижнем углу работы)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муниципального образования (Ярославский муниципальный район)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номинации Конкурс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фамилия, имя (без сокращений), возраст автор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наименование и номер образовательной </w:t>
      </w:r>
      <w:r>
        <w:rPr>
          <w:color w:val="000033"/>
          <w:sz w:val="28"/>
          <w:szCs w:val="28"/>
        </w:rPr>
        <w:t>организации</w:t>
      </w:r>
      <w:r>
        <w:rPr>
          <w:color w:val="000000"/>
          <w:sz w:val="28"/>
          <w:szCs w:val="28"/>
        </w:rPr>
        <w:t>, класс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Работы должны быть выполнены без помощи педагогов. Не допускается свертывание и сгибание работ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6.4. Детские рисунки, несвоевременно представленные на Конкурс, либо оформленные не в соответствии с требованиями к конкурсным работам, установленными настоящим разделом положения, к рассмотрению в Конкурсе не принимаютс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ритерии оценки конкурсных работ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Детские работы участников Конкурса оцениваются по следующим критериям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требованиям Конкурса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работы заявленной номинации, глубина раскрытия содержания средствами изобразительного искусства, художественная выразительность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ое композиционное и образное мышление, развернутость идеи, позитивная настроенность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 должна отражать идею о необходимости знаний детьми и подростками правил охраны и безопасности труда, раскрывать причины несчастных случаев, пропагандировать способы безопасного труда и нормы безопасности жизнедеятельност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 должна быть оформлена аккуратно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мастерства и качества исполнения, оригинальность художественного исполнения и художественная ценность рисунка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Итоги проведения Конкурс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1. По результатам Конкурса определяются победители, занявшие I место, II место и III место в Конкурсе по каждой номинации и двум возрастным категориям (7 -9 лет, 10-15 лет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Участники, занявшие по итогам конкурса I, II и III места, награждаются благодарственными письмами управ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3. Лучшие конкурсные работы по каждой номинации и двум возрастным категориям направляются в Департамент труда и социальной поддержки населения Ярославской области для участия в областном этапе конкурса, в рамках Всероссийской недели охраны тру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8.4. Результаты Конкурса публикуются на </w:t>
      </w:r>
      <w:r>
        <w:rPr>
          <w:sz w:val="28"/>
          <w:szCs w:val="28"/>
        </w:rPr>
        <w:t>официальном сайте Администрации ЯМР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5. По итогам Конкурса организуется выставка работ детей в рамках проведения муниципальных мероприятий по вопросам в сфере охраны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49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Дата и номер"/>
    <w:basedOn w:val="Normal"/>
    <w:next w:val="Normal"/>
    <w:qFormat/>
    <w:pPr>
      <w:tabs>
        <w:tab w:val="clear" w:pos="709"/>
        <w:tab w:val="left" w:pos="8100" w:leader="none"/>
      </w:tabs>
      <w:ind w:firstLine="720"/>
      <w:jc w:val="both"/>
    </w:pPr>
    <w:rPr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5:22:00Z</dcterms:created>
  <dc:creator>kyzmicheva</dc:creator>
  <dc:description/>
  <cp:keywords/>
  <dc:language>en-US</dc:language>
  <cp:lastModifiedBy>sakova</cp:lastModifiedBy>
  <cp:lastPrinted>2023-02-01T08:22:00Z</cp:lastPrinted>
  <dcterms:modified xsi:type="dcterms:W3CDTF">2023-02-01T06:15:00Z</dcterms:modified>
  <cp:revision>3</cp:revision>
  <dc:subject/>
  <dc:title/>
</cp:coreProperties>
</file>