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616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30.10.2024                                                                                                                            № 2586</w:t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393" w:hanging="0"/>
        <w:jc w:val="both"/>
        <w:rPr/>
      </w:pPr>
      <w:r>
        <w:rPr>
          <w:b/>
          <w:bCs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на территории Ивняков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 результатам рассмотрения заявления от 27.05.2024 года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Кузнецовой Ольге Васильевне в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6:17:160301:358, расположенного по адресу: Ярославская обл., р-н Ярославский, с/с Ивняковский, п. Карачиха, на основании п. 2.12 ч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утвержденного постановлением Администрации Ярославского муниципального района № 704 от 31.03.2023 г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тсутствуют документы предоставляемые заявителем самостоятельно:</w:t>
      </w:r>
    </w:p>
    <w:p>
      <w:pPr>
        <w:pStyle w:val="Style20"/>
        <w:numPr>
          <w:ilvl w:val="0"/>
          <w:numId w:val="0"/>
        </w:numPr>
        <w:spacing w:before="0" w:after="0"/>
        <w:ind w:left="131" w:firstLine="578"/>
        <w:rPr>
          <w:sz w:val="28"/>
          <w:szCs w:val="28"/>
        </w:rPr>
      </w:pPr>
      <w:r>
        <w:rPr>
          <w:sz w:val="28"/>
          <w:szCs w:val="28"/>
        </w:rPr>
        <w:t>-   заявление о выдаче разрешения (Приложение № 1 к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пия документа, удостоверяющего личность заявителя (для физического лица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териалы, подтверждающие наличие у земельного участка характеристик из числа указа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4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технических регла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 Земельный участок, не отвечает характеристикам из числа указанных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 силу постановление Администрации Ярославского муниципального района от 09.08.2024 № 1901 «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Ивняковского сельского поселения»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8"/>
          <w:szCs w:val="28"/>
        </w:rPr>
        <w:t>4.  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Н.В. Золотников</w:t>
      </w:r>
      <w:r>
        <w:br w:type="page"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5D339DBA4BD31707640B45000EBD82F2EF54D8419140269E4F7A42B3B377DAE4641CE30148B31V7R8I" TargetMode="External"/><Relationship Id="rId4" Type="http://schemas.openxmlformats.org/officeDocument/2006/relationships/hyperlink" Target="garantf1://12038258.4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2:00Z</dcterms:created>
  <dc:creator>Admin</dc:creator>
  <dc:description/>
  <cp:keywords/>
  <dc:language>en-US</dc:language>
  <cp:lastModifiedBy>sakova</cp:lastModifiedBy>
  <cp:lastPrinted>2024-10-31T16:22:00Z</cp:lastPrinted>
  <dcterms:modified xsi:type="dcterms:W3CDTF">2024-10-31T13:41:00Z</dcterms:modified>
  <cp:revision>3</cp:revision>
  <dc:subject/>
  <dc:title/>
</cp:coreProperties>
</file>