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035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АДМИНИСТРАЦИЯ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ЯРОСЛАВСКОГО МУНИЦИПАЛЬНОГО РАЙОНА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П О С Т А Н О В Л Е Н И Е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29.12.2022                                                                                                                              № 3004</w:t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уризма и международного сотруднич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рославском муниципаль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74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решением Муниципального Совета ЯМР от 22.12.2022 № 111 «О районном бюджете Ярославского муниципального района на 2023 год и плановый период 2024 и 2025 годов», положением о программно-целевом планировании в Ярославском муниципальном районе, утвержденным постановлением Администрации ЯМР от 20.09.2021 № 2054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района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туризма и международного сотрудничества в Ярославском муниципальном районе на 2023-2025 годы»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социальной политике Е.В. Мартышкину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4. Постановление вступает в силу со дня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туризма и международного сотрудничества в Ярославском муниципальном районе </w:t>
      </w:r>
      <w:r>
        <w:rPr>
          <w:b/>
          <w:bCs/>
          <w:color w:val="000000"/>
          <w:sz w:val="28"/>
          <w:szCs w:val="28"/>
        </w:rPr>
        <w:t xml:space="preserve">на 2023-2025 </w:t>
      </w:r>
      <w:r>
        <w:rPr>
          <w:b/>
          <w:color w:val="000000"/>
          <w:sz w:val="28"/>
          <w:szCs w:val="28"/>
        </w:rPr>
        <w:t>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701"/>
      </w:tblGrid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правление молодежной политики, спорта и туризма Администрации Ярослав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меститель Главы Администрации ЯМР по социальной политике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2023-2025 годы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вышение уровня туристской привлекательности Ярославского муниципального района, в том числе на международном уровне</w:t>
            </w:r>
          </w:p>
        </w:tc>
      </w:tr>
      <w:tr>
        <w:trPr>
          <w:trHeight w:val="1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1134"/>
              <w:gridCol w:w="1134"/>
              <w:gridCol w:w="1418"/>
            </w:tblGrid>
            <w:tr>
              <w:trPr>
                <w:trHeight w:val="113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сточники финансирования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65F91"/>
                      <w:sz w:val="26"/>
                      <w:szCs w:val="26"/>
                    </w:rPr>
                  </w:pPr>
                  <w:r>
                    <w:rPr>
                      <w:bCs/>
                      <w:color w:val="365F91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0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0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«Развитие туризма и отдыха в Ярославском муниципальном районе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 2023-2025 годы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6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/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  <w:t>Итого по под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00,00</w:t>
                  </w:r>
                </w:p>
              </w:tc>
            </w:tr>
          </w:tbl>
          <w:p>
            <w:pPr>
              <w:pStyle w:val="Normal"/>
              <w:rPr>
                <w:bCs/>
                <w:color w:val="365F91"/>
                <w:lang w:eastAsia="en-US"/>
              </w:rPr>
            </w:pPr>
            <w:r>
              <w:rPr>
                <w:bCs/>
                <w:color w:val="365F9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правление молодежной политики, спорта и туризма</w:t>
            </w:r>
          </w:p>
        </w:tc>
      </w:tr>
      <w:tr>
        <w:trPr>
          <w:trHeight w:val="5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«Развитие международного сотрудничества в Ярославском муниципальном районе на 2023-2025  годы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b/>
                      <w:b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b/>
                      <w:sz w:val="14"/>
                      <w:szCs w:val="14"/>
                      <w:lang w:val="ru-RU" w:eastAsia="ru-RU"/>
                    </w:rPr>
                    <w:t>Итого по под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rPr>
                <w:bCs/>
                <w:color w:val="365F91"/>
                <w:lang w:eastAsia="en-US"/>
              </w:rPr>
            </w:pPr>
            <w:r>
              <w:rPr>
                <w:bCs/>
                <w:color w:val="365F9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правление молодежной политики, спорта и туризма</w:t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бщее количество туристов и экскурсантов, принимаемых на территории муниципального района - 300 000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(на 01.01.202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- Доля мероприятий в области международного сотрудничества, проведенных в рамках действующих двусторонних соглашений, в общем числе мероприятий по развитию международных и внешнеэкономических отношений, запланированных  в Ярославском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муниципальном районе – 45 % 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(на 01.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.2026)</w:t>
            </w:r>
            <w:r>
              <w:rPr>
                <w:rFonts w:cs="Times New Roman" w:ascii="Times New Roman" w:hAnsi="Times New Roman"/>
                <w:bCs/>
                <w:color w:val="0070C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Электронный адрес размещения муниципальной программы в информационно-телекоммуникационной сети "Интернет"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Cs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https://yamo.adm.yar.ru/dok-strat-plan/ekon3-2021.php</w:t>
              </w:r>
            </w:hyperlink>
          </w:p>
          <w:p>
            <w:pPr>
              <w:pStyle w:val="Normal"/>
              <w:ind w:left="34" w:hanging="0"/>
              <w:rPr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Cs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I. Общая характеристика сферы реализации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й программы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ий муниципальный район является перспективной территорией для развития туризма. Он расположен вокруг города Ярославля,                        в непосредственной близости от крупных железных и автомобильных дорог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ильным сторонам развития туризма в районе относя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годное экономико-географическое полож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богатое историко-культурное, археологическое и природное  наслед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озможность реализовывать туристический продукт в рамках популярного туристского маршрута «Золотое кольцо Росс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и гостеприим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благоприятных условий для развития различных видов туризма: культурно-познавательного, лечебно-рекреационного, экологического, сельского, охоты и рыбал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сположены 13 коллективных мест размещения, в т.ч. санатории  «Ясные зори», «Красный Холм», «Ярославнефтеоргсинтез»; парк-отели «Ярославль», «Прибрежный-Ярбург», гостиница «Астра Парк Отел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для туристов представляет литературно-мемориальный музей-заповедник Н.А. Некрасова «Карабиха» и единственный                          в Центральном регионе России оздоровительно-развлекательный комплекс «Ярославский Дельфинар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ота и разнообразие природных ландшафтов способствует развитию активного туризма и отдыха (пешеходного, лыжного, водного, велосипедного и конного). В этой сфере на территории района успешно функционируют спортивные парки «Изгиб», «Шакша», парк активного и семейного отдыха «Забава», спортивно-оздоровительный комплекс «Подолин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слабых сторон развития туризма в районе можно отмети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ую известность района в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сутствие нормативно-правовой базы, регулирующей развитие туризма, и ограниченные возможности государственного стимулирования развития индустрии туриз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птимальное соотношение цены и качества туристски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ехватку гостиничных мест класса «эконом» и других объектов туристской инфраструк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качественного информирования турис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егодня перед районом стоит задача формирования современной индустрии туризма и отдыха на основе более интенсивного использования своего туристского потенциала. Если не заниматься решением этой задачи, то в ближайшие несколько лет данную нишу займут соседние муниципальные районы, активно развивающие сети малых гостиниц и успешно продвигающие свои туристские брен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будет оказываться информационная, организационная, консультационная поддержка и содействие в реализации    значимых туристских проектов на территории района по созда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уристско-рекреационной зоны в с. Толбухи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уристско-рекреационной зоны в с. Курб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действие в проведении фестиваля технических видов спорта «</w:t>
      </w:r>
      <w:r>
        <w:rPr>
          <w:sz w:val="28"/>
          <w:szCs w:val="28"/>
          <w:lang w:val="en-US"/>
        </w:rPr>
        <w:t>Te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ревел» и других событий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олного использования потенциала района предусмотрена поддержка других перспективных видов туризма: делового, рекреационно-оздоровительного, экологического, сельского и активного туризма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муниципальной программе предусмотрено развитие информационной инфраструктуры: установка указателей к основным объектам туризма на автомобильных доро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есурсов и возможностей субъектов туристской индустрии и органов муниципальной власти ЯМР позволит комплексно решить актуальные для сферы туризма проблемы и обеспечить развитие этого сектора экономики, а использование бюджетных средств на поддержку развития туризма - привлечь дополнительные внебюджетные инвестиции в туристскую инфраструкту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и международные связи способствуют восстановлению и укреплению исторически сложившихся связей с государствами. Во многом этот процесс опирается на инициативу местных властей, которые хорошо знают интересы и запросы населения своих территорий. Развитие международных связей приводит к тому, что в эти отношения стали вовлекаться административно-территориальные и муниципальные образования. Местные сообщества способны решать свои проблемы в наиболее эффективных формах, с учётом конкретных условий каждой отдель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дним из основных условий развития муниципального образования является привлечение отечественных и иностранных инвестиций для формирования современной инженерной и социальной инфраструктуры, развития транспорта, связи, рекламной деятельности и т.д. Основным из стратегических направлений деятельности Администрации Ярославского муниципального района являетсяразвитие экономики и повышения уровня жизни населения, а также продвижения привлекательного имиджа в России и за рубеж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«Развитие международного сотрудничества в Ярославском муниципальном районе» определяет систему проведения мероприятий для решения задач развития и укрепления международныхсвязей и привлечения новых социальных и экономических партн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егодня состояние информированности о потенциале Ярославского муниципального района за пределами России становится залогом его будущей экономической стабильности развития в цел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годно Администрация Ярославского муниципального района принимает участие в организации официальных встреч российских делегаций, в том числе с участием Главы Ярославского муниципального района, проводит значимые мероприятия патриотического, образовательного, туристического, культурного, спортивного направлений. Проведение данных мероприятий неизбежно повлечет за собой увеличение потока зарубежных гостей в Ярославский муниципальный район. Перспективы развития муниципального образования в рамках международного делового и событийного туризма напрямую зависят от уровня и качества проведения переговоров и организации встреч с иностранными делегациями и зарубежными партнер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1-2022 годах Администрация Ярославского муниципального района принимала участие в международных мероприятиях, представляющих собой эффективные площадки для демонстрации инвестиционного потенциала, презентации актуальных инвестиционных проектов, поиска инвесторов и деловых партнеров для заключения соглашений. Среди таких мероприятий – участие в проведении Дней Русской Культуры в Бургасской области Республики Болгария и подписание протокола о намерениях дальнейшего сотрудничества с г. Созополем, а также – подписание соглашений о международном сотрудничестве с Республикой УЗБЕКИСТАН, Китайской Народной Республикой, Республикой Абхазия. С Республикой Абхазия, в рамках проведения торжественных мероприятий, посвященных 28-летию со Дня Победы в Отечественной войне Народа Абхазии 1992-1993 гг, удалось реализовать гуманитарный проект по обеспечению учащихся школ Гудаутского района школьными принадлежностями и учебниками. Политика, направленная на формирование инвестиционной привлекательности, позволит Ярославскому муниципальному району сохранить и повысить уже сформировавшийся инвестиционно-привлекательный имидж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ых, внешнеэкономических и внутренних связей влечет за собой необходимость решения следующих пробл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уса Ярославского муниципального района, как места проведения международных мероприятий, а также территории исключительной инвестиционной привлека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на созидание и плодотворную деятельность на благо развития Ярославского муниципального района и благополучия его на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II. Приоритеты государствен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в сфере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 ожидаемые конечные результаты ее реализации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оритетами государственной политики в сфере реализации муниципальной программы являются сохранение культурного наследия, </w:t>
      </w:r>
      <w:r>
        <w:rPr>
          <w:sz w:val="28"/>
          <w:szCs w:val="28"/>
        </w:rPr>
        <w:t>развитие международных, внешнеэкономических и внутренних связей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разработк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ода №131-ФЗ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 ноября 1996 года № 132-ФЗ «Об основах туристск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Ярославской области от 13.08.2014                     № 797-п «Об утверждении Стратегии развития туризма в  Ярославской области до 2025 года» (далее – ОЦ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Ярославского муниципального района до 2025 года (постановление Администрации ЯМР от 29.12.2016 №162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Федеральный закон от 4 января 1999 года № 4-ФЗ "О координации международных и внешнеэкономических связей субъектов Российской Федерации"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аз Президента Российской Федерации от 8 ноября 2011 года N 1478 "О координирующей роли Министерства иностранных дел Российской Федерации в проведении единой внешнеполитической линии Российской Федерации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 Губернатора Ярославской области от 29.08.2019 года №259 «О координации деятельности органов исполнительной власти Ярославской области и структурных подразделений Правительства области при осуществлении международных связей и признании утративших силу отдельных указов Губернатора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продвижения конкурентоспособного туристского продукта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ЯМ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567"/>
        <w:jc w:val="both"/>
        <w:textAlignment w:val="baseline"/>
        <w:rPr>
          <w:bCs/>
        </w:rPr>
      </w:pPr>
      <w:r>
        <w:rPr>
          <w:sz w:val="28"/>
          <w:szCs w:val="28"/>
        </w:rPr>
        <w:t>создание новых рабочих мест в сфере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firstLine="567"/>
        <w:jc w:val="both"/>
        <w:textAlignment w:val="baseline"/>
        <w:rPr>
          <w:bCs/>
        </w:rPr>
      </w:pPr>
      <w:r>
        <w:rPr>
          <w:sz w:val="28"/>
          <w:szCs w:val="28"/>
        </w:rPr>
        <w:t xml:space="preserve">развитие международных, внешнеэкономических и внутренних связей. 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ConsPlusNormal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III. Обобщенная характеристика мер правового регулирования </w:t>
      </w:r>
    </w:p>
    <w:p>
      <w:pPr>
        <w:pStyle w:val="ConsPlusNormal"/>
        <w:ind w:left="435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 рамках муниципальной программы</w:t>
      </w:r>
    </w:p>
    <w:p>
      <w:pPr>
        <w:pStyle w:val="ConsPlusNormal"/>
        <w:ind w:left="43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лагаемые муниципальной программой мероприятия основаны на нормативных правовых актах Ярославской области и Ярославского муниципального района, регламентирующих деятельность в сфере туризма, международного сотруднич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рамках муниципальной программы предполагается работа                            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Обеспечение поддержки предпринимательства в сфере тур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Формирование приоритетных конкурентоспособных туристских 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Развитие рекреационного потенциала Яросла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 Участие в международных мероприятиях, представляющих собой эффективные площадки для демонстрации инвестиционного потенци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 Презентации актуальных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Поиски инвесторов и деловых партнеров для заключения согла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 Осуществление проектов и программ, реализуемых совместно с зарубежными агентствами, международными организациями и институт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 Распространение информационных материалов о Ярославском районе, освещение проводимых мероприятиях, оказание консультативной помощи предприятиям, и организациям, занимающимся международной деятельность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 Участие специалистов района в семинарах и программах, организуемых зарубежными организа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V. Механизм реализации муниципальной программы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правление муниципальной программой осуществляется заместителем Главы Администрации ЯМР по социальной политике, который осуществляет непосредственный контроль за ее реализацией и несет ответственность                   за эффективность и результативность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молодежной политики, спорта и туризма Администрации ЯМР обеспечивает реализацию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 xml:space="preserve">, осуществляет координацию деятельности её участников, оценку эффективности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 xml:space="preserve">, формирует и представляет заказчику отчёт о реализации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молодежной политики, спорта и туризма Администрации ЯМР несёт ответственность за своевременность и точность выполнения мероприятий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 xml:space="preserve">, рациональное использование выделенных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целевого использования средств бюджета, выделенных                   на реализацию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>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 xml:space="preserve"> осуществляет управление молодежной политики, спорта и туризма Администрации ЯМР.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V. Цель, задачи и целевые показатели муниципальной программы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Цель муниципальной программы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уристской привлекательности Ярославского муниципального района, в том числе на международном уровне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Задачи муниципальной программы </w:t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>1)  Формирование позитивного образа Ярославского муниципального района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2) Развитие международных и внешнеэкономических связей с городами-побратимами и иными приоритетными для взаимодействия и обмена опытом зарубежными городами и партнерам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left="79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3.Целевые показатели муниципальной программы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"/>
        <w:gridCol w:w="906"/>
        <w:gridCol w:w="1297"/>
        <w:gridCol w:w="118"/>
        <w:gridCol w:w="1285"/>
        <w:gridCol w:w="133"/>
        <w:gridCol w:w="1364"/>
        <w:gridCol w:w="76"/>
        <w:gridCol w:w="32"/>
        <w:gridCol w:w="1635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2022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7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 01.01.2023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01.01.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198" w:right="-70" w:hanging="1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01.01.2025</w:t>
            </w:r>
          </w:p>
        </w:tc>
      </w:tr>
      <w:tr>
        <w:trPr>
          <w:trHeight w:val="3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П «Развитие туризма и международного сотрудничества в Ярославском муниципальном районе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3-2025 годы»</w:t>
            </w:r>
          </w:p>
        </w:tc>
      </w:tr>
      <w:tr>
        <w:trPr>
          <w:trHeight w:val="77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туристов и экскурсантов, принимаемых на территории муниципального район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68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35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в области международного сотрудничества, проведенных в рамках действующих двусторонних соглашений, в общем числе мероприятий по развитию международных и внешнеэкономических отношений, запланированных  в Ярославском муниципальн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Развитие туризма и отдыха в Ярославском муниципальном район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 2023-2025 годы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экскурсантов 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0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змещенных лиц в КСР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</w:t>
            </w:r>
          </w:p>
        </w:tc>
      </w:tr>
      <w:tr>
        <w:trPr/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lang w:val="en-US"/>
              </w:rPr>
            </w:pPr>
            <w:r>
              <w:rPr>
                <w:b/>
                <w:i/>
                <w:color w:val="0070C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b/>
              </w:rPr>
              <w:t>«Развитие международного сотрудничества в Ярославском муниципальном районе на 2023-2025 годы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в сфере международных отношен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27"/>
        <w:gridCol w:w="1366"/>
        <w:gridCol w:w="1334"/>
        <w:gridCol w:w="1359"/>
      </w:tblGrid>
      <w:tr>
        <w:trPr>
          <w:trHeight w:val="64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едусмотренные в районном бюджете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color w:val="000000"/>
              </w:rPr>
              <w:t>МП «Развитие туризма и международного сотрудничества в Ярославском муниципальном районе на 2023-2025 год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дпрограмма «Развитие туризма и отдыха в Ярославском муниципальном райо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на 2023-2025 годы»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4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дпрограмма «Развитие международного сотрудничества в Ярославском муниципальном районе на 2023-202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туризма и международного сотрудничества в Ярославском муниципальном районе 2023-202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firstLine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248285</wp:posOffset>
                </wp:positionV>
                <wp:extent cx="557022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витие туризма и отдыха в Ярославском муниципальном райо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6.1pt;mso-wrap-distance-left:9pt;mso-wrap-distance-right:9pt;mso-wrap-distance-top:0pt;mso-wrap-distance-bottom:0pt;margin-top:19.5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звитие туризма и отдыха в Ярославском муниципальном райо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widowControl/>
        <w:ind w:lef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-2025 годы» </w:t>
      </w:r>
    </w:p>
    <w:p>
      <w:pPr>
        <w:pStyle w:val="ConsPlusCell"/>
        <w:widowControl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67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уризма и отдыха в Ярославском муниципальном районе   на 2023-202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лодежной политики, спорта и туризма Администрации ЯМР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ЯМР по социальной политик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лодежной политики, спорта и туризма Администрации ЯМ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ЯР ЦСКН и РТ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лодежной политики, спорта и туризма Администрации ЯМ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ЯР ЦСКН и Р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ЯМ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РКМЦ ЯМР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уризма на территории Ярославского муниципального района, позволяющего увеличить вклад туризма в социально-экономическое развитие Ярославского муниципального района</w:t>
            </w:r>
          </w:p>
        </w:tc>
      </w:tr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070"/>
              <w:gridCol w:w="1071"/>
              <w:gridCol w:w="1070"/>
              <w:gridCol w:w="1223"/>
            </w:tblGrid>
            <w:tr>
              <w:trPr>
                <w:trHeight w:val="127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00,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  <w:t>Итого по программе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00,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0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00,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результаты реализации под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экскурсантов – 245000 чел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01.01.2026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змещенных лиц в КСР – 55000 че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01.01.2026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в информационно-телекоммуникационной сети "Интерне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mo.adm.yar.ru/dok-strat-plan/ekon3-2021.php</w:t>
            </w:r>
          </w:p>
        </w:tc>
      </w:tr>
    </w:tbl>
    <w:p>
      <w:pPr>
        <w:pStyle w:val="Normal"/>
        <w:autoSpaceDE w:val="false"/>
        <w:ind w:firstLine="426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1.Цель и целевые показател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азвития </w:t>
      </w:r>
      <w:r>
        <w:rPr>
          <w:color w:val="000000"/>
          <w:sz w:val="28"/>
          <w:szCs w:val="28"/>
          <w:shd w:fill="FFFFFF" w:val="clear"/>
        </w:rPr>
        <w:t>туризма на территории Ярославского муниципального района, позволяющего увеличить вклад туризма в социально-экономическое развитие Яросла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03"/>
        <w:gridCol w:w="1750"/>
        <w:gridCol w:w="1387"/>
        <w:gridCol w:w="1247"/>
        <w:gridCol w:w="1428"/>
      </w:tblGrid>
      <w:tr>
        <w:trPr>
          <w:trHeight w:val="4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на 01.01.2022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>
          <w:trHeight w:val="3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экскурсантов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змещенных лиц в КСР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</w:t>
            </w:r>
          </w:p>
        </w:tc>
      </w:tr>
    </w:tbl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и мероприятия подпрограммы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, необходимо решение следующих задач:</w:t>
      </w:r>
    </w:p>
    <w:p>
      <w:pPr>
        <w:pStyle w:val="Normal"/>
        <w:ind w:left="-66" w:firstLine="492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организационно-правовых основ для развития туризма на территории   района</w:t>
      </w:r>
    </w:p>
    <w:p>
      <w:pPr>
        <w:pStyle w:val="Normal"/>
        <w:ind w:left="-66" w:firstLine="492"/>
        <w:jc w:val="both"/>
        <w:rPr/>
      </w:pPr>
      <w:r>
        <w:rPr>
          <w:sz w:val="28"/>
          <w:szCs w:val="28"/>
        </w:rPr>
        <w:t>2) Содействие увеличению количества объектов туристской инфраструктуры, росту их потенциала в сфере обслуживания туристов</w:t>
      </w:r>
    </w:p>
    <w:p>
      <w:pPr>
        <w:pStyle w:val="Normal"/>
        <w:ind w:left="-66" w:firstLine="492"/>
        <w:jc w:val="both"/>
        <w:rPr/>
      </w:pPr>
      <w:r>
        <w:rPr>
          <w:sz w:val="28"/>
          <w:szCs w:val="28"/>
        </w:rPr>
        <w:t>3) Содействие в развитии туристско-рекреационного потенциала Ярославского муниципального района</w:t>
      </w:r>
    </w:p>
    <w:p>
      <w:pPr>
        <w:pStyle w:val="Normal"/>
        <w:ind w:left="-66" w:firstLine="492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кадрового, аналитического и методического обеспечения управления развитием туристско-рекреационного комплекса района</w:t>
      </w:r>
    </w:p>
    <w:p>
      <w:pPr>
        <w:pStyle w:val="Normal"/>
        <w:ind w:left="-66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709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.Перечень и описание программных мероприятий подпрограммы</w:t>
      </w:r>
    </w:p>
    <w:tbl>
      <w:tblPr>
        <w:tblW w:w="3118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"/>
        <w:gridCol w:w="7"/>
        <w:gridCol w:w="3772"/>
        <w:gridCol w:w="390"/>
        <w:gridCol w:w="35"/>
        <w:gridCol w:w="1559"/>
        <w:gridCol w:w="1134"/>
        <w:gridCol w:w="1418"/>
        <w:gridCol w:w="1134"/>
        <w:gridCol w:w="992"/>
        <w:gridCol w:w="992"/>
        <w:gridCol w:w="950"/>
        <w:gridCol w:w="6032"/>
        <w:gridCol w:w="6038"/>
        <w:gridCol w:w="6039"/>
      </w:tblGrid>
      <w:tr>
        <w:trPr>
          <w:trHeight w:val="3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 финансирования  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условий для развития туризма на территории Ярославского муниципального района, позволяющего увеличить вклад туризма в социально-экономическое развитие Ярославского муниципального района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 Создание  организационно-правовых основ  для развития туризма на территории   района 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нормативного  правового и организационного обеспечения исполн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ординационного совета по развитию туризма  в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выездных  мероприятиях, организуемых   и проводимых Правительством ЯО  по проблемам развития туризма и отдыха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ференциях, форумах, межрегиональных    и региональных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ора   и обработки данных    о деятельности организаций  туризма и отдых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туристском потенциале района в СМИ,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туристских ресурсов и туристского паспор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Содействие 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 в реализации инвестиционных проектов в сфере туризма, привлечение частных инвесторов в туристически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нформационной инфраструктуры и туристской навиг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занятых в сфере обеспечения сохранения объектов  культурного наследия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Содействие в развитии  туристско-рекреационного потенциала Ярославского муниципального района</w:t>
            </w:r>
          </w:p>
        </w:tc>
        <w:tc>
          <w:tcPr>
            <w:tcW w:w="6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1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здание новых и перспективных туристских маршрутов и программ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  и  консультационная   поддержка  в реализации  проектов в сфере туризм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туристских бренд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вых маршрутов, формирование новых программ и экспоз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 Участие в выставках,  рекламных и имиджевых мероприятиях для продвижения  туристских возможностей  и брендов района              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и межрегиональных выставках, посвященных вопросам развития туриз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аздела «Туризм»  на официальном сайте Администрации ЯМ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готовления            и установки наружных средств навигации туристов (баннеров, щитов, указателей, табличек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дготовки  и изготовления печатной, рекламной и сувенирной продукци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одготовки                сюжетов о туристских объектах района для размещения в С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 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3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 Совершенствование кадрового, аналитического и методического обеспечения управления развитием туристско-рекреационного комплекса района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переподготовка, повышение квалификации лиц, работающих в сфере туризм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7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Cel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 </w:t>
      </w:r>
    </w:p>
    <w:p>
      <w:pPr>
        <w:pStyle w:val="ConsPlusCell"/>
        <w:ind w:lef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еждународного сотрудничества в Ярославском муниципальном районе на 2023-2025 годы»</w:t>
      </w:r>
    </w:p>
    <w:p>
      <w:pPr>
        <w:pStyle w:val="ConsPlusCel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left="72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/>
          <w:b/>
          <w:color w:val="365F91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59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ждународного сотрудничества в Ярославском муниципальном районе на 2023-202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лодежной политики, спорта и туризма Администрации ЯМ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ЯМР по социальной политик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лодежной политики, спорта и туризма Администрации ЯМ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ЯР ЦСКН и РТ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ЯМР Управление образования Администрации ЯМ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ЯМ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лодежной политики, спорта и туризма Администрации ЯМ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и социально-экономического развит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ЯМ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браза Ярославского муниципального района посредством развития международных и внешнеэкономических связей Ярославского муниципального района с городами-побратимами и иными приоритетными для взаимодействия и обмена опытом зарубежными городами и партнерами</w:t>
            </w:r>
          </w:p>
        </w:tc>
      </w:tr>
      <w:tr>
        <w:trPr>
          <w:trHeight w:val="160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  <w:t>Итого по 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результаты реализации под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в сфере международных отношений - 5 в 2025 году 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в информационно-телекоммуникационной сети "Интерне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mo.adm.yar.ru/dok-strat-plan/ekon3-2021.php</w:t>
            </w:r>
          </w:p>
        </w:tc>
      </w:tr>
    </w:tbl>
    <w:p>
      <w:pPr>
        <w:pStyle w:val="Normal"/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ь и целевые показатели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озитивного образа Ярославского муниципального района посредством развития международных и внешнеэкономических связей Ярославского муниципального района с городами-побратимами и иными приоритетными для взаимодействия и обмена опытом зарубежными городами и партне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78"/>
        <w:gridCol w:w="964"/>
        <w:gridCol w:w="1513"/>
        <w:gridCol w:w="1340"/>
        <w:gridCol w:w="1412"/>
        <w:gridCol w:w="1367"/>
      </w:tblGrid>
      <w:tr>
        <w:trPr>
          <w:trHeight w:val="4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jc w:val="center"/>
              <w:rPr/>
            </w:pPr>
            <w:r>
              <w:rPr/>
              <w:t xml:space="preserve"> </w:t>
            </w:r>
            <w:r>
              <w:rPr/>
              <w:t>Ед. изм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на 01.01.2023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>
          <w:trHeight w:val="3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в сфере международных отно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в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Задачи и мероприятия подпрограммы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поставленной цели, необходимо решение следующих задач:</w:t>
      </w:r>
    </w:p>
    <w:p>
      <w:pPr>
        <w:pStyle w:val="Normal"/>
        <w:ind w:left="-66" w:firstLine="492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Участие в международной деятельности, направленной на привлечение инвестиций и использование зарубежного опыта в развитии </w:t>
      </w:r>
      <w:r>
        <w:rPr>
          <w:sz w:val="28"/>
          <w:szCs w:val="28"/>
        </w:rPr>
        <w:t>Ярославского муниципального района</w:t>
      </w:r>
      <w:r>
        <w:rPr>
          <w:sz w:val="28"/>
        </w:rPr>
        <w:t>, улучшение информированности партнеров за пределами России о возможностях Ярославского муниципального района в различных сферах его деятельности;</w:t>
      </w:r>
    </w:p>
    <w:p>
      <w:pPr>
        <w:pStyle w:val="Style15"/>
        <w:ind w:left="0" w:firstLine="4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Развитие отношений в области образования, в сфере физической культуры и спорта, организация взаимного   участия в мероприятиях, которые проходят на территории других муниципальных образований;</w:t>
      </w:r>
    </w:p>
    <w:p>
      <w:pPr>
        <w:pStyle w:val="Style15"/>
        <w:ind w:left="0" w:firstLine="4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одействие установлению деловых контактов субъектов малого и среднего предпринимательства и профессиональных групп (ассоциации и объединения), поддержка совместных межмуниципальных проектов по развитию потребительского рынка и туризма (в том числе инвестиционные проекты);</w:t>
      </w:r>
    </w:p>
    <w:p>
      <w:pPr>
        <w:sectPr>
          <w:type w:val="nextPage"/>
          <w:pgSz w:w="11906" w:h="16838"/>
          <w:pgMar w:left="1701" w:right="737" w:gutter="0" w:header="0" w:top="709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ind w:left="0" w:firstLine="492"/>
        <w:jc w:val="both"/>
        <w:rPr>
          <w:sz w:val="26"/>
          <w:szCs w:val="26"/>
        </w:rPr>
      </w:pPr>
      <w:r>
        <w:rPr>
          <w:iCs/>
          <w:sz w:val="28"/>
          <w:szCs w:val="28"/>
        </w:rPr>
        <w:t>4) 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, технологий и инновационных решений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3.Перечень и описание программных мероприятий подпрограммы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969"/>
        <w:gridCol w:w="1276"/>
        <w:gridCol w:w="283"/>
        <w:gridCol w:w="1276"/>
        <w:gridCol w:w="1134"/>
        <w:gridCol w:w="1276"/>
        <w:gridCol w:w="1559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  <w:br/>
              <w:t>исполнения</w:t>
              <w:b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   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</w:t>
              <w:br/>
              <w:t>финансирования</w:t>
              <w:br/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:  Формирование позитивного образа Ярославского муниципального района посредством развития международных и внешнеэкономических связей Ярославского муниципального района с городами-побратимами и иными приоритетными для взаимодействия и обмена опытом зарубежными городами и партнерами</w:t>
            </w:r>
          </w:p>
        </w:tc>
      </w:tr>
      <w:tr>
        <w:trPr>
          <w:trHeight w:val="240" w:hRule="atLeast"/>
          <w:cantSplit w:val="true"/>
        </w:trPr>
        <w:tc>
          <w:tcPr>
            <w:tcW w:w="14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1. Участие в международной деятельности, направленной на привлечение инвестиций и использование зарубежного опыта в развитии Ярославского муниципального района, улучшение информированности партнеров за пределами России о возможностях Ярославского муниципального района в различных сферах его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Ярославского муниципального района в Федеральном агентстве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года Февраль-март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П и Т,</w:t>
            </w:r>
          </w:p>
          <w:p>
            <w:pPr>
              <w:pStyle w:val="Normal"/>
              <w:rPr/>
            </w:pPr>
            <w:r>
              <w:rPr/>
              <w:t>УК, УО, УД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 по задаче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2. </w:t>
            </w:r>
            <w:r>
              <w:rPr>
                <w:i/>
                <w:iCs/>
              </w:rPr>
              <w:t>Развитие  отношений в области образования, в сфере физической культуры и спорта, организация взаимного   участия в мероприятиях, которые проходят на территории  других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ций стран, с которыми заключены соглашения о намерениях или международном сотрудничестве в мероприятиях Яросла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г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П и Т,</w:t>
            </w:r>
          </w:p>
          <w:p>
            <w:pPr>
              <w:pStyle w:val="Normal"/>
              <w:rPr/>
            </w:pPr>
            <w:r>
              <w:rPr/>
              <w:t>УК, УО, УД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4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 3.  </w:t>
            </w:r>
            <w:r>
              <w:rPr>
                <w:i/>
                <w:iCs/>
              </w:rPr>
              <w:t>Содействие установлению деловых контактов субъектов малого и среднего предпринимательства и  профессиональных групп (ассоциации и объединения),  поддержка совместных межмуниципальных проектов по развитию потребительского рынка и туризма (в том числе инвестиционные проекты)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анизация видеоконференций, семинаров и совместных заседаний Координационных советов по предпринимательству с целью обсуждения актуальных вопросов бизнес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П и Т,</w:t>
            </w:r>
          </w:p>
          <w:p>
            <w:pPr>
              <w:pStyle w:val="Normal"/>
              <w:rPr/>
            </w:pPr>
            <w:r>
              <w:rPr/>
              <w:t>УК, УО, УД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задаче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4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4.</w:t>
            </w:r>
            <w:r>
              <w:rPr>
                <w:i/>
                <w:iCs/>
              </w:rPr>
              <w:t xml:space="preserve"> Осуществление взаимных визитов официальных делегаций ( коллективов, групп) для обмена опытом работы и установления деловых и культурных связей 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делегации из городов-побратимов на территории ЯМР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П и Т,</w:t>
            </w:r>
          </w:p>
          <w:p>
            <w:pPr>
              <w:pStyle w:val="Normal"/>
              <w:rPr/>
            </w:pPr>
            <w:r>
              <w:rPr/>
              <w:t>УК, УО, УД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й  Ярославского муниципального района на территории городов-побратим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П и Т,</w:t>
            </w:r>
          </w:p>
          <w:p>
            <w:pPr>
              <w:pStyle w:val="Normal"/>
              <w:rPr/>
            </w:pPr>
            <w:r>
              <w:rPr/>
              <w:t>УК, УО, УД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задаче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  подпрограмме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42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709" w:right="992" w:gutter="0" w:header="0" w:top="73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dok-strat-plan/ekon3-202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3:00Z</dcterms:created>
  <dc:creator>Admin</dc:creator>
  <dc:description/>
  <dc:language>en-US</dc:language>
  <cp:lastModifiedBy>sakova</cp:lastModifiedBy>
  <cp:lastPrinted>2021-10-29T13:05:00Z</cp:lastPrinted>
  <dcterms:modified xsi:type="dcterms:W3CDTF">2023-01-10T12:23:00Z</dcterms:modified>
  <cp:revision>2</cp:revision>
  <dc:subject/>
  <dc:title/>
</cp:coreProperties>
</file>