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8.06.2023                                                                                                                              № 1477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5387" w:leader="none"/>
          <w:tab w:val="left" w:pos="5529" w:leader="none"/>
          <w:tab w:val="left" w:pos="5670" w:leader="none"/>
          <w:tab w:val="left" w:pos="6946" w:leader="none"/>
        </w:tabs>
        <w:ind w:righ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межевания территории земельного участка с кадастровым номером 76:17:160601:165 в дер. Зверинцы Ивняковского сельского поселения ЯМР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1, ч. 1 ст. 41 Градостроительного кодекса Российской Федерации, Федеральным законом от 06 октября 2003 года           № 131-ФЗ «Об общих принципах организации местного самоуправления         в Российской Федерации», учитывая материалы общественных обсуждений (протокол от 12.05.2023, заключение от 18.05.2023), материалы доработки       в соответствии с постановлением Администрации Ярославского муниципального района от 23.05.2023 № 1143, на основании протокола заседания комиссии по подготовке проектов Правил землепользования            и застройки, входящих в состав поселений Ярославского муниципального района, от 16.06.2023 № 15,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ую часть проекта межевания территории земельного участка с кадастровым номером 76:17:160601:165 в дер. Зверинцы Ивняковского сельского поселения ЯМР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овой част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тежа межевания территор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тежа очередности строительства и этапов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тежа образуемых земельных участков 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градостроительства, имущественных и земельных отношений Администрации ЯМР обеспечить размещение проекта межевания территории земельного участка с кадастровым номером 76:17:160601:165         в дер. Зверинцы Ивняковского сельского поселения ЯМР в государственной информационной системе обеспечения градостроительной деятельности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ОО «Эверест» обеспечить постановку на кадастровый учет земельных участков в соответствии с проектом межевания территории за свой счет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 xml:space="preserve">                                                     Н.В. Золотни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  <w:t xml:space="preserve">Заместитель Главы </w:t>
      </w:r>
    </w:p>
    <w:p>
      <w:pPr>
        <w:pStyle w:val="Normal"/>
        <w:ind w:right="-72" w:hanging="0"/>
        <w:jc w:val="both"/>
        <w:rPr/>
      </w:pPr>
      <w:r>
        <w:rPr/>
        <w:t xml:space="preserve">Администрации ЯМР </w:t>
      </w:r>
    </w:p>
    <w:p>
      <w:pPr>
        <w:pStyle w:val="Normal"/>
        <w:ind w:right="-72" w:hanging="0"/>
        <w:jc w:val="both"/>
        <w:rPr/>
      </w:pPr>
      <w:r>
        <w:rPr/>
        <w:t>по экономике и финансам</w:t>
      </w:r>
    </w:p>
    <w:p>
      <w:pPr>
        <w:pStyle w:val="Normal"/>
        <w:ind w:right="-72" w:hanging="0"/>
        <w:jc w:val="both"/>
        <w:rPr/>
      </w:pPr>
      <w:r>
        <w:rPr/>
        <w:t>________________ А.О. Щербак</w:t>
      </w:r>
    </w:p>
    <w:p>
      <w:pPr>
        <w:pStyle w:val="Normal"/>
        <w:ind w:right="-72" w:hanging="0"/>
        <w:jc w:val="both"/>
        <w:rPr/>
      </w:pPr>
      <w:r>
        <w:rPr/>
        <w:t>«____»___________2023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  <w:t>Начальник правового управления</w:t>
      </w:r>
    </w:p>
    <w:p>
      <w:pPr>
        <w:pStyle w:val="Normal"/>
        <w:ind w:right="-72" w:hanging="0"/>
        <w:jc w:val="both"/>
        <w:rPr/>
      </w:pPr>
      <w:r>
        <w:rPr/>
        <w:t xml:space="preserve">Администрации ЯМР </w:t>
      </w:r>
    </w:p>
    <w:p>
      <w:pPr>
        <w:pStyle w:val="Normal"/>
        <w:ind w:right="-72" w:hanging="0"/>
        <w:jc w:val="both"/>
        <w:rPr/>
      </w:pPr>
      <w:r>
        <w:rPr/>
        <w:t>________________ О.Ю. Килипченко</w:t>
      </w:r>
    </w:p>
    <w:p>
      <w:pPr>
        <w:pStyle w:val="Normal"/>
        <w:ind w:right="-72" w:hanging="0"/>
        <w:jc w:val="both"/>
        <w:rPr/>
      </w:pPr>
      <w:r>
        <w:rPr/>
        <w:t>«____»___________2023 г.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  <w:t>Начальник управления градостроительства,</w:t>
      </w:r>
    </w:p>
    <w:p>
      <w:pPr>
        <w:pStyle w:val="Normal"/>
        <w:ind w:right="-72" w:hanging="0"/>
        <w:jc w:val="both"/>
        <w:rPr/>
      </w:pPr>
      <w:r>
        <w:rPr/>
        <w:t>имущественных и земельных отношений</w:t>
      </w:r>
    </w:p>
    <w:p>
      <w:pPr>
        <w:pStyle w:val="Normal"/>
        <w:ind w:right="-72" w:hanging="0"/>
        <w:jc w:val="both"/>
        <w:rPr/>
      </w:pPr>
      <w:r>
        <w:rPr/>
        <w:t xml:space="preserve">Администрации ЯМР </w:t>
      </w:r>
    </w:p>
    <w:p>
      <w:pPr>
        <w:pStyle w:val="Normal"/>
        <w:ind w:right="-72" w:hanging="0"/>
        <w:jc w:val="both"/>
        <w:rPr/>
      </w:pPr>
      <w:r>
        <w:rPr/>
        <w:t>________________ М.Н. Павлушин</w:t>
      </w:r>
    </w:p>
    <w:p>
      <w:pPr>
        <w:pStyle w:val="Normal"/>
        <w:ind w:right="-72" w:hanging="0"/>
        <w:jc w:val="both"/>
        <w:rPr/>
      </w:pPr>
      <w:r>
        <w:rPr/>
        <w:t>«____»___________2023 г.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jc w:val="both"/>
        <w:rPr/>
      </w:pPr>
      <w:r>
        <w:rPr/>
        <w:t>Электронная копия сдана</w:t>
      </w:r>
    </w:p>
    <w:p>
      <w:pPr>
        <w:pStyle w:val="Normal"/>
        <w:ind w:right="-72" w:hanging="0"/>
        <w:jc w:val="both"/>
        <w:rPr/>
      </w:pPr>
      <w:r>
        <w:rPr/>
        <w:t>Семейкина А.Н.</w:t>
      </w:r>
    </w:p>
    <w:p>
      <w:pPr>
        <w:pStyle w:val="Normal"/>
        <w:ind w:right="-72" w:hanging="0"/>
        <w:jc w:val="both"/>
        <w:rPr/>
      </w:pPr>
      <w:r>
        <w:rPr/>
        <w:t>45-11-15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  <w:t>Направить:</w:t>
      </w:r>
    </w:p>
    <w:p>
      <w:pPr>
        <w:pStyle w:val="Normal"/>
        <w:ind w:right="-72" w:hanging="0"/>
        <w:jc w:val="both"/>
        <w:rPr/>
      </w:pPr>
      <w:r>
        <w:rPr/>
        <w:t>Дело – 2 экз.</w:t>
      </w:r>
    </w:p>
    <w:p>
      <w:pPr>
        <w:pStyle w:val="Normal"/>
        <w:ind w:right="-72" w:hanging="0"/>
        <w:jc w:val="both"/>
        <w:rPr/>
      </w:pPr>
      <w:r>
        <w:rPr/>
        <w:t>Упр.АиГр – 2 экз</w:t>
      </w:r>
    </w:p>
    <w:p>
      <w:pPr>
        <w:pStyle w:val="Normal"/>
        <w:ind w:right="-72" w:hanging="0"/>
        <w:jc w:val="both"/>
        <w:rPr/>
      </w:pPr>
      <w:r>
        <w:rPr/>
        <w:t>Адм. Ивняковского СП – 1 экз.</w:t>
      </w:r>
    </w:p>
    <w:p>
      <w:pPr>
        <w:pStyle w:val="Normal"/>
        <w:ind w:right="-72" w:hanging="0"/>
        <w:jc w:val="both"/>
        <w:rPr/>
      </w:pPr>
      <w:r>
        <w:rPr/>
        <w:t>газета -1</w:t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/>
      </w:pPr>
      <w:r>
        <w:rPr/>
        <w:t>ПРИЛОЖЕНИЕ 1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28.06.2023 № 1477                   </w:t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кстовая часть 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Разработка данного проекта межевания территории необходима                       для определения очередности и порядка образования земельных участков                   в результате раздела земельного участка с кадастровым номером 76:17:160601:165, расположенного: Ярославская обл., Ярославский р-н, Ивняковский с/с, д. Зверинцы.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Основанием для разработки проекта межевания территория дер. Зверинцы Ивняковского сельского поселения ЯМР являются: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- постановление Администрации Ярославского муниципального района           от 27.03.2023 №638 «О подготовке проекта межевания территории дер. Зверинцы Ивняковского сельского поселения ЯМР»;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- договор на разработку проекта межевания территории № П-15/2023               от 08.02.2023г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разработки настоящего проекта межевания является: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- определение очередности и порядка образования земельных участков, согласно очереди строительства и этапа;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- определение местоположения границ и площадей образуемых земельных участков;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- отнесение к определенному виду использования образуемых земельных участков, согласно Правилам землепользования и застройки Ивняковского сельского поселения Ярославского муниципального района Ярославской области.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Целью разработки настоящего проекта межевания не является установка красных линий, что не предусмотрено и заданием на выполнение работ. В следствии чего, и отображение линий отступа от красных линий в целях определения мест допустимого размещения зданий, строений, сооружений не требуется.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Описание местоположения границ территории, в отношении которой утвержден проект межевания, представлено в виде каталога координат характерных точек границ территории, в отношении которой утвержден проект межевания. Площадь территории, в отношении которой разработан данный проект межевания – 374843 кв.м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я, в отношении которой разработан данный проект межевания, полностью расположена в д. Зверинцы Ивняковского сельского поселения                   в кадастровых кварталах 76:17:160601, 76:17:168701.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Территория, в отношении которой разработан данный проект межевания, полностью расположена в д. Зверинцы Ивняковского сельского поселения                  в кадастровых кварталах 76:17:160601, 76:17:168701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межевания предусмотрено поэтапное образование земельных участков в соответствии с концепцией развития и застройки территории. Всего предусмотрено 3 очереди строительства, которые, в свою очередь, разделены на 2 этапа. Конкретный порядок и очередность образования земельных участков указаны в таблице 1 "Способы образования земельных участков и их площадь".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На территории, в отношении которой разработан настоящий Проект межевания, планируется создание современного коттеджного поселка «Которосль Ривер Парк». «Которосль Ривер Парк» - поселок с развитой инфраструктурой          для круглогодичного проживания, территория которого представляет собой изолированную территорию с одним охраняем въездом и выездами с пропускной системой.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На участках общего пользования планируется размещение: въездной группы   с постом охраны, 2 детские (спортивные) площадки, площадки для сбора мусора        и твердых бытовых отходов (ТБО). Все остальные участки разделены на 3 категории, которые отличаются положением и размером участка.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Из поселка имеются несколько выездов на земли общего пользования,              а ширина центральных улиц поселка в 16 метров, позволяет выполнить разворот автомобильного транспорта (в том числе и грузового) в тупиковых местах                без создания и выделения специальных разворотных площадок. На участке, отведенном под дорогу, предполагается, помимо самих проезжих частей, прокладка всех инженерных коммуникаций.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При создании концепции поселка был максимально использован естественный рельеф местности, существующие деревья, перелески и природные ограждения. Центральная же улица имеет прямой выход к реке Которосль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, ст.11.2 Земельного кодекса Российской Федерации,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, из которых при разделе, объединении, перераспределении или выделе образуются земельные участки, а именно: Для индивидуального жилищного строительства. Виды разрешенного использования для земельных участков общего пользования выбраны на основании Правил землепользования и застройки Ивняковского сельского поселения Ярославского муниципального района Ярославской области. Виды разрешенного использования образуемых земельных участков соответствует классификатору видов разрешенного использования земельных участков, являющимся приложением к приказу Министерства экономического развития РФ      от 1 сентября 2014 г. N 540 (приложение изменено с 8 апреля 2019 г.)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ранные виды разрешенного использования: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Код 2.1 – Для индивидуального жилищного строительства.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Разрешенный вид использования предполагает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                        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;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Код 3.1 - Коммунальное обслуживание. Размещение зданий и сооружений       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;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 xml:space="preserve">Код 4.4 - Магазины. Размещение объектов капитального строительства, предназначенных для продажи товаров, торговая площадь которых составляет         до 5000 кв. м.; 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5.1.3 - Площадки для занятий спортом. Размещение площадок для занятия спортом и физкультурой на открытом воздухе (физкультурные площадки, беговые дорожки, поля для спортивной игры);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12.0 - Земельные участки (территории) общего пользования. Разрешенный вид использования предполагает размещение земельных участков общего пользования. Содержание данного вида разрешенного использования включает          в себя содержание видов разрешенного использования с кодами 12.0.1 (Улично-дорожная сеть) и 12.0.2 (Благоустройство территории)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бразуемых земельных участков и сведения о них</w:t>
      </w:r>
    </w:p>
    <w:p>
      <w:pPr>
        <w:pStyle w:val="Normal"/>
        <w:ind w:right="-72" w:hanging="0"/>
        <w:rPr/>
      </w:pPr>
      <w:r>
        <w:rPr/>
        <w:t>Таблица 1 «Способы образования земельных участков и их площадь»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2"/>
        <w:gridCol w:w="25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очереди/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ые способы образования земельного участк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ЧЕРЕДЬ</w:t>
            </w:r>
          </w:p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4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219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путем раздела земельного участка с кадастровым номером 76:17:160601:16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5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20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6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875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7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14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8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14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9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16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20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12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21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12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37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38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39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56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40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41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42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21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58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59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203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229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204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83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205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74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206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74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207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74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208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74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209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74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210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74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211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74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212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74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213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214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215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216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217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8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9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1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3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2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3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4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9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9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4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5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6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1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5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2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3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5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7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875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ЧЕРЕДЬ</w:t>
            </w:r>
          </w:p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66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26"/>
                <w:szCs w:val="26"/>
              </w:rPr>
              <w:t>Образование путем раздела земельного участка, оставшегося после раздела земельного участка  с кадастровым номером 76:17:160601:165      в 1 ОЧЕРЕДИ         на 1 этап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4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1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6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7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9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7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1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4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2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3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1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4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6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7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8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9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9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3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5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4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9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1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2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7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8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9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6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7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9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1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2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4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3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5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4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4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5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4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6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7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9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4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0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1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2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3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4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5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4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6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ЧЕРЕДЬ</w:t>
            </w:r>
          </w:p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26"/>
                <w:szCs w:val="26"/>
              </w:rPr>
              <w:t>Образование путем раздела земельного участка, оставшегося после раздела земельного участка   в 1 ОЧЕРЕДИ          на 2 этап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6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7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9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3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4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4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5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6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9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1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2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3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6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4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6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9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7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8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9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0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1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2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3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4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5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6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7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8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9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1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3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4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5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6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7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8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9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ЧЕРЕДЬ</w:t>
            </w:r>
          </w:p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путем раздела земельного участка, оставшегося после раздела земельного участка   в 2 ОЧЕРЕДИ         на 1 этап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5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7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5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26"/>
                <w:szCs w:val="26"/>
              </w:rPr>
              <w:t>Образование путем раздела земельного участка, оставшегося после раздела земельного участка   в 2 ОЧЕРЕДИ         на 1 этап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1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4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2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1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3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8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3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7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49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8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1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ЧЕРЕДЬ</w:t>
            </w:r>
          </w:p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8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26"/>
                <w:szCs w:val="26"/>
              </w:rPr>
              <w:t>Образование путем раздела земельного участка, оставшегося после раздела земельного участка   в 2 ОЧЕРЕДИ          на 2 этап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8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8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9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ЧЕРЕДЬ</w:t>
            </w:r>
          </w:p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4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26"/>
                <w:szCs w:val="26"/>
              </w:rPr>
              <w:t>Образование путем раздела земельного участка, оставшегося после раздела земельного участка   в 3 ОЧЕРЕДИ         на 1 этап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5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2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4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5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4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4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5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ind w:right="-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бразуемых земельных участков и сведения о них</w:t>
      </w:r>
    </w:p>
    <w:p>
      <w:pPr>
        <w:pStyle w:val="Normal"/>
        <w:ind w:right="-72" w:hanging="0"/>
        <w:rPr/>
      </w:pPr>
      <w:r>
        <w:rPr/>
        <w:t>Таблица 2. Виды разрешенного использования</w:t>
      </w:r>
    </w:p>
    <w:tbl>
      <w:tblPr>
        <w:tblW w:w="9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346"/>
        <w:gridCol w:w="2157"/>
        <w:gridCol w:w="1289"/>
      </w:tblGrid>
      <w:tr>
        <w:trPr>
          <w:trHeight w:val="130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земельного участка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классификатору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шадь, кв.м.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4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3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3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7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7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1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9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5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4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4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7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1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3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3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3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6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57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3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3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66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23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3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3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3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3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5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7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3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3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3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4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51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5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6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7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9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1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3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4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4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5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7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8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1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2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3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4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6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7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9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8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3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9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1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3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4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5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6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7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8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лощадки для занятий спортом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5.1.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3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9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1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1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1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2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1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3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1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6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1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4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6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9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7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8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9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0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1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2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3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4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6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5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6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6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7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1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8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7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9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1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3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4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5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6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7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8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9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3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1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4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2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3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1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4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6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6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6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7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8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9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9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1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36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3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оммунальное обслуживание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3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9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4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1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5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6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7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8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9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0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3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1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4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3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5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6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7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8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9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7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1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3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2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3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4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9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5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4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9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7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оммунальное обслуживание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3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49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8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оммунальное обслуживание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3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1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9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7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1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3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2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3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4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3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5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1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6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1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7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1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8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1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9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1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6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1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Магазины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4.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51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2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3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1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1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5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6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1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7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1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9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1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3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1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7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2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4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3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5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4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5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4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6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7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3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9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47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0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6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1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8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2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2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3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6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4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5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4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6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индивидуального жилищного строительств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3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7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оммунальное обслуживание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3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875</w:t>
            </w:r>
          </w:p>
        </w:tc>
      </w:tr>
    </w:tbl>
    <w:p>
      <w:pPr>
        <w:pStyle w:val="Normal"/>
        <w:ind w:right="-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>Каталог координат характерных точек границ территории, в отношении которой утвержден проект межевания территории</w:t>
      </w:r>
    </w:p>
    <w:p>
      <w:pPr>
        <w:pStyle w:val="Normal"/>
        <w:ind w:right="-72" w:hanging="0"/>
        <w:rPr/>
      </w:pPr>
      <w:r>
        <w:rPr/>
        <w:t>Таблица 3. Координаты точек границ территории</w:t>
      </w:r>
    </w:p>
    <w:tbl>
      <w:tblPr>
        <w:tblW w:w="923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2977"/>
        <w:gridCol w:w="2835"/>
      </w:tblGrid>
      <w:tr>
        <w:trPr>
          <w:trHeight w:val="426" w:hRule="atLeast"/>
        </w:trPr>
        <w:tc>
          <w:tcPr>
            <w:tcW w:w="3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40" w:after="0"/>
              <w:ind w:left="23" w:right="24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означение характер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е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ницы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ординаты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</w:p>
        </w:tc>
      </w:tr>
      <w:tr>
        <w:trPr>
          <w:trHeight w:val="426" w:hRule="atLeast"/>
        </w:trPr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Y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5" w:after="0"/>
              <w:ind w:left="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5" w:after="0"/>
              <w:ind w:left="3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5" w:after="0"/>
              <w:ind w:left="3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604,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3060,16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617,3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3196,90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561,9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3467,07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534,5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3590,18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470,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3746,75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452,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3738,85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417,3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3718,20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388,9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3670,86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271,2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3572,88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250,6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3556,36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210,6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3523,98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148,7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3443,28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097,7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3361,19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064,7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3291,50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031,8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3221,80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5941,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2956,13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5902,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2801,73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5926,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2630,72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5930,7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2621,63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5934,3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2620,04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5935,4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2619,55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5960,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2622,12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5983,2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2635,68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5987,6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2642,05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001,6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2647,54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006,9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2650,70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005,6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2655,91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025,6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2665,83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078,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2705,48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104,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2730,37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076,4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2777,41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052,3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2824,43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039,5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2854,99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029,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2888,09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050,7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2901,38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095,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2933,37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183,2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3002,62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247,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2898,68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300,4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2952,09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322,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2974,06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340,4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2979,50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377,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2990,62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380,7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2992,02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6380,3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993,16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6401,3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999,24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6401,8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2997,61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6419,8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3002,30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6426,4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3011,86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6485,8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3029,68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6541,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3045,47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6589,4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3058,78</w:t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6604,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3060,16</w:t>
            </w:r>
          </w:p>
        </w:tc>
      </w:tr>
    </w:tbl>
    <w:p>
      <w:pPr>
        <w:pStyle w:val="Normal"/>
        <w:ind w:right="-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firstLine="567"/>
        <w:rPr/>
      </w:pPr>
      <w:r>
        <w:rPr/>
        <w:t>ПРИЛОЖЕНИЕ 2</w:t>
      </w:r>
    </w:p>
    <w:p>
      <w:pPr>
        <w:pStyle w:val="Normal"/>
        <w:ind w:left="11340" w:firstLine="567"/>
        <w:rPr/>
      </w:pPr>
      <w:r>
        <w:rPr/>
        <w:t xml:space="preserve">к постановлению </w:t>
      </w:r>
    </w:p>
    <w:p>
      <w:pPr>
        <w:pStyle w:val="Normal"/>
        <w:ind w:left="11340" w:firstLine="567"/>
        <w:rPr/>
      </w:pPr>
      <w:r>
        <w:rPr/>
        <w:t xml:space="preserve">Администрации ЯМР  </w:t>
      </w:r>
    </w:p>
    <w:p>
      <w:pPr>
        <w:pStyle w:val="Normal"/>
        <w:ind w:left="11340" w:right="-72" w:firstLine="567"/>
        <w:rPr/>
      </w:pPr>
      <w:r>
        <w:rPr/>
        <w:t xml:space="preserve">от 28.06.2023 № 1477    </w:t>
      </w:r>
    </w:p>
    <w:p>
      <w:pPr>
        <w:pStyle w:val="Normal"/>
        <w:ind w:left="993"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теж межевания территории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425" w:right="992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993" w:right="-7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2600" cy="489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7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40" w:firstLine="567"/>
        <w:rPr/>
      </w:pPr>
      <w:r>
        <w:rPr/>
        <w:t>ПРИЛОЖЕНИЕ 3</w:t>
      </w:r>
    </w:p>
    <w:p>
      <w:pPr>
        <w:pStyle w:val="Normal"/>
        <w:ind w:left="11340" w:firstLine="567"/>
        <w:rPr/>
      </w:pPr>
      <w:r>
        <w:rPr/>
        <w:t xml:space="preserve">к постановлению </w:t>
      </w:r>
    </w:p>
    <w:p>
      <w:pPr>
        <w:pStyle w:val="Normal"/>
        <w:ind w:left="11340" w:firstLine="567"/>
        <w:rPr/>
      </w:pPr>
      <w:r>
        <w:rPr/>
        <w:t xml:space="preserve">Администрации ЯМР  </w:t>
      </w:r>
    </w:p>
    <w:p>
      <w:pPr>
        <w:pStyle w:val="Normal"/>
        <w:ind w:left="11340" w:right="-72" w:firstLine="567"/>
        <w:rPr/>
      </w:pPr>
      <w:r>
        <w:rPr/>
        <w:t xml:space="preserve">от 28.06.2023 № 1477    </w:t>
      </w:r>
    </w:p>
    <w:p>
      <w:pPr>
        <w:pStyle w:val="Normal"/>
        <w:ind w:left="567"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теж очередности строительства и этапов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425" w:right="992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7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0390" cy="4916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7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-7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907" w:hanging="0"/>
        <w:rPr/>
      </w:pPr>
      <w:r>
        <w:rPr/>
        <w:t>ПРИЛОЖЕНИЕ 4</w:t>
      </w:r>
    </w:p>
    <w:p>
      <w:pPr>
        <w:pStyle w:val="Normal"/>
        <w:ind w:left="11907" w:hanging="0"/>
        <w:rPr/>
      </w:pPr>
      <w:r>
        <w:rPr/>
        <w:t xml:space="preserve">к постановлению </w:t>
      </w:r>
    </w:p>
    <w:p>
      <w:pPr>
        <w:pStyle w:val="Normal"/>
        <w:ind w:left="11907" w:hanging="0"/>
        <w:rPr/>
      </w:pPr>
      <w:r>
        <w:rPr/>
        <w:t xml:space="preserve">Администрации ЯМР  </w:t>
      </w:r>
    </w:p>
    <w:p>
      <w:pPr>
        <w:pStyle w:val="Normal"/>
        <w:ind w:left="11340" w:right="-72" w:firstLine="567"/>
        <w:rPr/>
      </w:pPr>
      <w:r>
        <w:rPr/>
        <w:t xml:space="preserve">от 28.06.2023 № 1477    </w:t>
      </w:r>
    </w:p>
    <w:p>
      <w:pPr>
        <w:pStyle w:val="Normal"/>
        <w:ind w:left="567"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теж образуемых земельных участков</w:t>
      </w:r>
    </w:p>
    <w:p>
      <w:pPr>
        <w:pStyle w:val="Normal"/>
        <w:ind w:left="567" w:right="-7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475095" cy="4648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sectPr>
      <w:headerReference w:type="default" r:id="rId16"/>
      <w:headerReference w:type="first" r:id="rId17"/>
      <w:type w:val="nextPage"/>
      <w:pgSz w:orient="landscape" w:w="16838" w:h="11906"/>
      <w:pgMar w:left="425" w:right="992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Выделение 2"/>
    <w:qFormat/>
    <w:rPr>
      <w:rFonts w:ascii="Times New Roman" w:hAnsi="Times New Roman" w:cs="Times New Roman"/>
      <w:color w:val="0000FF"/>
      <w:sz w:val="28"/>
    </w:rPr>
  </w:style>
  <w:style w:type="character" w:styleId="Style16">
    <w:name w:val="Текст Знак"/>
    <w:qFormat/>
    <w:rPr>
      <w:sz w:val="24"/>
      <w:lang w:val="en-US"/>
    </w:rPr>
  </w:style>
  <w:style w:type="character" w:styleId="10pt">
    <w:name w:val="Основной текст + 10 pt"/>
    <w:qFormat/>
    <w:rPr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01" w:right="272" w:firstLine="708"/>
      <w:jc w:val="both"/>
    </w:pPr>
    <w:rPr>
      <w:sz w:val="22"/>
      <w:szCs w:val="22"/>
    </w:rPr>
  </w:style>
  <w:style w:type="paragraph" w:styleId="Style21">
    <w:name w:val="Абзац"/>
    <w:basedOn w:val="Normal"/>
    <w:qFormat/>
    <w:pPr>
      <w:ind w:firstLine="709"/>
      <w:jc w:val="both"/>
    </w:pPr>
    <w:rPr>
      <w:rFonts w:eastAsia="Calibri"/>
      <w:sz w:val="28"/>
      <w:szCs w:val="22"/>
    </w:rPr>
  </w:style>
  <w:style w:type="paragraph" w:styleId="Style22">
    <w:name w:val="Текст"/>
    <w:basedOn w:val="Normal"/>
    <w:qFormat/>
    <w:pPr/>
    <w:rPr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both"/>
    </w:pPr>
    <w:rPr>
      <w:rFonts w:eastAsia="Calibri"/>
      <w:bCs/>
      <w:sz w:val="28"/>
      <w:szCs w:val="20"/>
    </w:rPr>
  </w:style>
  <w:style w:type="paragraph" w:styleId="Style24">
    <w:name w:val="Примечание"/>
    <w:basedOn w:val="Style21"/>
    <w:next w:val="Style21"/>
    <w:qFormat/>
    <w:pPr>
      <w:spacing w:before="120" w:after="120"/>
    </w:pPr>
    <w:rPr>
      <w:spacing w:val="-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2:00Z</dcterms:created>
  <dc:creator>Admin</dc:creator>
  <dc:description/>
  <dc:language>en-US</dc:language>
  <cp:lastModifiedBy>sakova</cp:lastModifiedBy>
  <cp:lastPrinted>2023-06-28T11:42:00Z</cp:lastPrinted>
  <dcterms:modified xsi:type="dcterms:W3CDTF">2023-06-28T08:42:00Z</dcterms:modified>
  <cp:revision>2</cp:revision>
  <dc:subject/>
  <dc:title/>
</cp:coreProperties>
</file>