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147320</wp:posOffset>
            </wp:positionV>
            <wp:extent cx="638175" cy="819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3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80"/>
          <w:sz w:val="36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b w:val="false"/>
          <w:b w:val="false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0"/>
          <w:sz w:val="28"/>
          <w:szCs w:val="28"/>
        </w:rPr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left" w:pos="720" w:leader="none"/>
          <w:tab w:val="left" w:pos="144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22                                                                                                                                  № 660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го бюджета </w:t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го муниципального района </w:t>
      </w:r>
    </w:p>
    <w:p>
      <w:pPr>
        <w:pStyle w:val="ConsTitle"/>
        <w:widowControl/>
        <w:ind w:right="1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1год </w:t>
      </w:r>
    </w:p>
    <w:p>
      <w:pPr>
        <w:pStyle w:val="ConsTitle"/>
        <w:widowControl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655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28 Федерального закона                                                 от 6 октября 2003 года №131-ФЗ «Об общих принципах  организации местного самоуправления в Российской Федерации», статьей 20 Устава Ярославского муниципального района, решением Муниципального Совета Ярославского муниципального района от 27.02.2020 № 6 «О порядке организации                    и проведения публичных слушаний в Ярославском муниципальном районе», решением Муниципального Совета Ярославского муниципального района       от 25.03.2021 № 18 «</w:t>
      </w:r>
      <w:r>
        <w:rPr/>
        <w:t>О бюджетном  процессе»</w:t>
      </w:r>
      <w:r>
        <w:rPr>
          <w:szCs w:val="28"/>
        </w:rPr>
        <w:t xml:space="preserve"> Администрация района                             </w:t>
      </w:r>
      <w:r>
        <w:rPr>
          <w:b/>
          <w:szCs w:val="28"/>
        </w:rPr>
        <w:t>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Провести по инициативе Главы Ярославского муниципального района публичные слушания по проекту решения Муниципального Совета Ярославского муниципального района «Об исполнении районного бюджета Ярославского муниципального района за 2021 год» (далее - Проект)                               22 апреля 2022 года в 14 часов в актовом зале (3 этаж) Администрации Ярославского муниципального района по адресу: г. Ярославль,                                ул. Зои Космодемьянской, д.10а.</w:t>
      </w:r>
    </w:p>
    <w:p>
      <w:pPr>
        <w:pStyle w:val="ConsNormal"/>
        <w:widowControl/>
        <w:ind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Проект в газете «Ярославский агрокурьер» </w:t>
      </w:r>
      <w:r>
        <w:rPr>
          <w:rFonts w:cs="Times New Roman" w:ascii="Times New Roman" w:hAnsi="Times New Roman"/>
          <w:sz w:val="26"/>
          <w:szCs w:val="26"/>
        </w:rPr>
        <w:t>и на сайте органов местного самоуправления ЯМР в информационно-телекоммуникационной сети «Интернет» по адресу: https://yamo.adm.yar.ru/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к Проекту принимаются в Администрации Ярославского муниципального района по адресу: г. Ярославль, ул.З.Космодемьянской, д. 10а, или по электронной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MS Shell Dlg 2" w:ascii="MS Shell Dlg 2" w:hAnsi="MS Shell Dlg 2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yarfin@yamo.adm.yar.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состав организационного комитета по проведению публичных слушаний по Проекту согласно при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Назначить управление финансов и социально-экономического развития Администрации Ярославского муниципального района организатором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Управлению делами Администрации Ярославского муниципального района (С.В. Себекина) обеспечить техническое и организационное сопровождение проведения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МАУ «Редакция газеты «Ярославский агрокурьер»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свещение подготовки и проведения публичных слуш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публиковать протокол и рекомендации, выработанные </w:t>
        <w:br/>
        <w:t>в ходе публичных слушаний по Проекту решения Муниципального Совета Ярославского муниципального района «Об исполнении районного бюджета Ярославского муниципального района за 2021 год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Контроль за исполнением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Постановление вступает в силу со дня официального опубликования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Яросла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Н.В. Золотников</w:t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1701" w:firstLine="42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20"/>
          <w:tab w:val="left" w:pos="6036" w:leader="none"/>
          <w:tab w:val="left" w:pos="771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22 № 66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решения Муниципального Совета 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Ярославского муниципального района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исполнении районного бюджета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</w:rPr>
        <w:t>Ярославского муниципального район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Главы Администрации Ярославского муниципального района по экономике и финансам - председатель организационного 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snapToGrid w:val="false"/>
              <w:ind w:right="-1" w:hanging="0"/>
              <w:rPr/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председатель комитета Муниципального Совета Ярославского муниципального района по бюджету, финансам и налоговой политике – заместитель председателя организационного комитета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заместитель начальника управления финансов и социально-экономического развития Администрации Ярославского муниципального района - секретарь организационного комитета.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09"/>
              <w:gridCol w:w="5734"/>
            </w:tblGrid>
            <w:tr>
              <w:trPr/>
              <w:tc>
                <w:tcPr>
                  <w:tcW w:w="31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left="-74" w:right="-1" w:hanging="0"/>
                    <w:jc w:val="both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center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7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30" w:leader="none"/>
                    </w:tabs>
                    <w:suppressAutoHyphens w:val="true"/>
                    <w:autoSpaceDE w:val="false"/>
                    <w:snapToGrid w:val="false"/>
                    <w:ind w:right="-1" w:hanging="0"/>
                    <w:jc w:val="both"/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/>
                      <w:bCs/>
                      <w:sz w:val="28"/>
                      <w:szCs w:val="28"/>
                      <w:lang w:eastAsia="ar-SA"/>
                    </w:rPr>
                    <w:t>начальник управления финансов                             и социально-экономического развития Администрации ЯМР;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начальник бюджетного отдела</w:t>
            </w: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 управления финансов и социально-экономического развития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Администрации ЯМР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главный редактор газеты «Ярославский агрокурьер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/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председатель Общественной палаты Ярославского муниципального района                     (по согласованию);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suppressAutoHyphens w:val="true"/>
              <w:autoSpaceDE w:val="false"/>
              <w:snapToGrid w:val="false"/>
              <w:ind w:right="-1" w:hanging="0"/>
              <w:jc w:val="both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начальник управления делами Администрации ЯМР.</w:t>
            </w:r>
          </w:p>
        </w:tc>
      </w:tr>
    </w:tbl>
    <w:p>
      <w:pPr>
        <w:pStyle w:val="Normal"/>
        <w:tabs>
          <w:tab w:val="clear" w:pos="720"/>
          <w:tab w:val="left" w:pos="6036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1:00Z</dcterms:created>
  <dc:creator>Сергей Cапожников</dc:creator>
  <dc:description/>
  <cp:keywords/>
  <dc:language>en-US</dc:language>
  <cp:lastModifiedBy>Елена Кондратенко</cp:lastModifiedBy>
  <cp:lastPrinted>2022-04-06T08:31:00Z</cp:lastPrinted>
  <dcterms:modified xsi:type="dcterms:W3CDTF">2022-11-21T11:00:00Z</dcterms:modified>
  <cp:revision>5</cp:revision>
  <dc:subject/>
  <dc:title>П О С Т А Н О В Л Е Н И Е</dc:title>
</cp:coreProperties>
</file>