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628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5.2022                                                                                                                                 № 9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103" w:leader="none"/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генерального плана населенного пункта д. Боровая Карабих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ода     № 58-ФЗ «О внесении изменений в отдельные законодательные акты Российской Федерации», решением Муниципального Совета ЯМР                 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                дер. Боровая Карабихского сельского поселения по проекту</w:t>
      </w:r>
      <w:r>
        <w:rPr>
          <w:bCs/>
          <w:sz w:val="28"/>
          <w:szCs w:val="28"/>
        </w:rPr>
        <w:t xml:space="preserve"> генерального плана населенного пункта дер. Боровая Карабихского сельского поселения ЯМР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2.05.2022 по 09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Карабихского сельского поселения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не позднее 20.05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  (1 этаж, около каб. 10), и по адресу Ярославский район, в районе д. Боровая, земельный участок с кадастровым номером  76:17:153601:1759                                  по следующему графику: понедельник - четверг с 9.00 до 11.00,                            с 14.00 до 16.00, пятница с 9.00 до 11.30, в период с  20.05.2022 по 03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по адресу: 150001, г. Ярославль, Московский проспект, д. 11/12 в каб. 10 или по тел. 42-95-11 по графику, указанному         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решением Муниципального Совета ЯМР от 27.02.2020 № 4         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3.06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0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Admin</dc:creator>
  <dc:description/>
  <cp:keywords/>
  <dc:language>en-US</dc:language>
  <cp:lastModifiedBy>kabuzova</cp:lastModifiedBy>
  <cp:lastPrinted>2022-05-06T13:56:00Z</cp:lastPrinted>
  <dcterms:modified xsi:type="dcterms:W3CDTF">2022-05-11T09:27:00Z</dcterms:modified>
  <cp:revision>3</cp:revision>
  <dc:subject/>
  <dc:title/>
</cp:coreProperties>
</file>