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889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08.11.2024                                                                                                                              № 2625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в границах земельных участков с кадастровыми номерами 76:17:153601:838, 76:17:153601:344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01.11.2024 № 27, учитывая обращение ООО «Бурмасово» от 24.10.2024 № 1393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в границах земельных участков с кадастровыми номерами 76:17:153601:838, 76:17:153601:3446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применяется к правоотношениям, возникшим после вступления в силу Правил землепользования и застройки Карабихского сельского поселения Ярославского муниципального района, утвержденных (принятых) после издания настоящего постановле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8.11.2024 № 2625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границах земельных участков с кадастровыми номерами 76:17:153601:838, 76:17:153601:3446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урмасо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ОО «Бурмасо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Зона индивидуальной жилой застрой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р-н Ярославский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08365" cy="475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8.11.2024 № 2625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границах земельных участков с кадастровыми номерами 76:17:153601:838, 76:17:153601:344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урмасо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ОО «Бурмасо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Зона индивидуальной жилой застрой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р-н Яросла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5:00Z</dcterms:created>
  <dc:creator>Admin</dc:creator>
  <dc:description/>
  <cp:keywords/>
  <dc:language>en-US</dc:language>
  <cp:lastModifiedBy>sakova</cp:lastModifiedBy>
  <cp:lastPrinted>2024-11-08T10:05:00Z</cp:lastPrinted>
  <dcterms:modified xsi:type="dcterms:W3CDTF">2024-11-08T07:09:00Z</dcterms:modified>
  <cp:revision>4</cp:revision>
  <dc:subject/>
  <dc:title/>
</cp:coreProperties>
</file>