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2349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2.07.2022                                                                                                                               № 1487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ЯМР от 26.01.2022 № 119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подготовки проект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й, входящих в состав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го муниципального района»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деятельности комиссии по подготовке проектов правил землепользования и застройки поселений, входящих в состав Ярославского муниципального района, учитывая решение комиссии по подготовке проектов правил землепользования и застройки поселений, входящих в состав Ярославского муниципального район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токол № 13                      от 27.05.2022, протокол №17 от 08.07.2022), Администрация района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состав комиссии по подготовке проектов правил землепользования и застройки поселений, входящих в состав Ярославского муниципального района, утвержденный постановлением Администрации Ярославского муниципального района от 26.01.2022 № 119 «Об организации подготовки проектов правил землепользования и  застройки поселений, входящих в состав Ярославского муниципального района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 член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, председателя комиссии, первого заместителя Главы Администрации ЯМР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, секретаря комиссии, ведущего специалиста управления архитектуры и градостроительства Администрации ЯМР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, и.о. председателя комитета по управлению муниципальным имуществом Администрации ЯМР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, директора ООО «Архитектон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, директора ООО Производственное предприятие «Промавтоматик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лены комиссии участвуют в ее заседаниях без права замены. Члены комиссии могут делегировать представителей возлагаемых ими организаций для участия в заседаниях комиссии при условии оформления доверенности.                         В случае отсутствия члена комиссии на заседании более трех раз подряд                   он исключается из состава комиссии и замещается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публиковать постановление в газете «Ярославский агрокурьер» и разместить на официальном сайте Администрации Ярославского муниципального района.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ind w:right="-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Глава Ярославского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03:00Z</dcterms:created>
  <dc:creator>Admin</dc:creator>
  <dc:description/>
  <cp:keywords/>
  <dc:language>en-US</dc:language>
  <cp:lastModifiedBy>Елена Кондратенко</cp:lastModifiedBy>
  <cp:lastPrinted>2021-12-08T15:15:00Z</cp:lastPrinted>
  <dcterms:modified xsi:type="dcterms:W3CDTF">2022-11-21T11:21:00Z</dcterms:modified>
  <cp:revision>5</cp:revision>
  <dc:subject/>
  <dc:title/>
</cp:coreProperties>
</file>