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5715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4.2016                                                                                                                            № 53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ЯМР от 05.03.2014 № 8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ценке эффективности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и сельских посел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рославского муниципального рай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района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следующие изменения в состав экспертной группы по проведению оценки эффективности деятельности органов местного самоуправления городского и сельских поселений Ярославского муниципального района, утвержденный постановлением Администрации Ярославского муниципального района от 05.03.2014 № 857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экспертной групп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вести в состав комисс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местителя Главы Администрации ЯМР по социальной политик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ЯМР </w:t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2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2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glebova</dc:creator>
  <dc:description/>
  <cp:keywords/>
  <dc:language>en-US</dc:language>
  <cp:lastModifiedBy>Елена Кондратенко</cp:lastModifiedBy>
  <cp:lastPrinted>2016-04-06T11:13:00Z</cp:lastPrinted>
  <dcterms:modified xsi:type="dcterms:W3CDTF">2022-11-21T10:53:00Z</dcterms:modified>
  <cp:revision>4</cp:revision>
  <dc:subject/>
  <dc:title>АДМИНИСТРАЦИЯ</dc:title>
</cp:coreProperties>
</file>