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1.12.2022                                                                                                                              № 2636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 по планировке территории                    для строительства линейного объекта «Газопровод межпоселковый д. Медведково-            с. Богослов – д. Аристово –                      д. Лаптево – с. Ширинье с отводом в д. Мордвиново и д. Афонино Ярославского района Ярославской области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АО «Проектнефтегаз» от 02.11.2022                   № ВХ.20.01-2769/2022, протокола градостроительной комиссии Ярославского муниципального района от 25.11.2022  № 31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для строительства линейного объекта «Газопровод межпоселковый д. Медведково- с. Богослов –                 д. Аристово – д. Лаптево – с. Ширинье с отводом в д. Мордвиново и д. Афонино Ярославского района Ярославской области» в соответствии с заданием                               на разработку документации 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АО «Проектнефтегаз» обеспечить подготовку документации по планировке территории и выполнение инженерных изысканий за счет средств              ООО «Газпром газификация».</w:t>
      </w:r>
    </w:p>
    <w:p>
      <w:pPr>
        <w:pStyle w:val="Style19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ЯМР</w:t>
        <w:tab/>
        <w:tab/>
        <w:t xml:space="preserve">                                                                 А.Н. Кошла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keepNext w:val="true"/>
        <w:keepLines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от 01.12.2022 № 2636  </w:t>
      </w:r>
    </w:p>
    <w:p>
      <w:pPr>
        <w:pStyle w:val="Normal"/>
        <w:keepNext w:val="true"/>
        <w:keepLines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left="-709" w:hanging="0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 подготовку документации по планировке территории для размещения объекта «Газопровод межпоселковый д. Медведково – с. Богослов – д. Аристово – д. Лаптево – с. Ширинье с отводом к д. Мордвиново и д. Афонино Ярославского района Ярославской области» 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1"/>
        <w:gridCol w:w="21"/>
        <w:gridCol w:w="16"/>
        <w:gridCol w:w="502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/>
            </w:pPr>
            <w:r>
              <w:rPr/>
              <w:t xml:space="preserve">Проект планировки и межевания территор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снование для разработки документации по планировке территор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false"/>
              <w:spacing w:lineRule="auto" w:line="276" w:before="0" w:after="200"/>
              <w:ind w:left="3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развития газоснабжения и газификации Ярославской области на период 2021-2025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autoSpaceDE w:val="false"/>
              <w:spacing w:lineRule="auto" w:line="276" w:before="0" w:after="200"/>
              <w:ind w:left="3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а территориального планирования Ярославского района Ярославской области, утвержденная Решением муниципального совета Ярославского района № 55 от 24.11.2011г.</w:t>
            </w:r>
          </w:p>
          <w:p>
            <w:pPr>
              <w:pStyle w:val="Normal"/>
              <w:keepNext w:val="true"/>
              <w:keepLines/>
              <w:autoSpaceDE w:val="false"/>
              <w:ind w:left="3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ициатор подготовки документации по планировке территор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Газпром газификация» ОГРН 1217800107744, дата регистрации 12.07.2021г.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194044, г. Санкт-Петербург, Большой Сампсониевский пр-т, д. 60, лит. А , пом. 2Н, каб. №1301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точник финансирования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bCs/>
              </w:rPr>
              <w:t>ООО «Газпром газификац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/>
            </w:pPr>
            <w:r>
              <w:rPr/>
              <w:t>Описание проектируемого объекта (объектов)</w:t>
            </w:r>
          </w:p>
        </w:tc>
      </w:tr>
      <w:tr>
        <w:trPr>
          <w:trHeight w:val="16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именование планируемых работ в отношении проектируемого объекта (объектов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jc w:val="both"/>
              <w:rPr>
                <w:highlight w:val="yellow"/>
              </w:rPr>
            </w:pPr>
            <w:r>
              <w:rPr/>
              <w:t>Строительство</w:t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ид планируемого к размещению проектируемого объекта (объектов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Газопровод межпоселковый д. Медведково – с. Богослов – д. Аристово – д. Лаптево – с. Ширинье с отводом к д. Мордвиново и д. Афонино Ярославского района Ярославской области и прочие объекты, являющиеся неотъемлемой технологической частью газопровод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highlight w:val="yellow"/>
              </w:rPr>
            </w:pPr>
            <w:r>
              <w:rPr/>
              <w:t>5.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сновные характеристики планируемого к размещению проектируемого объекта (объектов)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лиэтиленовый газопровод высокого давления II категории DN160, DN110, DN63. Протяженность ~ 31 км, Давление газа – PN 0,6 Мп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ленные пункты, поселения, городские округа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Ярославская область, Ярославский муниципальный район, Курбское сельское поселение, Ивняковское сельское поселение.</w:t>
            </w:r>
          </w:p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Требования к подготовке документации по планировке территор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согласование документации по планировке территории должны осуществить в соответствии с законодательством Российско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ид разрешенного использования земельных участков, предназначенных для размещения проектируемого объекта (объектов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  <w:p>
            <w:pPr>
              <w:pStyle w:val="Normal"/>
              <w:keepNext w:val="true"/>
              <w:keepLines/>
              <w:ind w:firstLine="567"/>
              <w:jc w:val="both"/>
              <w:rPr>
                <w:bCs/>
              </w:rPr>
            </w:pPr>
            <w:r>
              <w:rPr>
                <w:bCs/>
              </w:rPr>
              <w:t>Вид разрешенного использования территории, на которой располагается объект, может быть уточнен по результатам разработки проекта планировки территории</w:t>
            </w:r>
          </w:p>
          <w:p>
            <w:pPr>
              <w:pStyle w:val="Normal"/>
              <w:keepNext w:val="true"/>
              <w:keepLines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 документации по планировке территор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Документацию по планировке территории представить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1 "Проект планировки территории. Графическая часть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2 "Положение о размещении линейных объектов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3 "Материалы по обоснованию проекта планировки территории. Графическая часть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4 "Материалы по обоснованию проекта планировки территории. Пояснительная записка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1 "Проект межевания территории. Графическая часть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2 "Проект межевания территории. Текстовая часть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3 "Материалы по обоснованию проекта межевания территории. Графическая часть"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53" w:hanging="360"/>
              <w:jc w:val="both"/>
              <w:rPr/>
            </w:pPr>
            <w:r>
              <w:rPr/>
              <w:t>Раздел 4 "Материалы по обоснованию проекта межевания территории. Пояснительная записка".</w:t>
            </w:r>
          </w:p>
          <w:p>
            <w:pPr>
              <w:pStyle w:val="Normal"/>
              <w:autoSpaceDE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ебования к составу и содержанию проекта планировки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10.1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 "Проект планировки территории. Графическая часть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дготовка проекта планировки территории осуществляется по внешним границам максимально удаленных от планируемого маршрута прохождения линейных объектов (трасс) зон с особыми условиями использования территорий, которые подлежат установлению в связи с размещением этих линейных объект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/>
            </w:pPr>
            <w:r>
              <w:rPr>
                <w:bCs/>
                <w:u w:val="single"/>
              </w:rPr>
              <w:t>На чертеже красных линий</w:t>
            </w:r>
            <w:r>
              <w:rPr>
                <w:bCs/>
              </w:rPr>
              <w:t xml:space="preserve"> отображаютс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существующие (ранее установленные в соответствии с законодательством Российской Федерации), устанавливаемые и отменяемые красные лин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номера характерных точек красных линий, в том числе точек начала и окончания красных линий, точек изменения описания красных ли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яснительные надписи, содержащие информацию о видах территорий общего пользования, для которых установлены и (или) устанавливаются красные лин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границы существующих и планируемых элементов планировочной структур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иложение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чень координат характерных точек красных линий в форме таблиц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/>
            </w:pPr>
            <w:r>
              <w:rPr>
                <w:bCs/>
                <w:u w:val="single"/>
              </w:rPr>
              <w:t>На чертеже границ зон планируемого размещения линейных объектов</w:t>
            </w:r>
            <w:r>
              <w:rPr>
                <w:bCs/>
              </w:rPr>
              <w:t xml:space="preserve"> отображаютс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 с указанием границ зон планируемого размещения ОКС, входящих в состав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КС, входящих в состав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номера характерных точек границ зон планируемого размещения линейных объектов, в том числе точек начала и окончания, точек изменения описания границ таких зон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/>
            </w:pPr>
            <w:r>
              <w:rPr>
                <w:bCs/>
                <w:u w:val="single"/>
              </w:rPr>
              <w:t>На чертеже границ зон планируемого размещения линейных объектов, подлежащих реконструкции в связи с изменением  их местоположения</w:t>
            </w:r>
            <w:r>
              <w:rPr>
                <w:bCs/>
              </w:rPr>
              <w:t xml:space="preserve"> отображаютс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  <w:t>номера характерных точек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3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600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должен быть представлен в виде чертежа (чертежей), выполненного на цифровом топографическом плане. Чертеж проекта планировки территории выполняется в масштабах 1:500, 1:1 000, 1:2 000, 1:5 000 на листах формата А1, А2, А3 и (или) А4. Объединение нескольких чертежей в один допускается при условии обеспечения читаемости линий и условных обозначений графических материалов. Также с целью наглядного отображения пересечений проектируемого объекта с другими ОКС и природными объектами допускается использование карт-врезок, содержащих более подробное и укрупненное изображение территории размещения объект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3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"Положение о размещении линейных объектов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0.2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ельное количество этажей и (или) 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ксимальный процент застройки каждой зоны планируемого размещения объектов капитального строительства, входящих 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 ко всей площади этой зон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,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й к цветовому решению внешнего облика таки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й к строительным материалам, определяющим внешний облик таких объе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200"/>
              <w:ind w:left="0" w:firstLine="709"/>
              <w:jc w:val="both"/>
              <w:rPr/>
            </w:pPr>
            <w:r>
              <w:rPr/>
      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0.3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 "Материалы по обоснованию проекта планировки территории.   Графическая часть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Схема расположения элементов планировочной структуры</w:t>
            </w:r>
            <w:r>
              <w:rPr>
                <w:bCs/>
              </w:rPr>
              <w:t xml:space="preserve"> разрабатывается в масштабе от 1:10 000 до 1:25 000 при условии обеспечения читаемости линий и условных обозначений графических материалов. На этой схеме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местоположе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На схеме использования территории в период подготовки проекта планировки территории</w:t>
            </w:r>
            <w:r>
              <w:rPr>
                <w:bCs/>
              </w:rPr>
              <w:t xml:space="preserve">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едения об отнесении к определенной категории земель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уры существующих сохраняемых объектов капитального строительства, а также подлежащих сносу и (или) демонтажу и не подлежащих реконструкции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Схема организации улично-дорожной сети и движения транспорта</w:t>
            </w:r>
            <w:r>
              <w:rPr>
                <w:bCs/>
              </w:rPr>
              <w:t xml:space="preserve">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 этой схеме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тегории улиц и дорог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линии внутриквартальных проездов и проходов в границах территории общего пользования, границы зон действия публичных сервиту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тановочные пункты наземного общественного пассажирского транспорта, входы (выходы) подземного общественного пассажирского транспорт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региональными и местными нормативами градостроительного проектирова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озяйственные проезды и скотопрогоны, сооружения для перехода диких животных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ые пути пешеходного движения, пешеходные переходы на одном и разных уровнях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правления движения наземного общественного пассажирского транспорт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объекты транспортной инфраструктуры с учетом существующих и прогнозных потребностей в транспортном обеспечении территор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Схема вертикальной планировки территории, инженерной подготовки и инженерной защиты территории</w:t>
            </w:r>
            <w:r>
              <w:rPr>
                <w:bCs/>
              </w:rPr>
              <w:t xml:space="preserve"> 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для объектов, не являющихся линейными)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. На этой схеме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ектные продольные уклоны, направление продольного уклона, расстояние между точками, ограничивающими участок с продольным уклоном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оризонтали, отображающие проектный рельеф в виде параллельных лини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Схема границ территорий объектов культурного наследия</w:t>
            </w:r>
            <w:r>
              <w:rPr>
                <w:bCs/>
              </w:rPr>
              <w:t xml:space="preserve">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томе 3 «Материалы по обоснованию проекта планировки территории. Пояснительная записка». На этой схеме отображаются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й выявленных объектов культурного наслед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На схеме границ зон с особыми условиями использования территорий</w:t>
            </w:r>
            <w:r>
              <w:rPr>
                <w:bCs/>
              </w:rPr>
              <w:t>, которая может представляться в виде одной или нескольких схем по отдельным видам зон,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с особыми условиями использования территорий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200"/>
              <w:ind w:left="1143" w:hanging="360"/>
              <w:jc w:val="both"/>
              <w:rPr/>
            </w:pPr>
            <w:r>
              <w:rPr/>
              <w:t>установленн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200"/>
              <w:ind w:left="1143" w:hanging="360"/>
              <w:jc w:val="both"/>
              <w:rPr/>
            </w:pPr>
            <w:r>
              <w:rPr/>
              <w:t>подлежащие установлению, изменению в связи с размещением линейных объект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200"/>
              <w:ind w:left="1143" w:hanging="360"/>
              <w:jc w:val="both"/>
              <w:rPr/>
            </w:pPr>
            <w:r>
              <w:rPr/>
              <w:t>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особо охраняемых природных территорий, границы лесничест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На схеме границ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bCs/>
              </w:rPr>
              <w:t xml:space="preserve"> (пожар, взрыв, химическое, радиоактивное заражение, затопление, подтопление, оползень, карсты, эрозия и т.д.),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u w:val="single"/>
              </w:rPr>
              <w:t>На схеме конструктивных и планировочных решений</w:t>
            </w:r>
            <w:r>
              <w:rPr>
                <w:bCs/>
              </w:rPr>
              <w:t>, подготавливаемой в целях обоснования границ зон планируемого размещения линейных объектов,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аницы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ь планируемого линейного объекта с нанесением пикетажа и (или) километровых отметок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структивные и планировочные решения, планируемые в отношении линейного объекта и (или) объектов капитального строительства, входящих в состав линейного объекта, в объеме, достаточном для определения зоны планируемого размещения линейного объект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0.4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"Материалы по обоснованию проекта планировки территории. Пояснительная записка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разделе отражаются следующие свед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отражается анализ вариантов размещения объекта капитального строительства, позволяющих осуществить его строительство, реконструкцию без изъятия земельных участков либо с меньшими затратами на такое изъятие. Приводится обоснование выбора итогового варианта. При необходимости указывается, что в целях строительства, реконструкции объекта капитального строительства, для размещения объекта используются территории, земли которых ограничены в обороте, и на которых в соответствии с законодательством не допускается изъятие земельных участ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язательным приложением к разделу 4 "Материалы по обоснованию проекта планировки территории. Пояснительная записка" явля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ходные данные, используемые при подготовке проекта планировки территор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ешение о подготовке документации по планировке территории с приложением зад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ебования к составу и содержанию проекта межевания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.1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здел 1 "Проект межевания территории. Графическая часть"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 чертеже межевания территории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красные линии, утвержденные в составе проекта планировки территории, или красные линии, устанавливаемые, изменяемые, отменяемые в соответствии с пунктом 2 части 2 статьи 43 Градостроительного кодекса Российской Федерац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границы образуемых и (или) изменяемых земельных участков (далее - образуемые земельные участки), условные номера образуемых земельных участков, в том числе расположенных полностью или частично в границах зоны планируемого размещения линейного объекта,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.2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"Проект межевания территории. Текстовая часть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разделе отражаются следующие свед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условные номера образуемых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номера характерных точек образуемых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кадастровые номера земельных участков, из которых образуются земельные участк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площадь образуемых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способы образования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,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,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78" w:hanging="360"/>
              <w:jc w:val="both"/>
              <w:rPr/>
            </w:pPr>
            <w:r>
              <w:rPr/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перечень координат характерных точек образуемых земельных участк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 xml:space="preserve"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для территориальных зон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1.3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 "Материалы по обоснованию проекта межевания территории.      Графическая часть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20" w:leader="none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Включает в себя чертеж(чертежи)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существующих земельных участк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особо охраняемых природных территори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/>
              <w:t>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1.4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 "Материалы по обоснованию проекта межевания территории.  Пояснительная записка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разделе отражаются следующие свед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обоснование способа образования земельного участк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обоснование определения размеров образуемого земельного участк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outlineLvl w:val="0"/>
              <w:rPr>
                <w:bCs/>
              </w:rPr>
            </w:pPr>
            <w:r>
              <w:rPr/>
      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форме предоставляемых материалов на утверждение</w:t>
            </w:r>
          </w:p>
        </w:tc>
      </w:tr>
      <w:tr>
        <w:trPr>
          <w:trHeight w:val="2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На этапе рассмотрения документации на соответствие требованиям Градостроительного кодекса представляется экземпляр документации в электронном виде, некоторые чертежи на бумажном носителе представляются по требованию в случае необходимост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bCs/>
              </w:rPr>
              <w:t>После утверждения  - документация по планировке территории направляется в уполномоченный орган на бумажном носителе в сброшюрованном и прошитом виде в 1 экземпляре, а также на электронном носителе - в количестве экземпляров, равном количеству поселений, городских округов, применительно к территориям которых осуществлялась подготовка документации по планировке территории, и городских округов, муниципальных районов, осуществляющих ведение информационных систем обеспечения градостроительной деятельности, в которых такая документация подлежит размещению.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425" w:right="96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604125" cy="537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keepNext w:val="true"/>
        <w:keepLines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от 01.12.2022 № 2636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autoSpaceDE w:val="false"/>
        <w:spacing w:lineRule="exact" w:line="295" w:before="14" w:after="0"/>
        <w:jc w:val="center"/>
        <w:rPr>
          <w:rFonts w:eastAsia="Malgun Gothic"/>
          <w:b/>
          <w:b/>
        </w:rPr>
      </w:pPr>
      <w:r>
        <w:rPr>
          <w:rFonts w:eastAsia="Malgun Gothic"/>
          <w:b/>
        </w:rPr>
        <w:t>(ТЕХНИЧЕСКИЕ ТРЕБОВАНИЯ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на выполнение комплексных инженерных изысканий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Газопровод межпоселковый д. Медведково – с. Богослов – д. Аристово – д. Лаптево – с. Ширинье с отводом к д. Мордвиново и д. Афонино Ярославского района Ярославской обла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648"/>
        <w:gridCol w:w="1449"/>
        <w:gridCol w:w="4686"/>
        <w:gridCol w:w="528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algun Gothic"/>
              </w:rPr>
            </w:pPr>
            <w:r>
              <w:rPr>
                <w:rFonts w:eastAsia="Malgun Gothic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algun Gothic"/>
                <w:bCs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 xml:space="preserve">Перечень основных </w:t>
            </w:r>
          </w:p>
          <w:p>
            <w:pPr>
              <w:pStyle w:val="Normal"/>
              <w:autoSpaceDE w:val="false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</w:rPr>
              <w:t>данных и требовани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29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Malgun Gothic"/>
                <w:bCs/>
              </w:rPr>
              <w:t xml:space="preserve">Содержание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eastAsia="Malgun Gothic"/>
              </w:rPr>
            </w:pPr>
            <w:r>
              <w:rPr>
                <w:rFonts w:eastAsia="Malgun Gothic"/>
              </w:rPr>
              <w:t>Цели и виды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</w:rPr>
              <w:t>инженерных изысканий: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07" w:leader="none"/>
              </w:tabs>
              <w:autoSpaceDE w:val="false"/>
              <w:spacing w:lineRule="exact" w:line="259"/>
              <w:ind w:right="29" w:firstLine="243"/>
              <w:rPr>
                <w:rFonts w:eastAsia="Malgun Gothic"/>
              </w:rPr>
            </w:pPr>
            <w:r>
              <w:rPr>
                <w:rFonts w:eastAsia="Malgun Gothic"/>
              </w:rPr>
              <w:t>Инженерные изыскания производятся с целью получения материалов о природных условиях участков строительства проектируемых зданий и сооружений, прогноза их изменений в период строительства и эксплуатации с детальностью, необходимой и достаточной для обоснования окончательных проектных решений, а также для получения данных, необходимых для разработки окончательных объемно-планировочных решений, расчетов оснований, фундаментов и конструкций проектируемых зданий и сооружений, проектных решений по инженерной защите, охране окружающей среды, рациональному природопользованию и обоснованию методов производства земляных работ в составе:</w:t>
            </w:r>
          </w:p>
          <w:p>
            <w:pPr>
              <w:pStyle w:val="Normal"/>
              <w:tabs>
                <w:tab w:val="clear" w:pos="708"/>
                <w:tab w:val="left" w:pos="10307" w:leader="none"/>
              </w:tabs>
              <w:autoSpaceDE w:val="false"/>
              <w:spacing w:lineRule="exact" w:line="259"/>
              <w:ind w:right="29" w:firstLine="243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Виды инженерных изыскани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  <w:tab w:val="left" w:pos="10307" w:leader="none"/>
              </w:tabs>
              <w:autoSpaceDE w:val="false"/>
              <w:spacing w:lineRule="exact" w:line="259"/>
              <w:ind w:left="332" w:right="14" w:hanging="142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Инженерно-геодезическ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  <w:tab w:val="left" w:pos="10307" w:leader="none"/>
              </w:tabs>
              <w:autoSpaceDE w:val="false"/>
              <w:spacing w:lineRule="exact" w:line="259"/>
              <w:ind w:left="332" w:right="14" w:hanging="142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>Инженерно-геологические, в том числе инженерно-геофизические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  <w:tab w:val="left" w:pos="10307" w:leader="none"/>
              </w:tabs>
              <w:autoSpaceDE w:val="false"/>
              <w:spacing w:lineRule="exact" w:line="259"/>
              <w:ind w:left="332" w:right="14" w:hanging="142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>Сейсмическое микрорайонирование (при необходим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  <w:tab w:val="left" w:pos="10307" w:leader="none"/>
              </w:tabs>
              <w:autoSpaceDE w:val="false"/>
              <w:spacing w:lineRule="exact" w:line="259"/>
              <w:ind w:left="332" w:right="14" w:hanging="142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>Инженерно-гидрометеорологическ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  <w:tab w:val="left" w:pos="10307" w:leader="none"/>
              </w:tabs>
              <w:autoSpaceDE w:val="false"/>
              <w:spacing w:lineRule="exact" w:line="259"/>
              <w:ind w:left="332" w:right="14" w:hanging="142"/>
              <w:rPr>
                <w:rFonts w:eastAsia="Malgun Gothic"/>
                <w:lang w:val="en-US"/>
              </w:rPr>
            </w:pPr>
            <w:r>
              <w:rPr>
                <w:rFonts w:eastAsia="Malgun Gothic"/>
                <w:b/>
              </w:rPr>
              <w:t>Инженерно-экологические.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2"/>
                <w:szCs w:val="22"/>
                <w:lang w:val="en-US"/>
              </w:rPr>
            </w:pPr>
            <w:r>
              <w:rPr>
                <w:rFonts w:eastAsia="Malgun Gothic"/>
                <w:bCs/>
                <w:sz w:val="22"/>
                <w:szCs w:val="22"/>
                <w:lang w:val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115" w:hanging="0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Требования к </w:t>
            </w:r>
          </w:p>
          <w:p>
            <w:pPr>
              <w:pStyle w:val="Normal"/>
              <w:autoSpaceDE w:val="false"/>
              <w:spacing w:lineRule="exact" w:line="259"/>
              <w:ind w:right="115" w:hanging="0"/>
              <w:rPr>
                <w:rFonts w:eastAsia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/>
              </w:rPr>
              <w:t>выполнению инженерных изыскани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 xml:space="preserve">Инженерные изыскания выполнить в соответствии с требованиями законодательства РФ, Градостроительного кодекса РФ и нормативных документов: </w:t>
            </w:r>
          </w:p>
          <w:p>
            <w:pPr>
              <w:pStyle w:val="Normal"/>
              <w:rPr/>
            </w:pPr>
            <w:r>
              <w:rPr/>
              <w:t>СП 47.13330.2016, СП 11-102-97; СП 11-103-97; СП 11-104-97; СП 11-105-97; СП 317.1325800.2017; СП 22.13330.2016 и других действующих нормативных документов, а также в соответствии с дополнительными требованиями к производству изысканий, оговоренными настоящим заданием.</w:t>
            </w:r>
          </w:p>
          <w:p>
            <w:pPr>
              <w:pStyle w:val="Normal"/>
              <w:ind w:firstLine="190"/>
              <w:rPr/>
            </w:pPr>
            <w:r>
              <w:rPr/>
              <w:t>Разработать и согласовать с заказчиком (генеральным проектировщиком) программу инженерных изысканий до начала производства работ.</w:t>
            </w:r>
          </w:p>
          <w:p>
            <w:pPr>
              <w:pStyle w:val="Normal"/>
              <w:ind w:firstLine="190"/>
              <w:rPr/>
            </w:pPr>
            <w:r>
              <w:rPr/>
              <w:t>В процессе производства работ возможны уточнения программы работ. Все изменения программы инженерных изысканий должны быть согласованы с заказчиком до или в процессе выполнения полевых работ.</w:t>
            </w:r>
          </w:p>
          <w:p>
            <w:pPr>
              <w:pStyle w:val="Normal"/>
              <w:ind w:firstLine="190"/>
              <w:rPr/>
            </w:pPr>
            <w:r>
              <w:rPr/>
              <w:t>При выполнении изыскательских работ соблюдать мероприятия по обеспечению безопасных условий труда и охраны окружающей среды.</w:t>
            </w:r>
          </w:p>
          <w:p>
            <w:pPr>
              <w:pStyle w:val="Normal"/>
              <w:ind w:firstLine="190"/>
              <w:rPr/>
            </w:pPr>
            <w:r>
              <w:rPr/>
              <w:t>Видеофиксация выполнения работ.</w:t>
            </w:r>
          </w:p>
          <w:p>
            <w:pPr>
              <w:pStyle w:val="Normal"/>
              <w:ind w:firstLine="190"/>
              <w:rPr/>
            </w:pPr>
            <w:r>
              <w:rPr/>
              <w:t>Для проведения полевых и камеральных работ и выдачи каталога координат приня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у координат – местна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- систему высот – Балтийская, 1977 г.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>Инженерно-геодезические изыскания: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При производстве инженерно-геодезических изысканий руководствоваться действующими нормативными документами (СП 47.13330.2016, СП 11-104-97, СП 317.1325800.2017), общероссийскими и ведомственными инструкциями, указаниями, правилами и настоящим заданием.</w:t>
            </w:r>
          </w:p>
          <w:p>
            <w:pPr>
              <w:pStyle w:val="Normal"/>
              <w:spacing w:before="0" w:after="120"/>
              <w:ind w:left="284" w:hanging="0"/>
              <w:rPr>
                <w:i/>
                <w:i/>
              </w:rPr>
            </w:pPr>
            <w:r>
              <w:rPr/>
              <w:t>Для обеспечения изыскательских работ, строительства и эксплуатации объекта создать опорную геодезическую сеть. Пункты опорной сети закрепить на местности в соответствии с требованиями ГКИНП-07-016-91, ГКИНП (ОНТА)-02-262-02. Местоположение пунктов выбрать за пределами зон строительных работ и возможных деформаций земной поверхности. Пункты опорной сети подлежат передаче представителю Заказчика по акту сдачи долговременно закрепленных геодезических пунктов на наблюдение за сохранностью.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Составить ситуационный план участка изысканий с нанесением всех проектируемых и существующих объектов и сооружени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  Выполнить топографическую съемку:</w:t>
            </w:r>
          </w:p>
          <w:p>
            <w:pPr>
              <w:pStyle w:val="Normal"/>
              <w:spacing w:before="0" w:after="120"/>
              <w:ind w:left="284" w:hanging="0"/>
              <w:rPr>
                <w:sz w:val="22"/>
                <w:szCs w:val="22"/>
              </w:rPr>
            </w:pPr>
            <w:r>
              <w:rPr/>
              <w:t>- трасс межпоселковых газопроводов – масштаб 1:2000, сечение рельефа через 0.5 м, ширина полосы съемки – не менее 50 м;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- трасс подводящих ВЛ-0,4-10кВ до площадок ШГРП - масштаб 1:2000, сечение рельефа через 0.5 м, ширина полосы съемки 50 м;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- шкафных газорегуляторных пунктов (ШГРП), КУ масштаб 1:500, высота сечения рельефа горизонталями 0,5 м, размер не менее, чем 50х50 м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/>
            </w:pPr>
            <w:r>
              <w:rPr/>
              <w:t>Выполнить согласование полноты и достоверности нанесе-ния на топографические планы коммуникаций с владельца-ми и  (или) эксплуатирующими организациям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 xml:space="preserve">Составить продольные профили: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 xml:space="preserve">- трасс проектируемых линейных сооружений (газопроводов, воздушных и кабельных линий)  – масштаб горизонтальный 1:2000, масштаб вертикальный 1:200; 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- по трассам составить ведомости углов поворота,  водотоков, автомобильных и железных дорог, надземных и подземных сооружений. Перечень ведомостей приведен в приложении №1 к настоящему Заданию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/>
              <w:t>Составить ведомости углов поворота, пересекаемых угодий и лесов, водотоков, автомобильных дорог, надземных и подземных сооружений, оврагов, лощин, заболоченных участков. Перечень ведомостей приведен в приложении №1 к настоящему Заданию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/>
              <w:t>По результатам выполненных инженерно-геодезических изысканий составить технический отчет в соответствии с требованиями СП 47.13330.2016, СП 11-104-97. Перечень текстовых и графических приложений к отчету, требования к оформлению в бумажном и электронном виде приведены в приложении №1 к настоящему Заданию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/>
              <w:t>Картографический материал необходимый для разработки документации должен быть получен официальным путем с соблюдением законодательства об авторских правах и содержать ссылки на источник получения. Разработанная документация, включая отчеты по инженерным изысканиям не должны содержать сведений ограниченного пользования.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Инженерно-геологические изыскания: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 xml:space="preserve">Инженерно-геологические изыскания должны обеспечить получение материалов об инженерно-геологических условиях, необходимых для принятия конструктивных и объемно-планировочных решений, оценки опасных инженерно-геологических процессов, проектирования инженерной защиты и проекта организации строительст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 xml:space="preserve">Изучить инженерно-геологическое строение, гидрогеологические условия, состав, состояние, физико-механические свойства грунтов, химический состав и агрессивные свойства грунтов и грунтовых вод трасс проектируемых линейных и площадных сооруженний, переходов через естественные и искуственные (Приложение №1 настоящего Задания). Детальность, методика, виды и объемы лабораторных и полевых работ должны соответствовать требованиям СП 47.13330.2016, СП 11-105-97 (ч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, СП 446.1325800.2019), общероссийским и ведомственным  инструкциям, указаниям, правилам и настоящего задания, с учетом стадии проектирования (проектная документация, рабочая документация) и сложности инженерно-геологических условий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Выполнить изучение участков развития опасных геологических процессов (оползни, карст, оврагообразование, подтопление и  пр.), в том числе выдать прогноз активизации и  развития в процессе строительства и эксплуатации сооружения, выдать рекомендации  по снижению их влияния на сооружения и способам инженерной защиты от опасных геологических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 xml:space="preserve">Выявить оконтурить и изучить участки распространения специфических (набухающих, органических, засоленных и т.п.) и слабых грунт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Выполнить полевые испытания грунтов в соответствии с требованиями СП 47.13330.2016, СП 11-105-97 ч.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На участках переходов через естественные и искусственные преграды методами туннелирования или горизонтально-направленного бурения (ГНБ), а также при разведке сооружений, предусматривающих устройство котлованов, определить фильтрационные характеристики грунтов полевыми и лабораторными методам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Определить категории грунтов по трудности разработки в соответствии с ГЭСН 81-02-01-2017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/>
            </w:pPr>
            <w:r>
              <w:rPr/>
              <w:t xml:space="preserve">В составе инженерно-геологических изысканий при проектировании стальных газопроводов выполнить комплекс геофизических исследований: </w:t>
            </w:r>
          </w:p>
          <w:p>
            <w:pPr>
              <w:pStyle w:val="Normal"/>
              <w:ind w:left="284" w:hanging="0"/>
              <w:rPr/>
            </w:pPr>
            <w:r>
              <w:rPr/>
              <w:t>- на площадках размещения КУ, ШГРП - измерение УЭС грунтов на глубине 1 и 3 м;</w:t>
            </w:r>
          </w:p>
          <w:p>
            <w:pPr>
              <w:pStyle w:val="Normal"/>
              <w:ind w:left="284" w:hanging="0"/>
              <w:rPr/>
            </w:pPr>
            <w:r>
              <w:rPr/>
              <w:t>- по линейной части газопровода  - измерение УЭС грунтов с шагом 100 м на глубине 1 и 2 м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 определение наличия и источников блуждающих токов по трассе газопровода, с шагом 500 м;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- на площадке размещения анодного заземлителя выполнить определение УЭС грунтов методом конверта на глубину до 20 м с построением геоэлектрического разреза для проектирования средств ЭХЗ.</w:t>
            </w:r>
          </w:p>
          <w:p>
            <w:pPr>
              <w:pStyle w:val="Normal"/>
              <w:spacing w:before="0" w:after="120"/>
              <w:ind w:left="284" w:firstLine="285"/>
              <w:rPr>
                <w:b/>
                <w:b/>
              </w:rPr>
            </w:pPr>
            <w:r>
              <w:rPr>
                <w:b/>
              </w:rPr>
              <w:t>Сейсмическое микрорайонирование:</w:t>
            </w:r>
          </w:p>
          <w:p>
            <w:pPr>
              <w:pStyle w:val="Normal"/>
              <w:spacing w:before="0" w:after="120"/>
              <w:ind w:left="284" w:firstLine="285"/>
              <w:rPr/>
            </w:pPr>
            <w:r>
              <w:rPr/>
              <w:t xml:space="preserve">Нормативную интенсивность сейсмических воздействий в баллах (фоновую сейсмичность) для района строительства принять в соответствии с п. 5.5 СП 14.13330.2018 «Строительство в сейсмических районах» по карте общего сейсмического районирования территории Российской Федерации ОСР-2016-В. </w:t>
            </w:r>
          </w:p>
          <w:p>
            <w:pPr>
              <w:pStyle w:val="Normal"/>
              <w:spacing w:before="0" w:after="120"/>
              <w:ind w:left="284" w:firstLine="285"/>
              <w:rPr/>
            </w:pPr>
            <w:r>
              <w:rPr>
                <w:rFonts w:eastAsia="Calibri"/>
              </w:rPr>
              <w:t xml:space="preserve">Выполнить </w:t>
            </w:r>
            <w:r>
              <w:rPr>
                <w:lang w:bidi="ru-RU"/>
              </w:rPr>
              <w:t>анализ проведенных ранее геологических, сейсмотектонических и сейсмологических исследований в районе проектируемого строительства и результатов проведенных изысканий.</w:t>
            </w:r>
          </w:p>
          <w:p>
            <w:pPr>
              <w:pStyle w:val="Normal"/>
              <w:spacing w:before="0" w:after="120"/>
              <w:ind w:left="284" w:firstLine="285"/>
              <w:rPr>
                <w:lang w:bidi="ru-RU"/>
              </w:rPr>
            </w:pPr>
            <w:r>
              <w:rPr>
                <w:lang w:bidi="ru-RU"/>
              </w:rPr>
              <w:t>Для сейсмоопасных территорий выполнить комплекс работ по сейсмическому микрорайонированию в объеме, предусмотренном п.6.3.3.14 СП 47.13330.2016.</w:t>
            </w:r>
          </w:p>
          <w:p>
            <w:pPr>
              <w:pStyle w:val="Normal"/>
              <w:spacing w:before="0" w:after="120"/>
              <w:ind w:left="284" w:firstLine="285"/>
              <w:rPr>
                <w:lang w:bidi="ru-RU"/>
              </w:rPr>
            </w:pPr>
            <w:r>
              <w:rPr>
                <w:lang w:bidi="ru-RU"/>
              </w:rPr>
              <w:t>По результатам СМР составить отдельный технический отчет в соответствии с требованиями п.6.7.2.14 СП 47.13330.2012 с учетом требований РСН 60-86, СП 283.1325800.2016.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eastAsia="Malgun Gothic"/>
                <w:b/>
              </w:rPr>
              <w:t>Инженерно-гидрометеорологические изыскания</w:t>
            </w:r>
            <w:r>
              <w:rPr>
                <w:rFonts w:eastAsia="Malgun Gothic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При производстве инженерно-гидрометеорологических изысканий руководствоваться действующими нормативными документами (СП 47.13330.2016, СП 11-103-97, СП 131.13330.2018, ВСН 163-83), общероссийскими и ведомственными инструкциями, указаниями, правилами и настоящим техническим заданием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Особое внимание должно быть обращено на выявление экстремальных значений гидрометеорологических характеристик, определение горизонтальных и вертикальных русловых деформац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ыполнить рекогносцировочное обследование участка изысканий и водных объектов, пересекаемых проектируемыми сооружениями и/или расположенных в непосредственной близости. На водных объектах выполнить гидрометрические и гидрографические работы. Результаты полевых работ предоставить в соответствии с требованиями и процедурами ООО «Газпром проектирование»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Составить общую климатическую характеристику района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привести сведения (таблицы и схемы) о гидрометеорологической изученности района изысканий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в составе климатической характеристики привести  данные по температуре и влажности воздуха, по скоростям и господствующим направлениям ветров, по глубине слоя сезонного промерзания и грунтов, о гололедно-изморозевых явлениях, по атмосферным явлениям, продолжительности тёплого и холодного периодов; даты появления, установления, разрушения и схода снежного покрова, даты перехода средней суточной температуры воздуха через заданные значения, продолжительность периода с температурой воздуха ниже и выше заданных значений, средних по месяцам и за год температурах почвы с распределением по глубине, а так же прочие характеристики, требуемые при проектировании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318" w:hanging="283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Составить общую гидрологическую характеристику района, а также характеристику водотоков и водоемов, пересекаемых проектными трассами или в пределах разлива которых они проходят. В том числе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привести сведения (таблицы и схемы) гидрологической изученности района изысканий, данные о водоемах и водотоках, существующих постах наблюдений, сведения о выборе рек-аналогов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составить характеристику гидрологического режима водных объектов (уровня, стока, ледовый)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с использованием фондовых материалов и  многолетних данных наблюдений сети Росгидромет выполнить расчет максимального  стока и уровней 1%-ной, 5%-ной и 10%-ной обеспеченности, средних меженных расходов и уровней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привести характеристику опасных гидрологических процессов и явлений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выполнить оценку горизонтальных и вертикальных деформаций русел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определить границы водоохранных зон и прибрежных защитных полос водных объектов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- привести основные выводы и рекомендации для принятия проектных решен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Климатические и гидрологические характеристики привести с учетом данных последних лет наблюдений по запросу в организации, входящие в структуру Росгидромета.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autoSpaceDE w:val="false"/>
              <w:spacing w:before="0" w:after="120"/>
              <w:ind w:left="332" w:hanging="332"/>
              <w:rPr/>
            </w:pPr>
            <w:r>
              <w:rPr/>
              <w:t xml:space="preserve">     </w:t>
            </w:r>
            <w:r>
              <w:rPr/>
              <w:t xml:space="preserve">По результатам выполненных работ составить технический отчет по инженерно-гидрометеорологическим изысканиям в соответствии с нормативными требованиями в объеме достаточном для проектирования. Технический отчет оформить в соответствии с требованиями </w:t>
            </w:r>
            <w:r>
              <w:rPr>
                <w:rFonts w:eastAsia="Malgun Gothic"/>
              </w:rPr>
              <w:t>с требованиями и регламентами  ООО «Газпром проектирование»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>Инженерно-экологические изыскания (ИЭ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5"/>
              <w:contextualSpacing/>
              <w:rPr/>
            </w:pPr>
            <w:r>
              <w:rPr/>
              <w:t>Инженерно-экологические изыскания проводятся во взаимодействии с инженерно-геодезическими, инженерно-геологическими, инженерно-гидрометеорологическими изысканиями в соответствии с требованиями СП 11-102-97, СП 47.13330.201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5" w:leader="none"/>
              </w:tabs>
              <w:spacing w:before="0" w:after="0"/>
              <w:ind w:right="82" w:firstLine="285"/>
              <w:contextualSpacing/>
              <w:rPr/>
            </w:pPr>
            <w:r>
              <w:rPr/>
              <w:t>Инженерно-экологические изыскания выполнить для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 xml:space="preserve">получения полного объема необходимой информации для разработки природоохранной части проекта;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получения исходных данных для разработки проекта рекультивации земель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оценки современного экологического состояния отдельных компонентов природной среды (атмосферного воздуха, поверхностных и грунтовых вод, почв, грунтов, донных отложений, растительного покрова, животного мира) и экосистем в целом, их устойчивости к техногенным воздействиям и способности к восстановлению в районе размещения проектируемых объектов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выявления возможных источников загрязнения атмосферного воздуха, почв, грунтов, поверхностных и грунтовых вод, донных отложений, исходя из анализа современной ситуации и хозяйственного использования территории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составления качественного предварительного прогноза возможных изменений окружающей среды при строительстве и эксплуатации объектов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разработки предложений и рекомендаций по организации природоохранных мероприятий, рекультивации земель и экологического мониторинга на этапе строительств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оценки социально-экономических и санитарно-эпидемиологических услов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65" w:leader="none"/>
                <w:tab w:val="left" w:pos="427" w:leader="none"/>
              </w:tabs>
              <w:spacing w:before="0" w:after="0"/>
              <w:ind w:left="0" w:right="82" w:firstLine="285"/>
              <w:contextualSpacing/>
              <w:jc w:val="both"/>
              <w:rPr/>
            </w:pPr>
            <w:r>
              <w:rPr/>
              <w:t>ИЭИ выполнить в границах предполагаемых зон воздействия объектов в масштабах: 1:25 000 для линейных объектов; 1:10 000 для площадных объектов. В необходимых случаях масштаб обследования может быть увелич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ind w:firstLine="285"/>
              <w:contextualSpacing/>
              <w:rPr/>
            </w:pPr>
            <w:r>
              <w:rPr/>
              <w:t>В состав ИЭИ вклю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сбор, обработку и анализ опубликованных, фондовых и справочно-информационных данных, в том числе полученных по результатам работ по сбору исходных данных, о состоянии окружающей природной среды и экологических ограничениях природопользования на территории изысканий в архивах специально уполномоченных природоохранных и контролирующих орг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обработку, анализ и систематизацию опубликованных, фондовых и справочно-информационных данных, полученных в рамках СИД, о состоянии окружающей природной среды и экологических ограничениях природопользования на территории изысканий в архивах специально уполномоченных природоохранных и контролирующих орг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сбор, анализ и обобщение материалов инженерно-экологических изысканий прошлых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экологическое дешифрирование космических снимков (при необходимост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маршрутные наблюдения с покомпонентным описанием природной среды и ландшафтов в целом, состояния наземных и водных экосистем, источников и признаков загрязнения, опасных экзогенных геологических процессов и гидрологических 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почвенные исследования, в том числе получение исходных данных для разработки проекта рекультивации земел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геоэкологическое опробование и оценку загрязненности атмосферного воздуха, почв, грунтов, поверхностных и грунтовых вод, донных отло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лабораторные химико-аналитические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исследование и оценку радиационной обстан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исследование вредных физических воз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изучение растительного покрова (по данным натурных исследований и материалам, полученным в специализированных организациях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изучение гидробионтов и наземного животного мира, включая орнитофауну, (по материалам, полученным в специализированных организациях; при отсутствии или недостаточности сведений – по данным натурных исследова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 характеристика хозяйственного использования территории (структура земельного фонда,  инфраструктура, виды мелиора-ции, основные источники загрязн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социально-экономические исследования (по материалам, полученным в специализированных организациях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санитарно-эпидемиологические и медико-биологические исследования (по материалам, полученным в специализированных организациях, и данным микробиологического исследования проб поч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камеральную обработку материалов и составление отчета с пакетом тематических картосх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ind w:firstLine="285"/>
              <w:contextualSpacing/>
              <w:rPr/>
            </w:pPr>
            <w:r>
              <w:rPr/>
              <w:t>Составить технический отчет по результатам инженерно-экологических изысканий в соответствии с требованиями СП 47.13330.2016, СП 11-102-97 в объеме достаточном для разработки проектной документации, в том числе ДПТ, строительства объекта и получения положительных заключений эксперти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spacing w:before="0" w:after="0"/>
              <w:ind w:firstLine="285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 в части разделов, применение которых обеспечивает соблюдение требований ФЗ «Технический регламент зданий и сооружений, утв. Правительством РФ 04.07.2020 № 9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Материалам в бумажном и электронном виде, содержащим информацию об объектах газотранспортной инфраструктуры, нанесенным на картографическую подоснову М 1:50000 – 1:100000 включительно присваивается гриф «коммерческая тайна». Их необходимо оформлять отдельно и передавать Заказчику в установленном порядке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115" w:hanging="0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</w:rPr>
              <w:t>Требования к рубке лесных насаждений и укладке лежневых дорог для возможности выполнения инженерных изыскани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Виды и этапы выполнения работ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Выполнить: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.</w:t>
              <w:tab/>
              <w:t>Вырубку лесных насаждений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2.</w:t>
              <w:tab/>
              <w:t>Укладку и складирование вырубленной древесины в укрепленные штабеля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3.</w:t>
              <w:tab/>
              <w:t>Складирование лесопорубочных остатков (кустарник, хлысты и т.д.) в укрепленные штабеля, валы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4.</w:t>
              <w:tab/>
              <w:t>Расчистку вырубленных просек для возможности проезда буровой техники и выполнения комплексных инженерных изысканий (исследований)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5.</w:t>
              <w:tab/>
              <w:t xml:space="preserve">Укладку лежневых дорог для обеспечения проезда буровой техники на заболоченных и обводненных участках, где затруднен проезд.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Общие требования к выполнению работ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.</w:t>
              <w:tab/>
              <w:t>Лесорасчистку и укладку лежневых дорог  выполнить в соответствии с требованиями, установленными действующими законодательными и нормативными актами Российской Федерации, Градостроительного Кодекса, Земельного, Лесного и Водного Кодексов РФ, Приказа Министерства  природных  ресурсов и экологии РФ от 13.09.2016 №474 и других действующих нормативных документов, а также в соответствие с дополнительными требованиями к производству работ, оговоренными настоящим заданием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2.</w:t>
              <w:tab/>
              <w:t>При определении состава и объемов работ максимально учитывать существующие лесные дороги и проезды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3.</w:t>
              <w:tab/>
              <w:t xml:space="preserve">Вырубку древесно-кустарниковой растительности выполнить обеспечения проезда буровой техники.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4.</w:t>
              <w:tab/>
              <w:t>Выполнить очистку стволов вырубленных деревьев от веток и сучьев для подготовки к разделению на деловую и дровяную древесину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5.</w:t>
              <w:tab/>
              <w:t>Выполнить складирование леса в штабели, распиловку длинных стволов деревьев длиной по 6 метров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6.</w:t>
              <w:tab/>
              <w:t>Выполнить перевозку и складирование в укрепленные штабеля древесины (деловой и дровяной по отдельности) на площадки временного складирования (в границах полосы отвода до 100 метров), либо в места временного складирования, в объеме соответствующем лесной декларации и проекту освоения лесов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7.</w:t>
              <w:tab/>
              <w:t>На пожароопасный период обеспечить складирование лесопорубочных остатков (кустарник, хлысты) на участках складирования в укрепленные штабеля, расположенные на расстоянии не менее 100 метров друг от друга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8.</w:t>
              <w:tab/>
              <w:t>Обеспечить сохранность вырубленной деловой и дровяной древесины до момента ее реализации, либо передачи ее на хранение арендаторам, лесничествам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9.</w:t>
              <w:tab/>
              <w:t>По завершению выполнения подготовки лесных участков под проведение комплексных инженерных изысканий (свод лесных насаждений, обустройство лежневых дорог и т.д.) произвести обмер лесного участка с указанием объема сведенного леса совместно с представителями лесничеств, с обязательным составлением Актов осмотра лесосек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0.</w:t>
              <w:tab/>
              <w:t>По завершению подготовки лесных участков (рубка на основании договоров заключенных на ПАО «Газпром» с целью инженерных изысканий), составить совместно с лесничествами Акты осмотра лесных участков для возможности закрытия договоров аренды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1.</w:t>
              <w:tab/>
              <w:t>По завершению подготовки лесных участков (рубка на основании договоров заключенных на ПАО «Газпром» с целью строительства), произвести обмер лесного участка с участием представителей лесничеств, с обязательным составлением промежуточных Актов осмотра лесосек, в которых обязательно указать: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2.</w:t>
              <w:tab/>
              <w:t>– объем сведенных лесных насаждений - ликвидной древесины (деловая и дровяная древесина, в соответствии с МДО) и неликвидной (кустарник и т.д.)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3.</w:t>
              <w:tab/>
              <w:t>– местонахождение  (складирование)  сведенных  лесных насаждений (деловая и дровяная древесина, в соответствии с МДО), складирование древесины выполнить в соответствии с Постановлением Правительства Р.Ф от 23.07.2009 № 604 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4.</w:t>
              <w:tab/>
              <w:t>При наличии ликвидной древесины отраженной в Актах осмотра лесосек обратится в адрес Заказчика (Агента) для реализации складированных и зафиксированных объемов леса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5.</w:t>
              <w:tab/>
              <w:t>Направить информацию об объемах и породном составе вырубаемой древесины не позднее 15 дней до завершения рубки в орган государственной власти субъекта РФ вырубленной древесины  в соответствии с Постановлением правительства РФ от 23.07.2009 г. № 604 «О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Ф»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По завершении работ подрядчик представляет в адрес Заказчика следующие материалы: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1.</w:t>
              <w:tab/>
              <w:t>Итоговый (промежуточный) Акт осмотра лесосеки, согласованный лесничеством (лесхозом)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2.</w:t>
              <w:tab/>
              <w:t>Акт осмотра лесного участка, утвержденный лесничеством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3.</w:t>
              <w:tab/>
              <w:t>Полевой Акт выполненных работ, согласованный организацией (отдельно по каждой организации, подрядчику) выполняющей инженерные изыскания;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rFonts w:eastAsia="Malgun Gothic"/>
              </w:rPr>
            </w:pPr>
            <w:r>
              <w:rPr>
                <w:rFonts w:eastAsia="Malgun Gothic"/>
              </w:rPr>
              <w:t>4.</w:t>
              <w:tab/>
              <w:t>Полевой Акт приемки оказанных услуг, утвержденный Заказчиком (отдельное приложение, не является Актом</w:t>
            </w:r>
          </w:p>
          <w:p>
            <w:pPr>
              <w:pStyle w:val="Normal"/>
              <w:autoSpaceDE w:val="false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</w:rPr>
              <w:t>выполненных работ к договору подряда)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7" w:hanging="7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</w:rPr>
              <w:t>Уровень ответственности сооружений по ГОСТ</w:t>
            </w:r>
            <w:r>
              <w:rPr>
                <w:rFonts w:eastAsia="Malgun Gothic"/>
                <w:bCs/>
                <w:lang w:val="en-US"/>
              </w:rPr>
              <w:t> </w:t>
            </w:r>
            <w:r>
              <w:rPr>
                <w:rFonts w:eastAsia="Malgun Gothic"/>
                <w:bCs/>
              </w:rPr>
              <w:t xml:space="preserve"> 27751-2014 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</w:rPr>
              <w:t>Уровни ответственности проектируемых сооружений определить на этапе разработки Программы работ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7" w:hanging="7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</w:rPr>
              <w:t>Перечень нормативных документов, регламентирующих выполнение инженерных изысканий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радостроительный кодекс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Водный Кодекс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Закон РФ. О геодезии и картографии. № 209 ФЗ, 1995 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Постановление правительства РФ от 16 февраля 2008 г. №87 О составе разделов проектной документации и требованиях к их содерж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Постановление Правительства Российской Федерации от 04.07.2020 № 985 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</w:rPr>
              <w:t>СП 317.1325800.2017 Инженерно-геодезические изыскания для строительства. Общие правила производства рабо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47.13330.2016 Инженерные изыскания для строительства. Основные по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 xml:space="preserve">СП 22.13330.2016 Основания зданий и сооруже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14.13330.2018 Строительство в сейсмических район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116.13330.2012 Инженерная защита территорий, зданий и сооружений от опасных геологических процессов. Основные по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24.13330.2011</w:t>
              <w:tab/>
              <w:t>Свайные фундамен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28.13330.2012 Защита строительных конструкций от коррозии»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- СП 33-101-2003 Расчет основных гидрологических характеристи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НиП 42-01-2002 Газораспределительные систе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62.13330.2011 Газораспределительные систе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21.610-85 Газоснабжение. Наружные газопров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/>
            </w:pPr>
            <w:r>
              <w:rPr>
                <w:rFonts w:eastAsia="Malgun Gothic"/>
              </w:rPr>
              <w:t xml:space="preserve">СП 115.13330.2016 </w:t>
            </w:r>
            <w:r>
              <w:rPr>
                <w:rFonts w:eastAsia="Malgun Gothic"/>
                <w:sz w:val="23"/>
                <w:szCs w:val="23"/>
              </w:rPr>
              <w:t>Геофизика опасных природных воздейст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/>
            </w:pPr>
            <w:r>
              <w:rPr>
                <w:rFonts w:eastAsia="Malgun Gothic"/>
              </w:rPr>
              <w:t xml:space="preserve">СП 116.13330.2012 </w:t>
            </w:r>
            <w:r>
              <w:rPr>
                <w:rFonts w:eastAsia="Malgun Gothic"/>
                <w:sz w:val="23"/>
                <w:szCs w:val="23"/>
              </w:rPr>
              <w:t>Инженерная защита территорий от затопления и подтоп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446.1325800.2019 Свод правил. Инженерно-геологические изыскания для строительства. Общие правила производства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50-101-2004  Проектирование и устройство оснований и фундаментов зданий и соору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11-102-97 «Инженерно-экологические изыскания для строительст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11-103-97 «Инженерно-гидрометеорологические изыскания для строительст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11-105-97 «Инженерно-геологические изыскания для строительства» (ч.I-VI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СП 33-101-2003 «Определение основных расчётных гидрологических характеристик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 xml:space="preserve">СП </w:t>
            </w:r>
            <w:r>
              <w:rPr>
                <w:rFonts w:eastAsia="Malgun Gothic"/>
              </w:rPr>
              <w:t>283.1325800.2016 Объекты строительные повышенной ответственности. Правила сейсмического микрорайон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Р 21.1101-2013. «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21.302-2013 Система проектной документации для строительства. Условные графические обозначения в документации по инженерно-геологическим изыскан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5180-2015 Грунты. Методы лабораторного определения физических характеристи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12071-2014 Грунты. Отбор, упаковка, транспортирование и хранение образц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12248-2010 Грунты. Методы лабораторного определения характеристик прочности и деформируем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17.4.3.01-2017 Охрана природы. Почвы. Общие требования к отбору проб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17.4.4.02-2017 Охрана природы. Почвы. Методы отбора и подготовки проб для химического, бактериологического, гельминтологического анал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17.4.3.06-86 Охрана природы. Почвы. Общие требования к классификации почв по влиянию на них химических загрязняющ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25100-2011 Грунты. Классификац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30672-2012 Грунты. Полевые испытания. Общие по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20276-2012 Грунты. Методы полевого определения характеристик прочности и деформируем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19912-2012 Грунты. Методы полевого испытания статическим и динамическим зондирова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20522-2012 Методы статистической обработки испыт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30416-2012 Грунты. Лабораторные испытания. Общие по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ЭСН 82-02-01-2001 Сборник 1. Земляные работы (Переиздание 2008г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ОСТ 9.602-2016 Единая система защиты от коррозии и старения. Сооружения подземные. Общие требования к защите от корроз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КИНП-02-033-82 Инструкция по топографической съемке в масштабах 1:5000, 1:2000, 1:1000, 1:500, 1983 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/>
            </w:pPr>
            <w:r>
              <w:rPr>
                <w:rFonts w:eastAsia="Malgun Gothic"/>
                <w:sz w:val="23"/>
                <w:szCs w:val="23"/>
              </w:rPr>
              <w:t>ГКИНП (ГНТА)-03-010-02 Инструкция по нивелированию 1,</w:t>
            </w:r>
            <w:r>
              <w:rPr>
                <w:rFonts w:eastAsia="Malgun Gothic"/>
                <w:sz w:val="23"/>
                <w:szCs w:val="23"/>
                <w:lang w:val="en-US"/>
              </w:rPr>
              <w:t> </w:t>
            </w:r>
            <w:r>
              <w:rPr>
                <w:rFonts w:eastAsia="Malgun Gothic"/>
                <w:sz w:val="23"/>
                <w:szCs w:val="23"/>
              </w:rPr>
              <w:t>2, 3 и 4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КИНП (ОНТА)-02-262-02 Инструкция по развитию съемочного обоснования и съемке ситуации и рельефа с применением глобальных спутниковых навигационных систем ГЛОНАСС и GP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ГКИНП-07-016-91 Правила закладки центров и реперов на пунктах геодезической и нивелирной с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РД 39-0147139-101-87 Инструкция по маркшейдерским и топографо-геодезическим работам в нефтяной и газовой промышл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 xml:space="preserve">РСН </w:t>
            </w:r>
            <w:r>
              <w:rPr>
                <w:rFonts w:eastAsia="Malgun Gothic"/>
              </w:rPr>
              <w:t>60-86 Инженерные изыскания для строительства. Сейсмическое микрорайонирование. Нормы производства рабо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 xml:space="preserve">РСН </w:t>
            </w:r>
            <w:r>
              <w:rPr>
                <w:rFonts w:eastAsia="Malgun Gothic"/>
              </w:rPr>
              <w:t>65-87 Инженерные изыскания для строительства. Технические требования к производству геофизических работ. Сейсмическое микрорайон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 xml:space="preserve">РСН </w:t>
            </w:r>
            <w:r>
              <w:rPr>
                <w:rFonts w:eastAsia="Malgun Gothic"/>
              </w:rPr>
              <w:t>66-87 Инженерные изыскания для строительства. Технические требования к производству геофизических работ. Сейсморазвед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РСН 76-90 Инженерные изыскания для строительства. Технические требования к производству гидрометеорологически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Условные знаки для топографических планов масштабов 1:5000, 1:2000, 1:1000, 1:500». М.:, Роскартография, 2005 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>Правила по технике безопасности на топографо-геодезические работы (ПТБ-88). ГУГ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  <w:tab w:val="left" w:pos="410" w:leader="none"/>
              </w:tabs>
              <w:autoSpaceDE w:val="false"/>
              <w:spacing w:before="0" w:after="120"/>
              <w:ind w:left="102" w:hanging="0"/>
              <w:jc w:val="both"/>
              <w:rPr>
                <w:rFonts w:eastAsia="Malgun Gothic"/>
                <w:sz w:val="23"/>
                <w:szCs w:val="23"/>
              </w:rPr>
            </w:pPr>
            <w:r>
              <w:rPr>
                <w:rFonts w:eastAsia="Malgun Gothic"/>
                <w:sz w:val="23"/>
                <w:szCs w:val="23"/>
              </w:rPr>
              <w:t xml:space="preserve">СТО Газпром 9.2-003-2009 Защита от коррозии. Проектирование электрохимимческой защиты подземных сооружений. </w:t>
            </w:r>
          </w:p>
          <w:p>
            <w:pPr>
              <w:pStyle w:val="Normal"/>
              <w:autoSpaceDE w:val="false"/>
              <w:spacing w:before="0" w:after="120"/>
              <w:ind w:firstLine="190"/>
              <w:jc w:val="both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3"/>
                <w:szCs w:val="23"/>
              </w:rPr>
              <w:t>Иные федеральные, региональные, территориальные и производственно-отраслевые нормативные документы, регулирующие деятельность в области производства инженерных изысканий для строительства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382" w:hanging="0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</w:rPr>
              <w:t>Требования к отчетным материалам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190" w:hanging="142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Комплектность и вид - в соответствии с требованиями ГОСТ 21.301-2014, СП 47.13330.2016 и другими действующими нормативными документами РФ;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190" w:hanging="142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</w:rPr>
              <w:t>Требования к составу и оформлению отчетной документации –  приложение №1 к настоящим техническим требованиям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0"/>
                <w:szCs w:val="20"/>
              </w:rPr>
            </w:pPr>
            <w:r>
              <w:rPr>
                <w:rFonts w:eastAsia="Malgun Gothic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82" w:hanging="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Дополнительные требования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190" w:hanging="142"/>
              <w:rPr>
                <w:rFonts w:eastAsia="Malgun Gothic"/>
              </w:rPr>
            </w:pPr>
            <w:r>
              <w:rPr>
                <w:rFonts w:eastAsia="Malgun Gothic"/>
              </w:rPr>
              <w:t>Все, применяемые для составления отчетной документации, фондовые и опубликованные картографо-геодезические материалы должны быть получены официальным путем с соблюдением законодательства об авторских правах и содержать ссылки на источник их получения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190" w:hanging="142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</w:rPr>
              <w:t xml:space="preserve">Инженерно-геодезические изыска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jc w:val="both"/>
              <w:rPr/>
            </w:pPr>
            <w:r>
              <w:rPr/>
              <w:t>По пересекаемым инженерным сооружениям представляются следующие данные: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ind w:left="934" w:hanging="284"/>
              <w:jc w:val="both"/>
              <w:rPr/>
            </w:pPr>
            <w:r>
              <w:rPr/>
              <w:t>по всем пересекаемым сооружениям - наименование владельца и его контактную информацию (телефон, почтовый адрес)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ind w:left="934" w:hanging="284"/>
              <w:jc w:val="both"/>
              <w:rPr/>
            </w:pPr>
            <w:r>
              <w:rPr/>
              <w:t>по автомобильным дорогам - километраж существующей дороги по оси трубопровода, отметка верха дорожного покрытия, тип покрытия, ширина земляного полотна, категория автодороги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ind w:left="934" w:hanging="284"/>
              <w:jc w:val="both"/>
              <w:rPr/>
            </w:pPr>
            <w:r>
              <w:rPr/>
              <w:t>по подземным коммуникациям - глубина заложения от верха трубы, диаметр, назначение, материал и т.д.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ind w:left="934" w:hanging="284"/>
              <w:jc w:val="both"/>
              <w:rPr/>
            </w:pPr>
            <w:r>
              <w:rPr/>
              <w:t>по ЛЭП, линиям сигнализации и связи - напряжение ЛЭП, количество проводов, габариты пересечений (проводов в точке пересечения с трубопроводом и с проектируемой ВЛ) номера и типы опор, ограничивающих пролет. Эскизы опор (расположение гирлянд на опорах) дать по ходу существующей ЛЭП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190" w:hanging="142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</w:rPr>
              <w:t xml:space="preserve">Инженерно-геологические изыска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 xml:space="preserve">На участках распространения специфических грунтов, развития опасных геологических процессов предусмотреть комплекс инженерно-геологических изысканий в соответствии с требованиями СП 11-105-97ч.II, III. Выполнить фотофиксацию с пространственно-временной привязкой участков развития ОПГ (карст, оползни, эрозия и др.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>На участках переходов через естественные преграды определить фильтрационные характеристики гру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 xml:space="preserve">Определить углы естественного откоса песчаных грунтов в сухом состоянии и под водо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>Определить глубину промерзания грунтов, пучинистые свойства гру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 xml:space="preserve">Определить коррозионную агрессивность грунтов и грунтовых вод по отношению к стали, бетону, железобетонным конструкция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>Выполнить типизацию болот по проходимости строительной тех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>Определить уровни грунтовых вод на период изысканий и дать прогноз сезонных колебаний уровн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/>
            </w:pPr>
            <w:r>
              <w:rPr/>
              <w:t xml:space="preserve">Определить набухаемость глинистых грун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546" w:leader="none"/>
              </w:tabs>
              <w:spacing w:before="0" w:after="120"/>
              <w:ind w:left="669" w:hanging="284"/>
              <w:rPr>
                <w:rFonts w:cs="Arial"/>
                <w:sz w:val="22"/>
                <w:szCs w:val="22"/>
              </w:rPr>
            </w:pPr>
            <w:r>
              <w:rPr/>
              <w:t>Определить категории грунтов по трудности разработки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 w:cs="Arial"/>
                <w:bCs/>
                <w:sz w:val="20"/>
                <w:szCs w:val="20"/>
              </w:rPr>
            </w:pPr>
            <w:r>
              <w:rPr>
                <w:rFonts w:eastAsia="Malgun Gothic" w:cs="Arial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82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</w:rPr>
              <w:t>Требование о проведении технического контроля и видеофиксации работ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48" w:hanging="0"/>
              <w:rPr>
                <w:rFonts w:eastAsia="Calibri"/>
              </w:rPr>
            </w:pPr>
            <w:r>
              <w:rPr/>
              <w:t>При проведении работ осуществляется внешний технический контроль качества выполнения комплексных инженерных изысканий в соответствии с требованиями и процедурами ООО «Газпром проектирование».  </w:t>
            </w:r>
          </w:p>
          <w:p>
            <w:pPr>
              <w:pStyle w:val="Normal"/>
              <w:spacing w:before="0" w:after="120"/>
              <w:ind w:left="48" w:hanging="0"/>
              <w:rPr/>
            </w:pPr>
            <w:r>
              <w:rPr/>
              <w:t>Выполнить сдачу-приемку полевых работ (по мере завершения) с оформлением соответствующего акта по установленной форме.</w:t>
            </w:r>
          </w:p>
          <w:p>
            <w:pPr>
              <w:pStyle w:val="Normal"/>
              <w:spacing w:before="0" w:after="120"/>
              <w:ind w:left="48" w:hanging="0"/>
              <w:rPr/>
            </w:pPr>
            <w:r>
              <w:rPr/>
              <w:t>Выполнить видеофиксацию работ в соответствии с приложением №2.</w:t>
            </w:r>
          </w:p>
          <w:p>
            <w:pPr>
              <w:pStyle w:val="Normal"/>
              <w:spacing w:before="0" w:after="120"/>
              <w:ind w:left="48" w:hanging="0"/>
              <w:rPr>
                <w:sz w:val="22"/>
                <w:szCs w:val="22"/>
              </w:rPr>
            </w:pPr>
            <w:r>
              <w:rPr/>
              <w:t>Обеспечить доставку представителей Заказчика (агента), осуществляющих контроль выполнения полевых работ от места проживания в районе производства работ к месту производства работ и обратно возлагается на непосредственного исполнителя работ.</w:t>
            </w:r>
          </w:p>
          <w:p>
            <w:pPr>
              <w:pStyle w:val="Normal"/>
              <w:spacing w:before="0" w:after="120"/>
              <w:ind w:left="48" w:hanging="0"/>
              <w:rPr/>
            </w:pPr>
            <w:r>
              <w:rPr/>
              <w:t xml:space="preserve">Изыскательской организации обеспечить нормоконтроль выпускаемых отчетных материалов, в том числе выпускаемых субподрядными организациями. </w:t>
            </w:r>
          </w:p>
          <w:p>
            <w:pPr>
              <w:pStyle w:val="Normal"/>
              <w:spacing w:before="0" w:after="120"/>
              <w:ind w:left="48" w:hanging="0"/>
              <w:rPr/>
            </w:pPr>
            <w:r>
              <w:rPr/>
              <w:t>В ходе выполнения работ определять достоверность и качество инженерных изысканий в соответствии с внутренней системой контроля качества исполнителя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Malgun Gothic"/>
                <w:bCs/>
                <w:sz w:val="20"/>
                <w:szCs w:val="20"/>
              </w:rPr>
            </w:pPr>
            <w:r>
              <w:rPr>
                <w:rFonts w:eastAsia="Malgun Gothic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82" w:hanging="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 xml:space="preserve">Требования к передаче материалов на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382" w:hanging="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магнитных носителях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/>
            </w:pPr>
            <w:r>
              <w:rPr/>
              <w:t>Электронные копии документации передаются Заказчику на CD-R дисках в 6-и экземплярах (в т.ч. в 3-х экз. формате разработки). Диски должны быть защищены от записи, иметь этикетку с указанием изготовителя, даты изготовления, названия комплекта. В корневом каталоге диска должен находиться текстовый файл содерж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/>
            </w:pPr>
            <w:r>
              <w:rPr/>
              <w:t>Состав и содержание диска должны соответствовать комплекту документации. Каждый физический раздел комплекта (том, книга, альбом чертежей и пр.) должен быть представлен в отдельном каталоге диска файлом (группой файлов) электронного документа и отдельно весь раздел одним файлом в формате *.</w:t>
            </w:r>
            <w:r>
              <w:rPr>
                <w:lang w:val="en-US"/>
              </w:rPr>
              <w:t>pdf</w:t>
            </w:r>
            <w:r>
              <w:rPr/>
              <w:t>. Название каталога должно соответствовать названию разде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/>
            </w:pPr>
            <w:r>
              <w:rPr/>
              <w:t xml:space="preserve">Файлы должны нормально открываться в режиме просмотра средствами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7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/>
            </w:pPr>
            <w:r>
              <w:rPr/>
              <w:t>Формат графических материалов – *.</w:t>
            </w:r>
            <w:r>
              <w:rPr>
                <w:lang w:val="en-US"/>
              </w:rPr>
              <w:t>dwg</w:t>
            </w:r>
            <w:r>
              <w:rPr/>
              <w:t xml:space="preserve"> (</w:t>
            </w:r>
            <w:r>
              <w:rPr>
                <w:lang w:val="en-US"/>
              </w:rPr>
              <w:t>AutoCAD</w:t>
            </w:r>
            <w:r>
              <w:rPr/>
              <w:t xml:space="preserve"> 2007). При использовании в системе </w:t>
            </w:r>
            <w:r>
              <w:rPr>
                <w:lang w:val="en-US"/>
              </w:rPr>
              <w:t>AutoCAD</w:t>
            </w:r>
            <w:r>
              <w:rPr/>
              <w:t xml:space="preserve"> оригинальных шрифтов, форм линий и блоков, указанные элементы должны быть включены в состав электронной версии отчетных материалов. Для отчетов по инженерно-экологическим изыскания формат графических материалов – *.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/>
            </w:pPr>
            <w:r>
              <w:rPr/>
              <w:t>При выполнении работ в пакете программы «</w:t>
            </w:r>
            <w:r>
              <w:rPr>
                <w:lang w:val="en-US"/>
              </w:rPr>
              <w:t>Credo</w:t>
            </w:r>
            <w:r>
              <w:rPr/>
              <w:t>», ЦММ (*.</w:t>
            </w:r>
            <w:r>
              <w:rPr>
                <w:lang w:val="en-US"/>
              </w:rPr>
              <w:t>bin</w:t>
            </w:r>
            <w:r>
              <w:rPr/>
              <w:t>, *</w:t>
            </w:r>
            <w:r>
              <w:rPr>
                <w:lang w:val="en-US"/>
              </w:rPr>
              <w:t>kat</w:t>
            </w:r>
            <w:r>
              <w:rPr/>
              <w:t>, *</w:t>
            </w:r>
            <w:r>
              <w:rPr>
                <w:lang w:val="en-US"/>
              </w:rPr>
              <w:t>top</w:t>
            </w:r>
            <w:r>
              <w:rPr/>
              <w:t xml:space="preserve"> файлы) также включается в состав электронной версии отчет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>
                <w:bCs/>
              </w:rPr>
            </w:pPr>
            <w:r>
              <w:rPr/>
              <w:t>Формат текстовых материалов – *.</w:t>
            </w:r>
            <w:r>
              <w:rPr>
                <w:lang w:val="en-US"/>
              </w:rPr>
              <w:t>doc</w:t>
            </w:r>
            <w:r>
              <w:rPr/>
              <w:t xml:space="preserve"> (</w:t>
            </w:r>
            <w:r>
              <w:rPr>
                <w:lang w:val="en-US"/>
              </w:rPr>
              <w:t>MSWord</w:t>
            </w:r>
            <w:r>
              <w:rPr/>
              <w:t>) и *.</w:t>
            </w:r>
            <w:r>
              <w:rPr>
                <w:lang w:val="en-US"/>
              </w:rPr>
              <w:t>xls</w:t>
            </w:r>
            <w:r>
              <w:rPr/>
              <w:t xml:space="preserve"> (</w:t>
            </w:r>
            <w:r>
              <w:rPr>
                <w:lang w:val="en-US"/>
              </w:rPr>
              <w:t>MSExce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7" w:hanging="367"/>
              <w:jc w:val="both"/>
              <w:rPr>
                <w:bCs/>
              </w:rPr>
            </w:pPr>
            <w:r>
              <w:rPr/>
              <w:t>Формат растровых изображений – *.</w:t>
            </w:r>
            <w:r>
              <w:rPr>
                <w:lang w:val="en-US"/>
              </w:rPr>
              <w:t>tiff</w:t>
            </w:r>
            <w:r>
              <w:rPr/>
              <w:t>, *.</w:t>
            </w:r>
            <w:r>
              <w:rPr>
                <w:lang w:val="en-US"/>
              </w:rPr>
              <w:t>jpeg</w:t>
            </w:r>
            <w:r>
              <w:rPr/>
              <w:t>.</w:t>
            </w:r>
          </w:p>
        </w:tc>
      </w:tr>
      <w:tr>
        <w:trPr/>
        <w:tc>
          <w:tcPr>
            <w:tcW w:w="4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7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>Технические характеристики объекта могут уточняться по результатам подготовки документации по планировке территор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9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08A6E113677A1ED187A9DA7549536CD2821366A15BC761E938AA5A365D8C672C8293CE86BD32A932C852ACD06A0E6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6:00Z</dcterms:created>
  <dc:creator>Admin</dc:creator>
  <dc:description/>
  <cp:keywords/>
  <dc:language>en-US</dc:language>
  <cp:lastModifiedBy>sakova</cp:lastModifiedBy>
  <cp:lastPrinted>2022-12-01T09:12:00Z</cp:lastPrinted>
  <dcterms:modified xsi:type="dcterms:W3CDTF">2022-12-01T06:54:00Z</dcterms:modified>
  <cp:revision>4</cp:revision>
  <dc:subject/>
  <dc:title/>
</cp:coreProperties>
</file>