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4445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03.05.2023                                                                                                                                 № 927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103" w:leader="none"/>
        </w:tabs>
        <w:ind w:righ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               по планировке территории               в районе пос. Затон Некрасовского сельского поселения  ЯМР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на основании заявления от 22.03.2023 № 3179, протокола градостроительной комиссии Ярославского муниципального района       от 07.04.2023  № 8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документацию по планировке территории в районе пос. Затон Некрасовского сельского поселения Ярославского муниципального района                в 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ыполнить инженерные изыскания на проектируемой территории                в районе пос. Затон Некрасовского сельского поселения Ярославского муниципального района в соответствии с заданием на 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и градостроительства Администрации ЯМР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еспечить подготовку документации               по планировке территории и выполнение инженерных изысканий за счет собственных средств.</w:t>
      </w:r>
    </w:p>
    <w:p>
      <w:pPr>
        <w:pStyle w:val="Style18"/>
        <w:spacing w:before="0" w:after="0"/>
        <w:ind w:firstLine="709"/>
        <w:rPr>
          <w:szCs w:val="26"/>
        </w:rPr>
      </w:pPr>
      <w:r>
        <w:rPr>
          <w:szCs w:val="26"/>
        </w:rPr>
        <w:t>5.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TextBody"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           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03.05.2023 № 927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6"/>
          <w:szCs w:val="26"/>
          <w:u w:val="single"/>
        </w:rPr>
        <w:t>в районе пос. Затон Некрасов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Ярославского муниципального района Ярославской области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078"/>
        <w:gridCol w:w="4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0" w:name="Par182"/>
            <w:bookmarkEnd w:id="0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1" w:name="Par185"/>
            <w:bookmarkEnd w:id="1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2" w:name="Par188"/>
            <w:bookmarkEnd w:id="2"/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3" w:name="Par191"/>
            <w:bookmarkEnd w:id="3"/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редназначенные и используемые для организации отдыха, туризма, санаторной, физкультурно-оздоровительной и спортивной деятельности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4" w:name="Par194"/>
            <w:bookmarkEnd w:id="4"/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bookmarkStart w:id="5" w:name="Par197"/>
            <w:bookmarkEnd w:id="5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территории должны соответствовать требованиям ст. 41.1, 41.2, 42, 43 Градостроительного</w:t>
            </w:r>
          </w:p>
          <w:p>
            <w:pPr>
              <w:pStyle w:val="Normal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а РФ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1925955</wp:posOffset>
                </wp:positionV>
                <wp:extent cx="4025900" cy="1917700"/>
                <wp:effectExtent l="28575" t="2857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91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0" h="3020">
                              <a:moveTo>
                                <a:pt x="30" y="50"/>
                              </a:moveTo>
                              <a:lnTo>
                                <a:pt x="380" y="20"/>
                              </a:lnTo>
                              <a:lnTo>
                                <a:pt x="780" y="20"/>
                              </a:lnTo>
                              <a:lnTo>
                                <a:pt x="1310" y="70"/>
                              </a:lnTo>
                              <a:lnTo>
                                <a:pt x="1620" y="130"/>
                              </a:lnTo>
                              <a:lnTo>
                                <a:pt x="3080" y="160"/>
                              </a:lnTo>
                              <a:lnTo>
                                <a:pt x="3500" y="190"/>
                              </a:lnTo>
                              <a:lnTo>
                                <a:pt x="3960" y="80"/>
                              </a:lnTo>
                              <a:lnTo>
                                <a:pt x="4350" y="110"/>
                              </a:lnTo>
                              <a:lnTo>
                                <a:pt x="4540" y="110"/>
                              </a:lnTo>
                              <a:lnTo>
                                <a:pt x="4750" y="10"/>
                              </a:lnTo>
                              <a:lnTo>
                                <a:pt x="4960" y="0"/>
                              </a:lnTo>
                              <a:lnTo>
                                <a:pt x="5370" y="50"/>
                              </a:lnTo>
                              <a:lnTo>
                                <a:pt x="5440" y="70"/>
                              </a:lnTo>
                              <a:lnTo>
                                <a:pt x="5970" y="280"/>
                              </a:lnTo>
                              <a:lnTo>
                                <a:pt x="6130" y="670"/>
                              </a:lnTo>
                              <a:lnTo>
                                <a:pt x="6320" y="910"/>
                              </a:lnTo>
                              <a:lnTo>
                                <a:pt x="6340" y="1340"/>
                              </a:lnTo>
                              <a:lnTo>
                                <a:pt x="4930" y="1640"/>
                              </a:lnTo>
                              <a:lnTo>
                                <a:pt x="4670" y="1700"/>
                              </a:lnTo>
                              <a:lnTo>
                                <a:pt x="3690" y="1980"/>
                              </a:lnTo>
                              <a:lnTo>
                                <a:pt x="3370" y="2060"/>
                              </a:lnTo>
                              <a:lnTo>
                                <a:pt x="2890" y="1670"/>
                              </a:lnTo>
                              <a:lnTo>
                                <a:pt x="2800" y="1640"/>
                              </a:lnTo>
                              <a:lnTo>
                                <a:pt x="2710" y="1620"/>
                              </a:lnTo>
                              <a:lnTo>
                                <a:pt x="2550" y="1670"/>
                              </a:lnTo>
                              <a:lnTo>
                                <a:pt x="2280" y="1810"/>
                              </a:lnTo>
                              <a:lnTo>
                                <a:pt x="2500" y="2380"/>
                              </a:lnTo>
                              <a:lnTo>
                                <a:pt x="1160" y="3020"/>
                              </a:lnTo>
                              <a:lnTo>
                                <a:pt x="500" y="3020"/>
                              </a:lnTo>
                              <a:lnTo>
                                <a:pt x="500" y="2550"/>
                              </a:lnTo>
                              <a:lnTo>
                                <a:pt x="400" y="1890"/>
                              </a:lnTo>
                              <a:lnTo>
                                <a:pt x="280" y="1060"/>
                              </a:lnTo>
                              <a:lnTo>
                                <a:pt x="90" y="650"/>
                              </a:lnTo>
                              <a:lnTo>
                                <a:pt x="0" y="200"/>
                              </a:lnTo>
                              <a:lnTo>
                                <a:pt x="30" y="5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0,3020" path="m30,50l380,20l780,20l1310,70l1620,130l3080,160l3500,190l3960,80l4350,110l4540,110l4750,10l4960,0l5370,50l5440,70l5970,280l6130,670l6320,910l6340,1340l4930,1640l4670,1700l3690,1980l3370,2060l2890,1670l2800,1640l2710,1620l2550,1670l2280,1810l2500,2380l1160,3020l500,3020l500,2550l400,1890l280,1060l90,650l0,200l30,50xe" stroked="t" o:allowincell="f" style="position:absolute;margin-left:50.95pt;margin-top:151.65pt;width:316.95pt;height:150.95pt;mso-wrap-style:none;v-text-anchor:middle">
                <v:fill o:detectmouseclick="t" on="false"/>
                <v:stroke color="#002060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51550" cy="6150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521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МР  </w:t>
      </w:r>
    </w:p>
    <w:p>
      <w:pPr>
        <w:pStyle w:val="Normal"/>
        <w:ind w:left="6521" w:firstLine="6"/>
        <w:rPr/>
      </w:pPr>
      <w:r>
        <w:rPr>
          <w:sz w:val="26"/>
          <w:szCs w:val="26"/>
        </w:rPr>
        <w:t xml:space="preserve">от 03.05.2023 № 927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на выполнение инженерных изысканий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6"/>
          <w:szCs w:val="26"/>
          <w:u w:val="single"/>
        </w:rPr>
        <w:t>в районе пос. Затон Некрасовского сельского поселени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Ярославского муниципального района Ярославской области 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2"/>
          <w:szCs w:val="22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20"/>
        <w:gridCol w:w="4535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ные изыскани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дготовки докумен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по выполнению инженерных изысканий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аст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женерно-геодезические изыскания – топографическая съемка    в масштабе 1:500 с сечением рельефа через 0,5м. Система координат – МСК 76; система высот – Балтийская 1977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Инженерно-геологические изыскания – в соответствии с постановлением Правительства РФ                 от 31 марта 2017 г. № 402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женерно-гидрометеорологические изыскания -     в соответствии с постановлением Правительства РФ  от 31 марта 2017 г. № 402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женерно-экологические изыскания - в соответствии с постановлением Правительства РФ             от 31 марта 2017 г. № 402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8:00Z</dcterms:created>
  <dc:creator>Admin</dc:creator>
  <dc:description/>
  <cp:keywords/>
  <dc:language>en-US</dc:language>
  <cp:lastModifiedBy>Елена Кондратенко</cp:lastModifiedBy>
  <cp:lastPrinted>2023-05-03T10:08:00Z</cp:lastPrinted>
  <dcterms:modified xsi:type="dcterms:W3CDTF">2023-05-03T10:50:00Z</dcterms:modified>
  <cp:revision>4</cp:revision>
  <dc:subject/>
  <dc:title/>
</cp:coreProperties>
</file>