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b/>
          <w:b/>
          <w:bCs/>
          <w:strike/>
          <w:sz w:val="24"/>
          <w:szCs w:val="24"/>
        </w:rPr>
      </w:pPr>
      <w:r>
        <w:rPr>
          <w:b/>
          <w:bCs/>
          <w:sz w:val="24"/>
          <w:szCs w:val="24"/>
        </w:rPr>
        <w:t>11.10.2024                                                                                                                              № 2387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bCs/>
          <w:strike/>
          <w:sz w:val="26"/>
          <w:szCs w:val="26"/>
        </w:rPr>
      </w:pPr>
      <w:r>
        <w:rPr>
          <w:b w:val="false"/>
          <w:bCs/>
          <w:strike/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15.08.2024 № 10553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адрес электронной почты: info@yaroblgaz.ru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                   в отношении земельного участка с кадастровым номером 76:17:000000:272, расположенного по адресу:  Ярославская область, Ярославский район, Бекреневский  сельский округ,     сроком на 10 лет  в соответствии со схемой  расположения границ публичного сервитута согласно приложению № 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Цель установления публичного сервитута: строительство линейного объекта системы газоснабжения и его неотъемлемых технологических частей для организации газоснабжения населения, подключения (технологического присоединения) к сетям инженерно - технического обеспечения, а именно: «Газопровод до границ земельного участка, расположенного по адресу: Ярославская область, Ярославский район, к.н.з.у. 76:17:193201:182 (заявитель Тукштумпаев П.И.)». 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3 месяца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сервитут установлен в соответствии с договором о подключении (технологическом присоединении) газоиспользующего оборудования и объектов капитального строительства к сети газораспределения для заявителей  второй категории       от 27.12.2022 г. № ЯР-ТП-8822/22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равлению градостроительства, имущественных и земельных отношений Администрации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1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2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Яросла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</w:t>
        <w:tab/>
        <w:t xml:space="preserve">                                                                                    Н.В. 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постановлению  Администрации ЯМР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11.10.2024 № 2387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0105" cy="8735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5185" cy="7470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11:00Z</dcterms:created>
  <dc:creator>Коптев Александр Николаевич</dc:creator>
  <dc:description/>
  <cp:keywords/>
  <dc:language>en-US</dc:language>
  <cp:lastModifiedBy>sakova</cp:lastModifiedBy>
  <cp:lastPrinted>2024-10-14T17:10:00Z</cp:lastPrinted>
  <dcterms:modified xsi:type="dcterms:W3CDTF">2024-10-15T12:43:00Z</dcterms:modified>
  <cp:revision>3</cp:revision>
  <dc:subject/>
  <dc:title/>
</cp:coreProperties>
</file>