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7.08.2024                                                                                                                        № 184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5.07.2024 № 8526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С кадастровым номером: 76:17:061701:1000, расположенного по адресу: Ярославская область, Ярославский район, Кузнечихинский сельский округ, д. Кузнеч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С кадастровым номером: 76:17:061701:1002, расположенного по адресу: Ярославская область, Ярославский район, Кузнечихинский сельский округ, д. Кузнечи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по адресу: Ярославская область, Ярославский район, д. Кузнечиха,               ул. Мирная, д.14, к.н.з.у. 76:17:061701:1822, (заявитель Лобанов Д.Н.)»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от 18.10.2023 г. № ЯФ-ДГ-14129/23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7.08.2024 № 184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802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681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8:00Z</dcterms:created>
  <dc:creator>Коптев Александр Николаевич</dc:creator>
  <dc:description/>
  <cp:keywords/>
  <dc:language>en-US</dc:language>
  <cp:lastModifiedBy>sakova</cp:lastModifiedBy>
  <cp:lastPrinted>2024-08-07T10:47:00Z</cp:lastPrinted>
  <dcterms:modified xsi:type="dcterms:W3CDTF">2024-08-07T08:01:00Z</dcterms:modified>
  <cp:revision>4</cp:revision>
  <dc:subject/>
  <dc:title/>
</cp:coreProperties>
</file>