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67310</wp:posOffset>
            </wp:positionV>
            <wp:extent cx="551180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9.2023                                                                                                                               № 2027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824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ЯМР от 29.12.2022 № 2979 «Об утверждении муниципальной программы «Обеспечение качественными коммунальными услугами населения </w:t>
      </w:r>
      <w:r>
        <w:rPr>
          <w:b/>
          <w:bCs/>
          <w:sz w:val="28"/>
          <w:szCs w:val="28"/>
        </w:rPr>
        <w:t>Ярославского муниципальн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right="382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23-2025 год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Муниципального Совета Ярославского муниципального района от 20.07.2023  №  48 «О внесении изменений в решение Муниципального Совета ЯМР от 22.12.2022 № 111 «О районном бюджете Ярославского муниципального района на 2023 год и плановый период 2024 и 2025 годов», Администрация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еспечение качественными коммунальными услугами населения </w:t>
      </w:r>
      <w:r>
        <w:rPr>
          <w:bCs/>
          <w:sz w:val="28"/>
          <w:szCs w:val="28"/>
        </w:rPr>
        <w:t xml:space="preserve">Ярославского муниципального района» </w:t>
      </w:r>
      <w:r>
        <w:rPr>
          <w:sz w:val="28"/>
          <w:szCs w:val="28"/>
        </w:rPr>
        <w:t xml:space="preserve"> на 2023-2025 годы», утвержденную постановлением Администрации Ярославского муниципального района от 29.12.2022 № 2979, согласно приложению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</w:t>
      </w:r>
      <w:r>
        <w:rPr>
          <w:bCs/>
          <w:sz w:val="28"/>
          <w:szCs w:val="28"/>
          <w:lang w:eastAsia="en-US"/>
        </w:rPr>
        <w:t>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Ярославского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муниципального района                                                               Н.В. Золотников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6521" w:hanging="0"/>
        <w:rPr/>
      </w:pPr>
      <w:r>
        <w:rPr>
          <w:b w:val="false"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                                                                     Администрации ЯМР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b w:val="false"/>
          <w:b w:val="false"/>
          <w:bCs/>
          <w:szCs w:val="28"/>
        </w:rPr>
      </w:pPr>
      <w:r>
        <w:rPr>
          <w:caps w:val="false"/>
          <w:smallCaps w:val="false"/>
        </w:rPr>
        <w:t>Изменения в</w:t>
      </w:r>
      <w:r>
        <w:rPr>
          <w:caps w:val="false"/>
          <w:smallCaps w:val="false"/>
          <w:szCs w:val="28"/>
        </w:rPr>
        <w:t xml:space="preserve">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качественными коммунальными услуг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Ярославского муниципального района</w:t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на 2023-2025 годы» </w:t>
      </w:r>
    </w:p>
    <w:p>
      <w:pPr>
        <w:pStyle w:val="Style31"/>
        <w:ind w:left="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 разделе  «Паспорт муниципальной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троку «Объём финансирования муниципальной программы, в том числе по годам реализации», «Перечень подпрограмм и основных мероприятий, входящих в состав муниципальной программы Плановые объемы финансирования подпрограмм»  изложить в следующей редакции:</w:t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136"/>
      </w:tblGrid>
      <w:tr>
        <w:trPr>
          <w:trHeight w:val="1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1276"/>
              <w:gridCol w:w="1275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 491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 969,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 52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466,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 497,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7 469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50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9 957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 466,7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89 991,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 500,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лановые объемы финансирования подпрограм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8"/>
              </w:rPr>
              <w:t xml:space="preserve">подпрограмма «Комплексная программа модернизации и реформирования жилищно-коммунального хозяйства Ярославского муниципального района» на 2023-2025 годы </w:t>
            </w:r>
          </w:p>
          <w:tbl>
            <w:tblPr>
              <w:tblW w:w="52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992"/>
              <w:gridCol w:w="992"/>
              <w:gridCol w:w="992"/>
            </w:tblGrid>
            <w:tr>
              <w:trPr>
                <w:trHeight w:val="11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 340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 818,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 521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 196,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 027,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 069,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 100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 536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 845,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8 591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 100,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КУ «МФЦР» ЯМР </w:t>
            </w:r>
          </w:p>
        </w:tc>
      </w:tr>
      <w:tr>
        <w:trPr>
          <w:trHeight w:val="39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водоснабжения, водоотведения и очистки сточных вод</w:t>
            </w:r>
            <w:r>
              <w:rPr>
                <w:bCs/>
              </w:rPr>
              <w:t xml:space="preserve">» на территории  Ярославского муниципального района на 2023-2025 годы» </w:t>
            </w:r>
          </w:p>
          <w:tbl>
            <w:tblPr>
              <w:tblW w:w="4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3"/>
              <w:gridCol w:w="992"/>
              <w:gridCol w:w="850"/>
              <w:gridCol w:w="993"/>
            </w:tblGrid>
            <w:tr>
              <w:trPr>
                <w:trHeight w:val="113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38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 270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470,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4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400,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 421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 621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 4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 400,0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КУ «МФЦР» ЯМР </w:t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br w:type="textWrapping" w:clear="all"/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2. Разде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V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. «</w:t>
      </w:r>
      <w:r>
        <w:rPr>
          <w:sz w:val="28"/>
          <w:szCs w:val="28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Style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560"/>
        <w:gridCol w:w="1275"/>
        <w:gridCol w:w="1250"/>
      </w:tblGrid>
      <w:tr>
        <w:trPr>
          <w:trHeight w:val="6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программа модернизации и реформирования жилищно-коммунального хозяйства Ярославского муниципального района» на 2023-2025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53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 8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 591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 1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19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2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6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34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1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2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водоснабжения, водоотведения и очистки сточных вод» на территории ЯМР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42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6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 « Обеспечение качественными коммунальными услугами населения Ярославского муниципального района»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 95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46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 991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0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46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4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6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9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6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2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«Комплексная программа модернизации и реформирования жилищно-коммунального хозяйства Ярославского муниципального района» на 2023-2025 годы» (приложение 1)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разделе «Паспорт подпрограммы»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134"/>
              <w:gridCol w:w="1276"/>
              <w:gridCol w:w="1134"/>
              <w:gridCol w:w="1134"/>
            </w:tblGrid>
            <w:tr>
              <w:trPr>
                <w:trHeight w:val="113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 340,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818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 52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 196,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 027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 069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1 10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 536,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90 845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 591,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b/>
                    </w:rPr>
                    <w:t>21 100,00</w:t>
                  </w:r>
                </w:p>
              </w:tc>
            </w:tr>
          </w:tbl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  Раздел 3. «Перечень и описание программны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Перечень и описание прогр</w:t>
      </w:r>
      <w:r>
        <w:rPr/>
        <w:t>аммных мероприятий подпрограммы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42"/>
        <w:gridCol w:w="1701"/>
        <w:gridCol w:w="142"/>
        <w:gridCol w:w="1984"/>
        <w:gridCol w:w="1418"/>
        <w:gridCol w:w="1276"/>
        <w:gridCol w:w="141"/>
        <w:gridCol w:w="1276"/>
        <w:gridCol w:w="1418"/>
      </w:tblGrid>
      <w:tr>
        <w:trPr>
          <w:trHeight w:val="7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оки испол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ь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сточники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тыс. руб.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вышение качества и надежности предоставления жилищно-коммунальных услуг населению Ярослав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дача 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Повышение уровня газификации и теплоснабжения населенных пунктов Ярославского муниципального района.</w:t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задача 1.1 </w:t>
            </w:r>
            <w:r>
              <w:rPr>
                <w:b/>
                <w:i/>
              </w:rPr>
              <w:t>Газоснабжение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многоквартирных жилых домов на природный сетевой га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на реализацию мероприятий по строительству объектов газ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вой сети пос. Козьмодемьянск Курбского сельского поселения Ярославского 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6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9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Реконструкция участка тепловой сети от котельной до ТК-8 в пос. Карачиха Ивняковского сельского поселения Ярославского 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задаче 1.1 в.том числе</w:t>
            </w: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94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6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94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</w:tr>
      <w:tr>
        <w:trPr>
          <w:trHeight w:val="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задача 1.2. Строительство новых и модернизация существующих котельных 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грейной блочно-модульной котельной в пос. Красные Ткачи Карабихского сельского поселения Ярославского МР (в том числе проектные работы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523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5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7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водогрейной блочно-модульной котельной в д. Григорьевское Заволжского сельского поселения Ярославского МР (в том числе проектные работы)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8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4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4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.2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лочно-модульной котельной в с. Мордвиново Курского сельского поселения Ярославского МР (в том числе проектные работы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.2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лочно-модульной котельной в с. Ширинье Курбского сельского поселения Ярославского МР (в том числе проектные работы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задаче 1.2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70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7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91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39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17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4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730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2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4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045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5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85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76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1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2. Обеспечение предоставления качественных жилищно-коммунальных услуг населению</w:t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Яросла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 отрасли «Жилищно-коммунального хозяйства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015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01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Реализация мероприятий по осуществлению муниципального контроля в сфере благоустройства и жилищного контро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коммунального хозя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4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снабжения, водоотведения, снабжения населения топливо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М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59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5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жилых помещений отдельных категорий граждан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806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5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0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 51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6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0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53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84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59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00,00</w:t>
            </w:r>
          </w:p>
        </w:tc>
      </w:tr>
      <w:tr>
        <w:trPr>
          <w:trHeight w:val="21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340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8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5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196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0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06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00,00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567" w:gutter="0" w:header="720" w:top="851" w:footer="0" w:bottom="567"/>
          <w:pgNumType w:start="4" w:fmt="decimal"/>
          <w:formProt w:val="false"/>
          <w:textDirection w:val="lrTb"/>
          <w:docGrid w:type="default" w:linePitch="326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водоснабжения, водоотведения и очистки сточных вод» на территории ЯМР на 2023-2025 годы» (приложение 2) следующие измен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В разделе «Паспорт подпрограммы»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276"/>
              <w:gridCol w:w="1134"/>
              <w:gridCol w:w="992"/>
              <w:gridCol w:w="1276"/>
            </w:tblGrid>
            <w:tr>
              <w:trPr>
                <w:trHeight w:val="113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 270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 470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0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421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 621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400,00</w:t>
                  </w:r>
                </w:p>
              </w:tc>
            </w:tr>
          </w:tbl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5"/>
          <w:pgNumType w:start="8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Перечень и описание программных мероприятий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16"/>
        <w:gridCol w:w="1134"/>
        <w:gridCol w:w="1701"/>
        <w:gridCol w:w="3118"/>
        <w:gridCol w:w="1276"/>
        <w:gridCol w:w="1134"/>
        <w:gridCol w:w="1184"/>
        <w:gridCol w:w="1039"/>
      </w:tblGrid>
      <w:tr>
        <w:trPr>
          <w:trHeight w:val="6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ведение водоснабжения населения и очистки сточных вод до установленных санитарно-гигиенических требований.</w:t>
            </w:r>
          </w:p>
        </w:tc>
      </w:tr>
      <w:tr>
        <w:trPr>
          <w:trHeight w:val="310" w:hRule="atLeast"/>
        </w:trPr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 Строительство и реконструкция систем водоснабжения и водоотведения.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ъектам водоснабжения и водоотве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 по объектам водоснабжения и водоотве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пос. Михайловский Некрасовского с.п.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4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 канализациив д. Мокеевское Туношенского с.п.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в с. Туношна Туношенского с.п.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0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сети хозяйственно-бытовой канализации по ул. Железнодорожная г.п. Лесная Поляна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4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рный канализационный коллектор от п. Дубки до очистных сооружений канализации ПАО "Славнефть-ЯНОС" Карабихского сельского поселения Ярославского 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о-напорная станция д. Полесье на ул. 1-ый Сиреневый проезд Заволжского сельского поселения Ярославского 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1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0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00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0</w:t>
            </w:r>
          </w:p>
        </w:tc>
      </w:tr>
      <w:tr>
        <w:trPr>
          <w:trHeight w:val="27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0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00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0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Строительство и реконструкция шахтных колодцев</w:t>
            </w:r>
          </w:p>
        </w:tc>
      </w:tr>
      <w:tr>
        <w:trPr>
          <w:trHeight w:val="2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содержание шахтных колодце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0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2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21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22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7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0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22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5" w:right="567" w:gutter="0" w:header="720" w:top="1276" w:footer="0" w:bottom="567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50"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000000"/>
      <w:spacing w:val="2"/>
      <w:sz w:val="24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ind w:firstLine="400"/>
      <w:jc w:val="both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jc w:val="both"/>
    </w:pPr>
    <w:rPr/>
  </w:style>
  <w:style w:type="paragraph" w:styleId="Style27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8">
    <w:name w:val="Таблица"/>
    <w:basedOn w:val="Normal"/>
    <w:qFormat/>
    <w:pPr/>
    <w:rPr>
      <w:spacing w:val="6"/>
      <w:sz w:val="3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2:00Z</dcterms:created>
  <dc:creator>suvorova</dc:creator>
  <dc:description/>
  <cp:keywords/>
  <dc:language>en-US</dc:language>
  <cp:lastModifiedBy>sakova</cp:lastModifiedBy>
  <cp:lastPrinted>2023-08-24T16:20:00Z</cp:lastPrinted>
  <dcterms:modified xsi:type="dcterms:W3CDTF">2023-09-04T07:47:00Z</dcterms:modified>
  <cp:revision>3</cp:revision>
  <dc:subject/>
  <dc:title/>
</cp:coreProperties>
</file>