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1399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12.2022                                                                                                                               № 27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5103" w:leader="none"/>
          <w:tab w:val="left" w:pos="10440" w:leader="none"/>
        </w:tabs>
        <w:ind w:left="0"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общественных обсуждений по проекту планировки территории «Газопровод межпоселковый ГРС Туношна –              пос. Дорожный –  дер. Бреховская –        дер. Сорокино –  дер. Дмитриево –            дер. Поляны Ярославского района Ярославской области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решением Муниципального Совета ЯМР от 27.02.2020 № 4         «О Порядке организации и проведения общественных обсуждений                 по вопросам градостроительной деятельности на территории Ярославского муниципального района», на основании протокола заседании комиссии             от 09.12.2022 № 32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 Назначить общественные обсуждения на территории                      Туношенского сельского поселения по проекту планировки территории </w:t>
      </w:r>
      <w:r>
        <w:rPr>
          <w:bCs/>
          <w:sz w:val="28"/>
          <w:szCs w:val="28"/>
        </w:rPr>
        <w:t xml:space="preserve">                       «Газопровод межпоселковый ГРС Туношна – пос. Дорожный –                     дер. Бреховская – дер. Сорокино – дер. Дмитриево – дер. Поляны Ярославского района Ярославской области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 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архитектуры и градостроительства Администрации ЯМР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  Установить срок проведения общественных обсуждений по Проекту в период с 15.12.2022 по 12.01.2023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газете «Ярославский агрокурьер» и разместить на официальном сайте Администрации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зместить Проект на официальном сайте Администрации Ярославского муниципального района для ознаком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 xml:space="preserve"> 22.12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кспозицию Проекта и информационных материалов к нему провести в управлении архитектуры и градостроительства Администрации ЯМР               по адресу: 150001, г. Ярославль, Московский проспект, д. 11/12 (2 этаж,               около каб. 11), по следующему графику: понедельник - четверг с 9.00 до 12.00, с 14.00 до 17.00, пятница с 9.00 до 12.00, в период с 22.12.2022 по 09.01.2023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водится по месту размещения экспозиции в каб. 10 (тел. 45-11-15) по графику, указанному         в настоящем пункте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Установить, что: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- порядок проведения общественных обсуждений осуществляется                     в соответствии со статьей 5.1 Градостроительного кодекса Российской Федерации, решением Муниципального Совета ЯМР от 27.02.2020 № 4          «О Порядке организации и проведения общественных обсуждений                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предложения и замечания по Проекту в ходе проведения общественных обсуждений,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            по 09.01.2023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- в управление архитектуры и градостроительства Администрации ЯМР по адресу: 150001, г. Ярославль, Московский проспект, д. 11/12 (каб. 11)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электронном виде - на официальный сайт Администрации Ярославского муниципального района в информационно-телекоммуникационной сети «Интернет»,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газете «Ярославский агрокурьер»        и разместить на официальном сайте Администрации Ярославского муниципального район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30:00Z</dcterms:created>
  <dc:creator>Admin</dc:creator>
  <dc:description/>
  <cp:keywords/>
  <dc:language>en-US</dc:language>
  <cp:lastModifiedBy>Елена Кондратенко</cp:lastModifiedBy>
  <cp:lastPrinted>2022-12-13T13:29:00Z</cp:lastPrinted>
  <dcterms:modified xsi:type="dcterms:W3CDTF">2022-12-15T10:06:00Z</dcterms:modified>
  <cp:revision>3</cp:revision>
  <dc:subject/>
  <dc:title/>
</cp:coreProperties>
</file>