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9939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М У Н И Ц И П А Л Ь Н Ы Й   С О В Е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8.2021                                                                                                                                   № 7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spacing w:before="0" w:after="0"/>
        <w:ind w:right="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</w:rPr>
        <w:t>О внесении изменений в положения об о</w:t>
      </w:r>
      <w:r>
        <w:rPr>
          <w:b/>
          <w:bCs/>
          <w:sz w:val="26"/>
          <w:szCs w:val="26"/>
        </w:rPr>
        <w:t>траслевых (функциональных) органах Администрации Ярославского муниципального района</w:t>
      </w:r>
    </w:p>
    <w:p>
      <w:pPr>
        <w:pStyle w:val="Normal"/>
        <w:ind w:right="4704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autoSpaceDE w:val="false"/>
        <w:ind w:left="284" w:hanging="284"/>
        <w:jc w:val="right"/>
        <w:rPr>
          <w:szCs w:val="28"/>
        </w:rPr>
      </w:pPr>
      <w:r>
        <w:rPr>
          <w:sz w:val="24"/>
          <w:szCs w:val="24"/>
        </w:rPr>
        <w:t xml:space="preserve">«26» августа 2021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оложениями статей 19, 20, 21 и 41 Федерального закона от 6 октября 2003 года № 131-ФЗ «Об общих приницпах организации местного самоуправления в Российской Федерации», статьи 54 Устава Ярославского муниципального района, руководствуясь статьей 5 Федерального закона от 25 января 2002 года № 8-ФЗ «О Всероссийской переписи населения»,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 Закона Ярославской области от 24 ноября 2008 г. № 56-з «О наделении органов местного самоуправления отдельными государственными полномочиями Российской Федерации», </w:t>
      </w:r>
      <w:r>
        <w:rPr>
          <w:b/>
          <w:bCs/>
          <w:sz w:val="26"/>
          <w:szCs w:val="26"/>
        </w:rPr>
        <w:t>МУНИЦИПАЛЬНЫЙ СОВЕТ ЯРОСЛАВСКОГО МУНИЦИПАЛЬНОГО РАЙОН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культуры Администрации Ярославского муниципального района, утвержденное решением Муниципального Совета Ярославского муниципального района от 28.11.2019 № 56 «Об управлении культуры Администрации Ярославского муниципального района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.16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 иных сферах: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2.1. В соответствии со статьей 5.2. Федерального закона от 6 марта 2006 года № 35-ФЗ «О противодействии терроризм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рганизует и проводит среди сотрудников Управления  информационно-пропагандистские мероприятия по разъяснению сущности терроризма и его общественной опасности, а также по формированию у них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беспечивает выполнение требований к антитеррористической защищенности объектов, находящихся в муниципальной собственности, и подведомственных муниципа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аправляет предложения по вопросам участия в профилактике терроризма, а также в минимизации и (или) ликвидации последствий его проявлений Главе Яросла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участвует в реализации мероприятия Комплексного плана противодействия идеологии терроризма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аствует в осуществлении переданных полномочий Российской Федерации по подготовке и проведению Всероссийской переписи населения в соответствии с федеральными законами, законами Ярославской области, мунипальными правыми актами Яросла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казывает избирательным комиссиям содействие в реализации их полномочий, в частности на безвозмездной основе предоставляе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ет охрану предоставляемых помещений и указанной документации, а также предоставляет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4. В пределах установленных полномочий принимает меры по противодействию коррупции в Упр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по предупреждению коррупции, в том числе по выявлению и последующему устранению причин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о выявлению, предупреждению, пресеч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о минимизации и ликвидации последствий коррупционных правонарушений.»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 Внести в Положение об управлении молодежной политики, спорта и туризма Администрации Ярославского муниципального района, утвержденное решением Муниципального Совета Ярославского муниципального района от 28.11.2019 № 57 «</w:t>
      </w:r>
      <w:r>
        <w:rPr/>
        <w:t>Об управлении молодежной политики, спорта и туризма Администрации Ярославского муниципального района»</w:t>
      </w:r>
      <w:r>
        <w:rPr>
          <w:szCs w:val="28"/>
        </w:rPr>
        <w:t>, изменения, дополнив пунктом 3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 иных сф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частвует в осуществлении переданных полномочий Российской Федерации по подготовке и проведению Всероссийской переписи населения в соответствии с федеральными законами, законами Ярославской области, мунипальными правыми актами Яросла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казывает избирательным комиссиям содействие в реализации их полномочий, в частности на безвозмездной основе предоставляе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ет охрану предоставляемых помещений и указанной документации, а также предоставляет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3. В пределах установленных полномочий принимает меры по противодействию коррупции в Упр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по предупреждению коррупции, в том числе по выявлению и последующему устранению причин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о выявлению, предупреждению, пресеч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о минимизации и ликвидации последствий коррупционных правонарушений.».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Cs w:val="28"/>
        </w:rPr>
        <w:t>3. Внести в Положение об управлении финансов и социально – экономического развития Администрации Ярославского муниципального района, утвержденноерешением Муниципального Совета Ярославского муниципального района от 27.02.2020 № 3 «Об управлении финансов и социально-экономического развития Ярославского муниципального района», изменения, дополнив пунктами 3.1.76 и 3.1.7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76. Участвует в осуществлении переданных полномочий Российской Федерации по подготовке и проведению Всероссийской переписи населения в соответствии с федеральными законами, законами Ярославской области, мунипальными правыми актами Яросла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7. Оказывает избирательным комиссиям содействие в реализации их полномочий, в частности на безвозмездной основе предоставляе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ет охрану предоставляемых помещений и указанной документации, а также предоставляет на безвозмездной основе транспортные средства, средства связи, техническое оборудовани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нести в Положение об управлении образования Администрации ЯМР, утвержденное решением Муниципального Совета от</w:t>
      </w:r>
      <w:r>
        <w:rPr/>
        <w:t> </w:t>
      </w:r>
      <w:r>
        <w:rPr>
          <w:szCs w:val="28"/>
        </w:rPr>
        <w:t>27.02.2020 № 7 «Об управлении образования Администрации Ярославского муниципального района»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ункт 3.4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3.48. Участвует в осуществлении переданных полномочий Российской Федерации по подготовке и проведению Всероссийской переписи населения в соответствии с федеральными законами, законами Ярославской области, мунипальными правыми актами Ярославского муниципального район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2. Дополнить пунктами 3.49 и 3.5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9. Оказывает избирательным комиссиям содействие в реализации их полномочий, в частности на безвозмездной основе предоставляе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ет охрану предоставляемых помещений и указанной документации, а также предоставляет на безвозмездной основе транспортные средства, средства связи, техническое обору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существляет иные функции в соответствии с федеральным законодательством, законодательством Ярославской области и муницпальными правыми атками Ярославского муниципального район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Внести в Положение о комитете по управлению муниципальным имуществом Администрации Ярославского муниципального района, утвержденное решением Муниципального Совета Ярославского муниципального района от 27.02.2020 № 9 «О комитете по управлению муниципальным имуществом Администрации Ярославского муниципального района» изменения, дополнив пунктами 3.1.47 и 3.1.4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7. Участвует в осуществлении переданных полномочий Российской Федерации по подготовке и проведению Всероссийской переписи населения в соответствии с федеральными законами, законами Ярославской области, мунипальными правыми актами Яросла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8. Оказывает избирательным комиссиям содействие в реализации их полномочий, в частности на безвозмездной основе предоставляе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ет охрану предоставляемых помещений и указанной документации, а также предоставляет на безвозмездной основе транспортные средства, средства связи, техническое оборудование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6. Внести в Положение об управлении труда и социальной поддержки населения Администрации ЯМР, утвержденное решением Муниципального  Совета от 27.02.2020 № 15 «Об управлении труда и социальной поддержки населения Администрации Яросла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1. Пункт 3.1.3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3.1.32. Участвует в осуществлении переданных полномочий Российской Федерации по подготовке и проведению Всероссийской переписи населения в соответствии с федеральными законами, законами Ярославской области, мунипальными правыми актами Ярославского муниципального район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2. Дополнить пунктами 3.1.33 и 3.1.3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3. Оказывает избирательным комиссиям содействие в реализации их полномочий, в частности на безвозмездной основе предоставляе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ет охрану предоставляемых помещений и указанной документации, а также предоставляет на безвозмездной основе транспортные средства, средства связи, техническое обору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4. Осуществляет иные функции в соответствии с федеральным законодательством, законодательством Ярославской области и муницпальными правыми атками Ярославского муниципального райо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39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_____________ Н.В. 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rFonts w:eastAsia="Calibri" w:cs="Arial"/>
                <w:bCs/>
                <w:szCs w:val="28"/>
              </w:rPr>
              <w:t>«____»________2021 г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______________Е.В. Шибаев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rFonts w:eastAsia="Calibri" w:cs="Arial"/>
                <w:bCs/>
                <w:szCs w:val="28"/>
              </w:rPr>
              <w:t>«____»________2021 г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5"/>
        <w:spacing w:before="0" w:after="0"/>
        <w:ind w:right="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4:00Z</dcterms:created>
  <dc:creator>Федоров Л.А.</dc:creator>
  <dc:description/>
  <cp:keywords/>
  <dc:language>en-US</dc:language>
  <cp:lastModifiedBy>sakova</cp:lastModifiedBy>
  <cp:lastPrinted>2021-08-30T09:22:00Z</cp:lastPrinted>
  <dcterms:modified xsi:type="dcterms:W3CDTF">2021-08-30T06:55:00Z</dcterms:modified>
  <cp:revision>4</cp:revision>
  <dc:subject/>
  <dc:title>04024457</dc:title>
</cp:coreProperties>
</file>