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0315</wp:posOffset>
            </wp:positionH>
            <wp:positionV relativeFrom="paragraph">
              <wp:posOffset>49530</wp:posOffset>
            </wp:positionV>
            <wp:extent cx="589280" cy="7581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                                </w:t>
      </w:r>
      <w:r>
        <w:rPr>
          <w:sz w:val="32"/>
        </w:rPr>
        <w:t>АДМИНИСТРАЦИЯ</w:t>
      </w:r>
    </w:p>
    <w:p>
      <w:pPr>
        <w:pStyle w:val="Heading"/>
        <w:rPr>
          <w:spacing w:val="50"/>
        </w:rPr>
      </w:pPr>
      <w:r>
        <w:rPr>
          <w:sz w:val="32"/>
        </w:rPr>
        <w:t>ЯРОСЛАВСКОГО МУНИЦИПАЛЬНОГО РАЙОНА</w:t>
      </w:r>
    </w:p>
    <w:p>
      <w:pPr>
        <w:pStyle w:val="Heading"/>
        <w:rPr>
          <w:sz w:val="28"/>
        </w:rPr>
      </w:pPr>
      <w:r>
        <w:rPr>
          <w:spacing w:val="50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01.2025                                                                                                                              № 5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 постановление Администрации Ярославского муниципального района от 11.04.2013 № 1571 «Об утверждении реестра земельных участков, предназначенных для бесплатного предоставления в собственность граждан»</w:t>
      </w:r>
    </w:p>
    <w:p>
      <w:pPr>
        <w:pStyle w:val="Normal"/>
        <w:ind w:right="47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 xml:space="preserve">Администрация района  </w:t>
      </w:r>
      <w:r>
        <w:rPr>
          <w:rFonts w:cs="Calibri"/>
          <w:b/>
          <w:sz w:val="28"/>
          <w:szCs w:val="28"/>
        </w:rPr>
        <w:t>п о с т а н о в л я е т</w:t>
      </w:r>
      <w:r>
        <w:rPr>
          <w:rFonts w:cs="Calibri"/>
          <w:sz w:val="28"/>
          <w:szCs w:val="28"/>
        </w:rPr>
        <w:t>:</w:t>
      </w:r>
    </w:p>
    <w:p>
      <w:pPr>
        <w:pStyle w:val="Normal"/>
        <w:ind w:right="-30"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1. Внести в реестр земельных участков, предназначенных для бесплатного предоставления </w:t>
      </w:r>
      <w:r>
        <w:rPr>
          <w:sz w:val="28"/>
          <w:szCs w:val="28"/>
        </w:rPr>
        <w:t xml:space="preserve">в собственность граждан, утвержденный </w:t>
      </w:r>
      <w:r>
        <w:rPr>
          <w:rFonts w:cs="Calibri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 xml:space="preserve">Администрации Ярославского муниципального района от 11.04.2013 № 1571 «Об утверждении реестра земельных участков, предназначенных для бесплатного предоставления в собственность граждан», следующие измене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1.1. Раздел «</w:t>
      </w:r>
      <w:r>
        <w:rPr>
          <w:sz w:val="28"/>
          <w:szCs w:val="28"/>
        </w:rPr>
        <w:t>Заволжское сельское поселение» дополнить строками следующего содержа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4644"/>
        <w:gridCol w:w="13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Скоморохово 76:17:081901:30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Скоморохово 76:17:081901:30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Скоморохово 76:17:081901:30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Скоморохово 76:17:081901:30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Скоморохово 76:17:081901:30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Скоморохово 76:17:081901:30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Скоморохово 76:17:081901:30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Скоморохово 76:17:081901:30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Скоморохово 76:17:081901:3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Скоморохово 76:17:081901:3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Скоморохово 76:17:081901:31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Скоморохово 76:17:081901:3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Скоморохово 76:17:081901:31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Скоморохово 76:17:081901:3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</w:t>
            </w:r>
          </w:p>
        </w:tc>
      </w:tr>
      <w:tr>
        <w:trPr>
          <w:trHeight w:val="6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Скоморохово 76:17:081901:31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Скоморохово 76:17:081901:31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Скоморохово 76:17:081901:31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Скоморохово 76:17:081901:32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Скоморохово 76:17:081901:32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Скоморохово 76:17:081901:32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Скоморохово 76:17:081901:32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Скоморохово 76:17:081901:32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Скоморохово 76:17:081901:32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Скоморохово 76:17:081901:32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Головин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082001:23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Головин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082001:23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Головин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082001:23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Головин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082001:23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Головин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082001:23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Головин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082001:23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Головин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082001:24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Головин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082001:24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Головин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082001:24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Головин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082001:24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Головин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082001:24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Головин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082001:24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Головин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082001:24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Головин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082001:24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Курдеево 76:17:073301:30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Курдеево 76:17:073301:30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Курдеево 76:17:073301:30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Курдеево 76:17:073301:30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Курдеево 76:17:073301:3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Курдеево 76:17:073301:3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Курдеево 76:17:073301:31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Курдеево 76:17:073301:3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Курдеево 76:17:073301:31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Курдеево 76:17:073301:3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Курдеево 76:17:073301:31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Курдеево 76:17:073301:31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Курдеево 76:17:073301:31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Курдеево 76:17:073301:31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Курдеево 76:17:073301:32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Курдеево 76:17:073301:32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Курдеево 76:17:073301:32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Курдеево 76:17:073301:32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Курдеево 76:17:073301:32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Курдеево 76:17:073301:32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Курдеево 76:17:073301:32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Курдеево 76:17:073301:32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Курдеево 76:17:073301:32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Курдеево 76:17:073301:33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Курдеево 76:17:073301:33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Курдеево 76:17:073301:33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Курдеево 76:17:073301:33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Курдеево 76:17:073301:33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«Кузнечихинское сельское поселение» дополнить строками следующего содержа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786"/>
        <w:gridCol w:w="13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р. Глебов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052701:83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р. Глебов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052701:83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р. Глебов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052701:84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р. Глебов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052701:84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р. Глебов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052701:84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2. Разместить постановление на официальном сайте органов местного самоуправления Яросла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О Главы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2"/>
          <w:szCs w:val="22"/>
        </w:rPr>
      </w:pPr>
      <w:r>
        <w:rPr>
          <w:sz w:val="28"/>
          <w:szCs w:val="28"/>
        </w:rPr>
        <w:t>Администрации ЯМР</w:t>
        <w:tab/>
        <w:t>А.О. Щерба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993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alibri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2">
    <w:name w:val="Основной текст с отступом 2 Знак"/>
    <w:basedOn w:val="Style10"/>
    <w:qFormat/>
    <w:rPr/>
  </w:style>
  <w:style w:type="character" w:styleId="Style12">
    <w:name w:val="Основной текст с отступом Знак"/>
    <w:basedOn w:val="Style10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21">
    <w:name w:val="Заголовок 2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bCs/>
      <w:sz w:val="40"/>
      <w:lang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50:00Z</dcterms:created>
  <dc:creator>Михайлов Иван Владимирович</dc:creator>
  <dc:description/>
  <cp:keywords/>
  <dc:language>en-US</dc:language>
  <cp:lastModifiedBy>sakova</cp:lastModifiedBy>
  <cp:lastPrinted>2025-01-14T11:49:00Z</cp:lastPrinted>
  <dcterms:modified xsi:type="dcterms:W3CDTF">2025-01-14T08:51:00Z</dcterms:modified>
  <cp:revision>4</cp:revision>
  <dc:subject/>
  <dc:title>Об установлении размера дополнительных</dc:title>
</cp:coreProperties>
</file>