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10.2022                                                                                                                               № 2195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15.08.2022 № 5670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имеющему государственный регистрационный номер записи                        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в отношении земельного участка с кадастровым номером 76:17:122801:287, расположенного по адресу: Ярославская область, Ярославский район, Лютовский сельский округ, в районе д. Твердино сроком на 49 лет в соответствии со схемой границ публичного сервитута согласно приложению №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1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ие линейного объекта системы газоснабжения и их неотъемлемых частей,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 низкого давления для газификации объекта капитального строительства – жилых домов, расположенных на земельных участках               с кадастровыми номерами 76:17:120401:4, 76:17:120401:2»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 разрешенным использованием будет невозможно или существенно затруднено в связи с осуществлением сервитута:8 месяцев.</w:t>
      </w:r>
    </w:p>
    <w:p>
      <w:pPr>
        <w:pStyle w:val="32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Комитету по управлению муниципальным имуществом Администрации      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еспечить опубликование постановления (за исключением приложений к нему)       в порядке, установленном для официального опубликования (обнародования) муниципальных правовых актов уставом сельского поселения, по месту нахождения земельного участка, в отношении которого принято постановление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копию постановления правообладателю земельного участка,                       в отношении которого принято постановление об установлении публичного сервитута и сведения о правах на который поступили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mobileonline.garant.ru/" \l "/document/12124624/entry/39420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mobileonline.garant.ru/" \l "/document/12124624/entry/39420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8 статьи 39.4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 Земельного кодекса, с уведомлением о вручении по почтовым адресам,           указанным соответственно в выписке из Единого государственного реестра               недвижимости и в заявлениях об учете прав (обременений прав) на земельные участки. 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3:00Z</dcterms:created>
  <dc:creator>Коптев Александр Николаевич</dc:creator>
  <dc:description/>
  <cp:keywords/>
  <dc:language>en-US</dc:language>
  <cp:lastModifiedBy>Елена Кондратенко</cp:lastModifiedBy>
  <cp:lastPrinted>2022-10-07T13:37:00Z</cp:lastPrinted>
  <dcterms:modified xsi:type="dcterms:W3CDTF">2022-11-21T11:07:00Z</dcterms:modified>
  <cp:revision>4</cp:revision>
  <dc:subject/>
  <dc:title/>
</cp:coreProperties>
</file>