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2.08.2024                                                                                                                            № 18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о внесении изменений в Правила землепользования и застройки Ивняковского сельского поселения Ярославского муниципального района, в части территории населенного пункта д. Зверинцы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 - 33 Градостроительного кодекса Российской Федерации, Администрация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о внесении изменений в Правила землепользования и застройки Ивняковского сельского поселения Ярославского муниципального района, в части территории населенного пункта д. Зверинцы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сроки проведения работ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деятельности комиссии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направления предложений в комиссию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  <w:t xml:space="preserve"> </w:t>
        <w:tab/>
      </w: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 xml:space="preserve">   Н.В. Золотников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2.08.2024 № 18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роведения работ по подготовке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Ивняковского сельского поселения Ярослав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асти территории населенного пункта д. Звери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(эта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Опубликование сообщения о принятии решения о подготовке </w:t>
            </w:r>
            <w:r>
              <w:rPr>
                <w:bCs/>
                <w:sz w:val="28"/>
                <w:szCs w:val="28"/>
              </w:rPr>
              <w:t>Проекта</w:t>
            </w:r>
            <w:r>
              <w:rPr>
                <w:sz w:val="28"/>
                <w:szCs w:val="28"/>
              </w:rPr>
              <w:t xml:space="preserve"> в сетевом издании «Ярославский агрокурьер» и размещение указанного сообщения на  официальном сайте органов местного самоуправления Ярославского муниципального района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по истечении 10  дней с даты принятия решения о подготовке </w:t>
            </w:r>
            <w:r>
              <w:rPr>
                <w:bCs/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едложений  заинтересованных лиц п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 момента опубликования сооб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 календар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 момента принятия реш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подготовке Проек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алендар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Комиссией Проекта в УГИЗО</w:t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, чем по истечении 3 дней с момента подготовки </w:t>
            </w:r>
            <w:r>
              <w:rPr>
                <w:bCs/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рка Проекта, на соответствие требованиям технических регламентов, генеральному плану Ивняков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Ярославского муниципального района, схеме территориального планирования Ярославского муниципального района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по истечении 30 дней с момента направления Проекта Комисс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Главе Ярославского муниципального района или в случае необходимости в Комиссию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  дней с момента оконча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общественных обсуждений по представленному Главе Ярославского муниципального района Про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  дней со дня получения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ых обсу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оект по результатам завершения общественных обсуждений и предоставление его Главе Ярославского муниципального района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 после даты окончания приема предложений и замечаний участников общественных об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направлении Проекта на Муниципальный Совет или об отклонении Проекта и направлении его на доработку в Комиссию с указанием даты его повторного пред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  дней после представлен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и представление его Главе Ярославского муниципального района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 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в Муниципальный Совет для рассмотрения и принятия решения об утверждении или направлении Проекта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  дней после пред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або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в порядке, установленном для официального опубликования муниципальных правовых актов, иной официальной информации, и размещение на официальном сайте Ярославского муниципального района в 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  дней со дня под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в федеральной государственной информационной системе территориального пла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, чем по истечении 5 дней с даты утверждения </w:t>
            </w:r>
            <w:r>
              <w:rPr>
                <w:bCs/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</w:tbl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сокращ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- проект о внесении изменений в Правила землепользования и застройки Ивняковского сельского поселения Ярославского муниципального района, в части территории населенного пункта д. Зверинц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- по подготовке проекта о внесении изменений в Правила землепользования и застройки Ивняковского сельского поселения Ярославского муниципального района, в части территории населенного пункта д. Зверинцы  (далее - Комиссия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ИЗО – управление градостроительства, имущественных и земельных отношений Администрации Яросла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МР – Ярославский муниципальный район.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02.08.2024 № 1805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миссии по подготовке проекта о внесении изменений в Правила землепользования и застройки Ивняковского сельского поселения Ярославского муниципального района, в части территории населенного пункта д. Зверинцы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82"/>
        <w:gridCol w:w="523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рбак Артем Олегови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, заместитель Главы Администрации Ярославского муниципального района по экономике и финансам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ушин Максим Николаеви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, начальник управления градостроительства, имущественных и земельных отношений  Администрации Ярославского муниципального района</w:t>
            </w:r>
          </w:p>
        </w:tc>
      </w:tr>
      <w:tr>
        <w:trPr>
          <w:trHeight w:val="7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нская-Маслова Евгения Вячеславо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, заместитель начальника управления  градостроительства, имущественных и земельных отношений  Администрации ЯМР – начальник отдела градостроительства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ашишина Али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 градостроительства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пнина Алина Юрье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, консультант отдела градостроительства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апова Ирина Владимиро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 градостроительства, имущественных и земельных отношений  Администрации Ярославского муниципального района – начальник отдел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емельных отношений  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екаловская Елена Владимиро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 градостроительства, имущественных и земельных отношений  Администрации Ярославского муниципального района -начальник отдела правового обеспечения и имущественных отношений  управления  градостроительства, имущественных и земельных отношений Администрации Ярославского муниципального района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Марина Евгенье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 Администрации Ивняковского сельского по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Ярославского муниципального района</w:t>
            </w:r>
            <w:r>
              <w:rPr>
                <w:sz w:val="28"/>
                <w:szCs w:val="28"/>
              </w:rPr>
              <w:t xml:space="preserve"> по вопросам строительства и архитектуры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а Светлана Анатолье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образования Администрации Ярославского муниципального района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кина Екатерина Андрее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Юрисконсульт ООО «Поместье Клаб»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нько Андрей Игореви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редставительства Ассоциации строителей России по Ярославской области, почетный строитель РФ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внин Сергей Юрьеви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енерального директора ООО «СтройПроект»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ханов Петр Александрови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общественной палаты Ярославского муниципального района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ов Максим Валерьеви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ООО «Высотстройгрупп»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ьинская Юлия Юрье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ООО ПП «Промавтоматика»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етанин Александр Евгеньеви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технологического развития и цифровизации филиала ПАО «Россети Центр – Ярославль»</w:t>
            </w:r>
          </w:p>
        </w:tc>
      </w:tr>
    </w:tbl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2.08.2024 № 18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деятельности комиссии</w:t>
        <w:br/>
        <w:t xml:space="preserve">по подготовке проекта </w:t>
      </w:r>
      <w:r>
        <w:rPr>
          <w:sz w:val="28"/>
          <w:szCs w:val="28"/>
        </w:rPr>
        <w:t>о внесении изменений в Правила землепользования и застройки Ивняковского сельского поселения Ярославского муниципального района, в части территории населенного пункта д. Звери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миссия по подготовке проекта о внесении изменений в Правила землепользования и застройки Ивняковского сельского поселения Ярославского муниципального района, в части территории населенного пункта д. Зверинцы (далее – Комиссия) создана для организации подготовки проекта о внесении изменений в Правила землепользования и застройки Ивняковского сельского поселения Ярославского муниципального района, в части территории населенного пункта д. Зверинцы </w:t>
      </w:r>
      <w:r>
        <w:rPr>
          <w:bCs/>
          <w:sz w:val="28"/>
          <w:szCs w:val="28"/>
        </w:rPr>
        <w:t>(далее – Проект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Градостроительным кодексом Российской Федерации, федеральными нормативными правовыми актами, нормативными правовыми актами Ярославской области, муниципальными правовыми актами Ярославского муниципального района,   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рганизация подготовки Проекта, а также его доработки в случае несоответствия такого проекта требованиям технических регламентов, Генеральному плану Ивняковского сельского поселения Ярославского муниципального района, схеме территориального планирования Ярославского муниципального района, схемам территориального планирования Российской Федерации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едложений заинтересованных лиц по подготовке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беспечивает внесение изменений в Проект и представляет указанный Проект Главе Ярославского муниципального района с учетом результатов общественных обсуждений по н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е вопросы, возникающие в процессе подготовк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необходимые для работы материалы                 и сведения по вопросам, входящим в компетенци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Комиссии лиц, чьи интересы затрагивают рассматриваемые Комиссией вопро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остав Комиссии утверждается </w:t>
      </w:r>
      <w:r>
        <w:rPr>
          <w:bCs/>
          <w:sz w:val="28"/>
          <w:szCs w:val="28"/>
        </w:rPr>
        <w:t>постановлением Администрации Ярослав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Заседания Комиссии проводятся по необходимости, но не реже 1 раза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едания Комиссии проводит председатель Комиссии, а в его отсутстви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состава. Члены Комиссии участвуют в ее заседаниях л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шение Комиссии принимается большинством голосов присутствующих на заседании Комиссии. В случае равенства голосов решающим является голос председательству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, который подписывает заместитель председателя и секретар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рганизационно-техническое обеспечение Комиссии осуществляет управление градостроительства, имущественных и земельных отношений Администрации</w:t>
      </w:r>
      <w:r>
        <w:rPr>
          <w:bCs/>
          <w:sz w:val="28"/>
          <w:szCs w:val="28"/>
        </w:rPr>
        <w:t xml:space="preserve"> Ярославского муниципального района</w:t>
      </w:r>
      <w:r>
        <w:rPr>
          <w:sz w:val="28"/>
          <w:szCs w:val="28"/>
        </w:rPr>
        <w:t xml:space="preserve"> (ведение протокола, оповещение членов Комиссии, иные вопрос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Комиссия прекращает свою деятельность после утверждения проекта о внесении изменений в Правила землепользования и застройки Ивняковского сельского поселения Ярославского муниципального района, в части территории населенного пункта д. Зверин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2.08.2024 № 180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я предложений в комиссию по подготовке проекта о внесении изменений в Правила землепользования и застройки Ивняковского сельского поселения Ярославского муниципального района, в части территории населенного пункта д. Зверинц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интересованные лица вправе направить в комиссию по подготовке о внесении изменений в Правила землепользования и застройки Ивняковского сельского поселения Ярославского муниципального района, в части территории населенного пункта д. Зверинцы (далее - Комиссия) предложения по подготовке проекта о внесении изменений в Правила землепользования и застройки Ивняковского сельского поселения Ярославского муниципального района, в части территории населенного пункта д. Зверинцы, в том числе о порядке, сроках подготовки и содержании проекта (далее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едложения могут быть направлены со дня опубликования сообщения о принятии решения о подготовке Проекта в течение 14 календарных дней. Предложения направляются почтой, либо непосредственно в Комиссию по адресу: 150001, г. Ярославль, Московский проспект, 11/12 (тел. (4852) 42-95-1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занные в пункте 2 Порядка предложения должны быть логично изложены в письменном виде (напечатаны либо написаны разборчивым почерком), подписаны лицом их изложившего, с указанием его полных фамилии, имени, отчества, адреса проживания, и даты подготовки предло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не отвечающие требованиям, указанным в пункте 3 Порядка, а также предложения, не имеющие отношения к подготовке Проекта и (или) поступившие после установленных сроков, Комиссией не рассматриваютс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Bodytext2CourierNew9ptBold">
    <w:name w:val="Body text (2) + Courier New;9 pt;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1:00Z</dcterms:created>
  <dc:creator>Admin</dc:creator>
  <dc:description/>
  <cp:keywords/>
  <dc:language>en-US</dc:language>
  <cp:lastModifiedBy>Елена Кондратенко</cp:lastModifiedBy>
  <cp:lastPrinted>2024-08-05T10:08:00Z</cp:lastPrinted>
  <dcterms:modified xsi:type="dcterms:W3CDTF">2024-08-05T08:21:00Z</dcterms:modified>
  <cp:revision>3</cp:revision>
  <dc:subject/>
  <dc:title/>
</cp:coreProperties>
</file>