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37020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Heading5"/>
        <w:tabs>
          <w:tab w:val="clear" w:pos="1134"/>
          <w:tab w:val="left" w:pos="9356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32"/>
        </w:rPr>
        <w:t>ЯРОСЛАВСКОГО МУНИЦИПАЛЬНОГО РАЙОНА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7.10.2022                                                                                                                       № 2169 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норматива стоимости  1 квадратного метра общей     площади жилья по Ярославскому муниципальному району для расчета размера безвозмездных бюджетных субсидий на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квартал 2022 года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целях реализации постановления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Helvetica"/>
          <w:sz w:val="28"/>
          <w:szCs w:val="28"/>
        </w:rPr>
        <w:t xml:space="preserve">государственной программы Ярославской области «Обеспечение доступным и комфортным жильем населения Ярославской области» на 2020 - 2025 годы», утвержденной </w:t>
      </w:r>
      <w:r>
        <w:rPr>
          <w:sz w:val="28"/>
          <w:szCs w:val="28"/>
        </w:rPr>
        <w:t xml:space="preserve"> </w:t>
      </w:r>
      <w:r>
        <w:rPr>
          <w:rFonts w:cs="Helvetica"/>
          <w:sz w:val="28"/>
          <w:szCs w:val="28"/>
        </w:rPr>
        <w:t>постановлением Правительства ЯО от 21.02.2020 № 147-п</w:t>
      </w:r>
      <w:r>
        <w:rPr>
          <w:sz w:val="28"/>
        </w:rPr>
        <w:t xml:space="preserve">, Администрация района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норматив стоимости 1 квадратного метра общей площади жилья по Ярославскому муниципальному району для расчета размера безвозмездных бюджетных субсидий на </w:t>
      </w:r>
      <w:r>
        <w:rPr>
          <w:sz w:val="28"/>
          <w:lang w:val="en-US"/>
        </w:rPr>
        <w:t>I</w:t>
      </w:r>
      <w:r>
        <w:rPr>
          <w:bCs/>
          <w:sz w:val="28"/>
          <w:lang w:val="en-US"/>
        </w:rPr>
        <w:t>V</w:t>
      </w:r>
      <w:r>
        <w:rPr>
          <w:sz w:val="28"/>
        </w:rPr>
        <w:t xml:space="preserve"> квартал 2022 года</w:t>
      </w:r>
      <w:r>
        <w:rPr>
          <w:bCs/>
          <w:sz w:val="28"/>
        </w:rPr>
        <w:t xml:space="preserve">                        </w:t>
      </w:r>
      <w:r>
        <w:rPr>
          <w:sz w:val="28"/>
        </w:rPr>
        <w:t xml:space="preserve">в размере 54 345,60 </w:t>
      </w:r>
      <w:r>
        <w:rPr>
          <w:sz w:val="28"/>
          <w:szCs w:val="28"/>
        </w:rPr>
        <w:t xml:space="preserve">рублей </w:t>
      </w:r>
      <w:r>
        <w:rPr>
          <w:bCs/>
          <w:sz w:val="28"/>
        </w:rPr>
        <w:t>согласно прилагаемому расчету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убликовать постановление в газете «Ярославский агрокурьер»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с 08.10.2022.</w:t>
      </w:r>
    </w:p>
    <w:p>
      <w:pPr>
        <w:pStyle w:val="Normal"/>
        <w:widowControl w:val="false"/>
        <w:tabs>
          <w:tab w:val="clear" w:pos="113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муниципального  района                                                          Н.В. Золотников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ЯМР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2 № 2169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А СТОИМОСТИ 1 КВАДРАТНОГО МЕТРА ОБЩЕЙ ПЛОЩАДИ ЖИЛЬ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ЯРОСЛАВСКОМУ МУНИЦИПАЛЬНОМУ РАЙОНУ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КВАРТАЛ 2022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64"/>
        <w:gridCol w:w="1856"/>
        <w:gridCol w:w="1980"/>
        <w:gridCol w:w="1620"/>
        <w:gridCol w:w="1699"/>
        <w:gridCol w:w="1901"/>
        <w:gridCol w:w="1609"/>
        <w:gridCol w:w="1451"/>
      </w:tblGrid>
      <w:tr>
        <w:trPr>
          <w:trHeight w:val="9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 мет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ЯО   </w:t>
              <w:br/>
              <w:t>(руб.) &lt;*&gt;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/плат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о области  </w:t>
              <w:br/>
              <w:t>&lt;**&gt; (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/плата по ЯМР </w:t>
              <w:br/>
              <w:t>&lt;**&gt;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ающий</w:t>
              <w:br/>
              <w:t xml:space="preserve">коэф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з/плате  </w:t>
              <w:br/>
              <w:t>(гр. 4 / гр. 3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жилищной   </w:t>
              <w:br/>
              <w:t>обеспечен-ти</w:t>
              <w:br/>
              <w:t>по ЯО &lt;***&gt;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жилищной   </w:t>
              <w:br/>
              <w:t>обеспеченности по ЯМР &lt;****&gt;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.   </w:t>
              <w:br/>
              <w:t xml:space="preserve">жилищной </w:t>
              <w:br/>
              <w:t>обеспечен-ти</w:t>
              <w:br/>
              <w:t>(гр. 6 / гр. 7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стоимость   1 кв. метра  жиль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ЯМР </w:t>
              <w:br/>
              <w:t xml:space="preserve">(руб.)    </w:t>
              <w:br/>
              <w:t xml:space="preserve">(гр. 2 x   </w:t>
              <w:br/>
              <w:t>гр. 5 x  гр. 8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</w:t>
              <w:br/>
              <w:t>муниципальный</w:t>
              <w:br/>
              <w:t>район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40,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1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1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5,6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378" w:firstLine="540"/>
        <w:jc w:val="both"/>
        <w:rPr/>
      </w:pPr>
      <w:r>
        <w:rPr/>
        <w:t xml:space="preserve"> </w:t>
      </w:r>
      <w:r>
        <w:rPr/>
        <w:t xml:space="preserve">&lt;*&gt;  </w:t>
      </w:r>
      <w:r>
        <w:rPr>
          <w:sz w:val="18"/>
          <w:szCs w:val="18"/>
        </w:rPr>
        <w:t xml:space="preserve">согласно приказа </w:t>
      </w:r>
      <w:r>
        <w:rPr/>
        <w:t>Министерства строительства и жилищно-коммунального хозяйства Российской Федерации от 20.09.2022 № 773/пр «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lang w:val="en-US"/>
        </w:rPr>
        <w:t>V</w:t>
      </w:r>
      <w:r>
        <w:rPr/>
        <w:t xml:space="preserve"> квартал 2022 года»;</w:t>
      </w:r>
    </w:p>
    <w:p>
      <w:pPr>
        <w:pStyle w:val="Normal"/>
        <w:autoSpaceDE w:val="false"/>
        <w:ind w:right="284" w:firstLine="540"/>
        <w:jc w:val="both"/>
        <w:rPr/>
      </w:pPr>
      <w:r>
        <w:rPr/>
        <w:t>&lt;**&gt;  статистически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&lt;***&gt;  рассчитан на основании статистических </w:t>
      </w:r>
      <w:r>
        <w:rPr/>
        <w:t>данных: общая площадь жилого фонда по ЯО (36 852,00 тыс. кв.м) / численность населения ЯО (1227,38 тыс. чел.);</w:t>
      </w:r>
    </w:p>
    <w:p>
      <w:pPr>
        <w:pStyle w:val="Normal"/>
        <w:autoSpaceDE w:val="false"/>
        <w:ind w:firstLine="540"/>
        <w:jc w:val="both"/>
        <w:rPr/>
      </w:pPr>
      <w:r>
        <w:rPr/>
        <w:t>&lt;****&gt; рассчитан на основании статистических данных: общая площадь жилого фонда по ЯМР (2 854,40 тыс. кв.м) / численность населения ЯМР (70,32 тыс. чел.)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902" w:gutter="0" w:header="72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рмальный (прав. подпись)"/>
    <w:basedOn w:val="Style5"/>
    <w:qFormat/>
    <w:rPr/>
  </w:style>
  <w:style w:type="character" w:styleId="3">
    <w:name w:val="Заголовок 3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4:00Z</dcterms:created>
  <dc:creator>Сергей Cапожников</dc:creator>
  <dc:description/>
  <cp:keywords/>
  <dc:language>en-US</dc:language>
  <cp:lastModifiedBy>sakova</cp:lastModifiedBy>
  <cp:lastPrinted>2022-10-07T10:34:00Z</cp:lastPrinted>
  <dcterms:modified xsi:type="dcterms:W3CDTF">2022-10-07T07:37:00Z</dcterms:modified>
  <cp:revision>3</cp:revision>
  <dc:subject/>
  <dc:title>П О С Т А Н О В Л Е Н И Е</dc:title>
</cp:coreProperties>
</file>