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27.12.2022                                                                                                                              № 2905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>участков, предназначенных для  бесплат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раздел Курбского сельского поселения следующими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4077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рб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32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33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33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33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1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1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1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1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162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00000:304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00000:305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00000:305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1:306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17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8:00Z</dcterms:created>
  <dc:creator>Михайлов Иван Владимирович</dc:creator>
  <dc:description/>
  <cp:keywords/>
  <dc:language>en-US</dc:language>
  <cp:lastModifiedBy>Елена Кондратенко</cp:lastModifiedBy>
  <cp:lastPrinted>2022-12-27T13:48:00Z</cp:lastPrinted>
  <dcterms:modified xsi:type="dcterms:W3CDTF">2022-12-27T11:56:00Z</dcterms:modified>
  <cp:revision>4</cp:revision>
  <dc:subject/>
  <dc:title>Об установлении размера дополнительных</dc:title>
</cp:coreProperties>
</file>