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07.08.2023                                                                                                                             № 1810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06.07.2023 № 7888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info@yaroblgaz.ru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ого участка с кадастровым номером 76:17:144401:1802, расположенного по 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рославская область, Ярославский район, Телегинский сельский округ,                  с. Лучинское сроком на 49 лет в соответствии со схемой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строительство линейного объекта системы газоснабжения и его неотъемлемых частей для организации газоснабжения населения, подключения (технологического присоединения) к сетям инженерно - технического обеспечения, а именно «Газопровод до границ земельных участков, расположенных             по адресу: Ярославская область, Ярославский район, с. Лучинское, к.н.з.у. 76:17:144401:2638 (заявитель Цымбалюк А.Д.)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ом о подключении (технологическом присоединении) газоиспользующего оборудования к сети газораспределения  в рамках догазификации от 04.10.2022 г. № ЯФ-ДГ-10786/22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ВРИО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ЯМР </w:t>
        <w:tab/>
        <w:t xml:space="preserve">                                                                                       А.Н.Кошл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050" cy="865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33:00Z</dcterms:created>
  <dc:creator>Коптев Александр Николаевич</dc:creator>
  <dc:description/>
  <cp:keywords/>
  <dc:language>en-US</dc:language>
  <cp:lastModifiedBy>sakova</cp:lastModifiedBy>
  <cp:lastPrinted>2023-08-09T08:33:00Z</cp:lastPrinted>
  <dcterms:modified xsi:type="dcterms:W3CDTF">2023-08-09T05:36:00Z</dcterms:modified>
  <cp:revision>4</cp:revision>
  <dc:subject/>
  <dc:title/>
</cp:coreProperties>
</file>