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05.0</w:t>
      </w:r>
      <w:r>
        <w:rPr>
          <w:b/>
          <w:lang w:val="en-US"/>
        </w:rPr>
        <w:t>9</w:t>
      </w:r>
      <w:r>
        <w:rPr>
          <w:b/>
        </w:rPr>
        <w:t xml:space="preserve">.2024                                                                                                                               № 2075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площадью 3,0186 га в пределах                       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30.08.2024 № 20, учитывая обращение Гамидова Р.И. от 12.08.2024 № 10308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площадью 3,0186 га в пределах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применяется к правоотношениям, возникшим после вступления в силу Генерального плана Карабихского сельского поселения Ярославского муниципального района и Правил землепользования и застройки Карабихского сельского поселения Ярославского муниципального района, утвержденных (принятых) после издания настоящего постановления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ЯМР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           А.О. Щерба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О.Ю. Килипченко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>«____»___________2024 г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управления градостроительства,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И.В. Потапова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24 г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 и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управления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, имущественных и земельных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отношений Администрации ЯМР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В. Стрекаловская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24 г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копия сдана</w:t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Чапнина А.Ю.</w:t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42-95-11</w:t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ить:</w:t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о – 2 экз.</w:t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УГИЗО – 2 экз.</w:t>
      </w:r>
    </w:p>
    <w:p>
      <w:pPr>
        <w:pStyle w:val="Normal"/>
        <w:ind w:right="-72" w:hanging="0"/>
        <w:jc w:val="both"/>
        <w:rPr/>
      </w:pPr>
      <w:r>
        <w:rPr>
          <w:sz w:val="22"/>
          <w:szCs w:val="22"/>
        </w:rPr>
        <w:t>Карабихское СП – 1 экз.</w:t>
      </w:r>
    </w:p>
    <w:p>
      <w:pPr>
        <w:pStyle w:val="Normal"/>
        <w:ind w:right="-72" w:hanging="0"/>
        <w:jc w:val="both"/>
        <w:rPr/>
      </w:pPr>
      <w:r>
        <w:rPr>
          <w:sz w:val="22"/>
          <w:szCs w:val="22"/>
        </w:rPr>
        <w:t xml:space="preserve">Газета -1 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Сайт - 1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 05.09.2024  №  2075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площадью 3,0186 га в пределах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дов Р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Гамидова Р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, объекты социальной и транспортной инфраструк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. Подолино, Карабихского сельского поселения, Ярославского муниципального района Ярославской области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5" w:right="1134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90435" cy="501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05.09.2024   №   2075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ект планировки и проект межевания площадью 3,0186 га в пределах                       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дов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Гамид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, 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. Подолино, Карабихского сельского поселения, Ярославского муниципального района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8:00Z</dcterms:created>
  <dc:creator>Admin</dc:creator>
  <dc:description/>
  <cp:keywords/>
  <dc:language>en-US</dc:language>
  <cp:lastModifiedBy>Елена Кондратенко</cp:lastModifiedBy>
  <cp:lastPrinted>2024-09-12T10:24:00Z</cp:lastPrinted>
  <dcterms:modified xsi:type="dcterms:W3CDTF">2024-09-12T08:52:00Z</dcterms:modified>
  <cp:revision>3</cp:revision>
  <dc:subject/>
  <dc:title/>
</cp:coreProperties>
</file>