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5.04.2023                                                                                                                                № 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межевания территории в пос. Туношна-городок 26 Туноше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на основании протокола заседания комиссии          от 31.03.2023 № 7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пос. Туношна-городок 26 Туношенского сельского поселения по проекту межевания</w:t>
      </w:r>
      <w:r>
        <w:rPr>
          <w:bCs/>
          <w:sz w:val="28"/>
          <w:szCs w:val="28"/>
        </w:rPr>
        <w:t xml:space="preserve"> территории             в пос. Туношна-городок 26 Туношен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06.04.2023 по 27.04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Туношен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 и открыть экспозиции Проекта с 13.04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24.04.2023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МР по адресу: 150001, г. Ярославль, Московский проспект, д. 11/12 (каб. № 10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        Н.В. Золотни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от 05.04.2023 № 757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экспозиций по проекту межевания территории в пос. Туношна-городок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ошенского сельского поселения 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.04.2023 </w:t>
            </w:r>
          </w:p>
          <w:p>
            <w:pPr>
              <w:pStyle w:val="Normal"/>
              <w:jc w:val="center"/>
              <w:rPr/>
            </w:pPr>
            <w:r>
              <w:rPr/>
              <w:t>по 24.04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.04.2023 </w:t>
            </w:r>
          </w:p>
          <w:p>
            <w:pPr>
              <w:pStyle w:val="Normal"/>
              <w:jc w:val="center"/>
              <w:rPr/>
            </w:pPr>
            <w:r>
              <w:rPr/>
              <w:t>по 24.04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Туношенского сельского поселения ЯМР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с. Туношна,               ул. Школьная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4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rhyamr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3:00Z</dcterms:created>
  <dc:creator>Admin</dc:creator>
  <dc:description/>
  <cp:keywords/>
  <dc:language>en-US</dc:language>
  <cp:lastModifiedBy>Елена Кондратенко</cp:lastModifiedBy>
  <cp:lastPrinted>2023-03-03T15:31:00Z</cp:lastPrinted>
  <dcterms:modified xsi:type="dcterms:W3CDTF">2023-04-05T10:48:00Z</dcterms:modified>
  <cp:revision>5</cp:revision>
  <dc:subject/>
  <dc:title/>
</cp:coreProperties>
</file>