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22796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.01.2025                                                                                                                                № 5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Ярослав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муниципального района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Ярославского муниципального района от 02.10.2024 № 2273 «О подготовке проекта планировки и проекта межевания территории в пределах земельных участков с кадастровыми номерами 76:17:107101:19629, 76:17:107101:23228, расположенных по адресу: Ярославская область, Ярославский р-н, Пестрецовский с/о, д Ермолово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МР                                                                            А.О. Щербак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Admin</dc:creator>
  <dc:description/>
  <cp:keywords/>
  <dc:language>en-US</dc:language>
  <cp:lastModifiedBy>sakova</cp:lastModifiedBy>
  <cp:lastPrinted>2025-01-15T09:05:00Z</cp:lastPrinted>
  <dcterms:modified xsi:type="dcterms:W3CDTF">2025-01-15T06:09:00Z</dcterms:modified>
  <cp:revision>4</cp:revision>
  <dc:subject/>
  <dc:title/>
</cp:coreProperties>
</file>