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drawing>
          <wp:inline distT="0" distB="0" distL="0" distR="0">
            <wp:extent cx="5524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6.07.2023                                                                                                                            № 1529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96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на территории Кузнечихинского сельского поселения</w:t>
      </w:r>
    </w:p>
    <w:p>
      <w:pPr>
        <w:pStyle w:val="Style21"/>
        <w:ind w:left="0" w:right="496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 29.06.2023 № б/н, заключение от 29.06.2023 № 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 30.06.2023 № 17), Администрация района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с целью строительства часовни на земельном участке с кадастровым номером 76:17:052701:403, расположенного по адресу: Российская Федерация, Ярославская область, Ярославский район, с/о Глебовский, д Глебовское, ул Кооперативная, д 7а, в части минимального размера земельного участка – 836 м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 строительстве объекта капитального строительства на земельном участке с кадастровым номером 76:17:052701:403 соблюдать требования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муниципального района                               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en-US"/>
        </w:rPr>
        <w:t xml:space="preserve">                     Н.В. Золотников</w:t>
      </w:r>
    </w:p>
    <w:sectPr>
      <w:headerReference w:type="default" r:id="rId3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7:00Z</dcterms:created>
  <dc:creator>Admin</dc:creator>
  <dc:description/>
  <cp:keywords/>
  <dc:language>en-US</dc:language>
  <cp:lastModifiedBy>sakova</cp:lastModifiedBy>
  <cp:lastPrinted>2023-05-26T14:40:00Z</cp:lastPrinted>
  <dcterms:modified xsi:type="dcterms:W3CDTF">2023-07-06T12:28:00Z</dcterms:modified>
  <cp:revision>3</cp:revision>
  <dc:subject/>
  <dc:title/>
</cp:coreProperties>
</file>