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</w:rPr>
      </w:pPr>
      <w:r>
        <w:rPr>
          <w:b/>
          <w:bCs/>
        </w:rPr>
        <w:t>29.09.2022                                                                                                                               № 2134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670" w:leader="none"/>
        </w:tabs>
        <w:ind w:righ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проекта межевания территории в п. Туношна-городок 26 Туношенского сельского поселения Ярославского 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5, 46  Градостроительного кодекса Российской Федерации, учитывая обращение от 08.08.2022 № 2772,                  на основании протокола заседания градостроительной комиссии Ярославского муниципального района от 12.08.2022 № 21, Администрация района</w:t>
      </w:r>
      <w:r>
        <w:rPr>
          <w:b/>
          <w:sz w:val="26"/>
          <w:szCs w:val="26"/>
        </w:rPr>
        <w:t xml:space="preserve"> </w:t>
      </w:r>
      <w:r>
        <w:rPr>
          <w:b/>
          <w:bCs/>
          <w:spacing w:val="58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готовить проект межевания территории в п. Туношна-городок 26 Туношенского сельского поселения Ярославского муниципального района                  в соответствии с заданием на разработку документации по планировке территор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становить, что предложения физических и юридических лиц о порядке, сроках подготовки и содержании документации по планировке территории, указанной в пункте 1 постановления, направляются в управление архитектуры          и градостроительства Администрации Ярославского муниципального района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еспечить подготовку документации        по планировке территории за счет собственных средств.</w:t>
      </w:r>
    </w:p>
    <w:p>
      <w:pPr>
        <w:pStyle w:val="Style18"/>
        <w:spacing w:before="0" w:after="0"/>
        <w:ind w:firstLine="709"/>
        <w:rPr/>
      </w:pPr>
      <w:r>
        <w:rPr>
          <w:szCs w:val="26"/>
        </w:rPr>
        <w:t>4. Опубликовать постановление в газете «Ярославский агрокурьер»                   и разместить на официальном сайте Администрации Ярославского муниципального район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со дня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</w:t>
        <w:tab/>
        <w:t xml:space="preserve">                    </w:t>
        <w:tab/>
        <w:t xml:space="preserve">                                                    Н.В. Золотник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/>
        <w:t xml:space="preserve">ПРИЛОЖЕНИЕ 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29.09.2022 №  2134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 п. Туношна-городок 26 Туношенс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Ярославского муниципального района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 xml:space="preserve">строительства, для размещения которого (которых) подготавливается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086"/>
        <w:gridCol w:w="5669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зиц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0" w:name="Par182"/>
            <w:bookmarkEnd w:id="0"/>
            <w:r>
              <w:rPr/>
              <w:t>Вид разрабатываемой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4" w:hanging="0"/>
              <w:jc w:val="center"/>
              <w:rPr/>
            </w:pPr>
            <w:r>
              <w:rPr/>
              <w:t>Проект межевания территории</w:t>
            </w:r>
          </w:p>
          <w:p>
            <w:pPr>
              <w:pStyle w:val="Normal"/>
              <w:spacing w:lineRule="exact" w:line="240"/>
              <w:ind w:left="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1" w:name="Par185"/>
            <w:bookmarkEnd w:id="1"/>
            <w:r>
              <w:rPr/>
              <w:t>Инициатор подготовки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2" w:name="Par188"/>
            <w:bookmarkEnd w:id="2"/>
            <w:r>
              <w:rPr/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Собственные средств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3" w:name="Par191"/>
            <w:bookmarkEnd w:id="3"/>
            <w:r>
              <w:rPr/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 xml:space="preserve">Перераспределение земельного участка                     с кадастровым номером 76:17:115201:3579, находящегося в собственности СПК «Красное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4" w:name="Par194"/>
            <w:bookmarkEnd w:id="4"/>
            <w:r>
              <w:rPr/>
              <w:t>Муниципальный район (поселение)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>Ярославский 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>Туношен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>п. Туношна-городок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Состав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4" w:right="148" w:hanging="0"/>
              <w:jc w:val="center"/>
              <w:rPr/>
            </w:pPr>
            <w:r>
              <w:rPr/>
              <w:t>В соответствии со ст. 43 Градостроительного кодекса Российской Федерации</w:t>
            </w:r>
          </w:p>
        </w:tc>
      </w:tr>
    </w:tbl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>Схема границ территории планирования</w:t>
      </w:r>
    </w:p>
    <w:p>
      <w:pPr>
        <w:pStyle w:val="Normal"/>
        <w:ind w:right="-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0970</wp:posOffset>
                </wp:positionH>
                <wp:positionV relativeFrom="paragraph">
                  <wp:posOffset>719455</wp:posOffset>
                </wp:positionV>
                <wp:extent cx="3981450" cy="3357245"/>
                <wp:effectExtent l="24130" t="24765" r="2476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33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0" h="5287">
                              <a:moveTo>
                                <a:pt x="1680" y="105"/>
                              </a:moveTo>
                              <a:lnTo>
                                <a:pt x="2160" y="0"/>
                              </a:lnTo>
                              <a:lnTo>
                                <a:pt x="2475" y="1515"/>
                              </a:lnTo>
                              <a:lnTo>
                                <a:pt x="3045" y="1507"/>
                              </a:lnTo>
                              <a:lnTo>
                                <a:pt x="4815" y="240"/>
                              </a:lnTo>
                              <a:lnTo>
                                <a:pt x="4972" y="442"/>
                              </a:lnTo>
                              <a:lnTo>
                                <a:pt x="5212" y="862"/>
                              </a:lnTo>
                              <a:lnTo>
                                <a:pt x="5490" y="1545"/>
                              </a:lnTo>
                              <a:lnTo>
                                <a:pt x="5362" y="1740"/>
                              </a:lnTo>
                              <a:lnTo>
                                <a:pt x="5902" y="2707"/>
                              </a:lnTo>
                              <a:lnTo>
                                <a:pt x="6270" y="3472"/>
                              </a:lnTo>
                              <a:lnTo>
                                <a:pt x="3277" y="4567"/>
                              </a:lnTo>
                              <a:lnTo>
                                <a:pt x="1530" y="5287"/>
                              </a:lnTo>
                              <a:lnTo>
                                <a:pt x="247" y="3427"/>
                              </a:lnTo>
                              <a:lnTo>
                                <a:pt x="0" y="3180"/>
                              </a:lnTo>
                              <a:lnTo>
                                <a:pt x="810" y="2512"/>
                              </a:lnTo>
                              <a:lnTo>
                                <a:pt x="997" y="2782"/>
                              </a:lnTo>
                              <a:lnTo>
                                <a:pt x="1440" y="2467"/>
                              </a:lnTo>
                              <a:lnTo>
                                <a:pt x="1432" y="2422"/>
                              </a:lnTo>
                              <a:lnTo>
                                <a:pt x="2385" y="1590"/>
                              </a:lnTo>
                              <a:lnTo>
                                <a:pt x="2257" y="930"/>
                              </a:lnTo>
                              <a:lnTo>
                                <a:pt x="1867" y="1020"/>
                              </a:lnTo>
                              <a:lnTo>
                                <a:pt x="1680" y="105"/>
                              </a:lnTo>
                              <a:close/>
                            </a:path>
                          </a:pathLst>
                        </a:custGeom>
                        <a:noFill/>
                        <a:ln w="4752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0,5287" path="m1680,105l2160,0l2475,1515l3045,1507l4815,240l4972,442l5212,862l5490,1545l5362,1740l5902,2707l6270,3472l3277,4567l1530,5287l247,3427l0,3180l810,2512l997,2782l1440,2467l1432,2422l2385,1590l2257,930l1867,1020l1680,105xe" stroked="t" o:allowincell="f" style="position:absolute;margin-left:111.1pt;margin-top:56.65pt;width:313.45pt;height:264.3pt;mso-wrap-style:none;v-text-anchor:middle">
                <v:fill o:detectmouseclick="t" on="false"/>
                <v:stroke color="#002060" weight="4752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48070" cy="4490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29:00Z</dcterms:created>
  <dc:creator>Admin</dc:creator>
  <dc:description/>
  <cp:keywords/>
  <dc:language>en-US</dc:language>
  <cp:lastModifiedBy>Елена Кондратенко</cp:lastModifiedBy>
  <cp:lastPrinted>2022-09-29T16:29:00Z</cp:lastPrinted>
  <dcterms:modified xsi:type="dcterms:W3CDTF">2022-11-21T08:42:00Z</dcterms:modified>
  <cp:revision>6</cp:revision>
  <dc:subject/>
  <dc:title/>
</cp:coreProperties>
</file>