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09.08.2024                                                                                                                               № 18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генерального плана населенного пункта д. Большие Жарки  Кузнечихин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в населенном пункте                 </w:t>
      </w:r>
      <w:r>
        <w:rPr>
          <w:bCs/>
          <w:sz w:val="28"/>
          <w:szCs w:val="28"/>
        </w:rPr>
        <w:t>д. Большие Жарки</w:t>
      </w:r>
      <w:r>
        <w:rPr>
          <w:sz w:val="28"/>
          <w:szCs w:val="28"/>
        </w:rPr>
        <w:t xml:space="preserve"> Кузнечихинского сельского поселения Ярославского муниципального района по проекту</w:t>
      </w:r>
      <w:r>
        <w:rPr>
          <w:bCs/>
          <w:sz w:val="28"/>
          <w:szCs w:val="28"/>
        </w:rPr>
        <w:t xml:space="preserve"> генерального плана населенного пункта  д. Большие Жарки</w:t>
      </w:r>
      <w:r>
        <w:rPr>
          <w:sz w:val="28"/>
          <w:szCs w:val="28"/>
        </w:rPr>
        <w:t xml:space="preserve"> Кузнечихинского </w:t>
      </w:r>
      <w:r>
        <w:rPr>
          <w:bCs/>
          <w:sz w:val="28"/>
          <w:szCs w:val="28"/>
        </w:rPr>
        <w:t>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2.08.2024 по 19.09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Администрации Ярославского муниципального района, официальном сайте Администрации Кузнечихин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на официальном сайте Администрации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Проекта 29.08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Экспозиции Проекта и информационных материалов к нему провести в соответствии с Порядком проведения экспозиций по проекту генерального плана </w:t>
      </w:r>
      <w:r>
        <w:rPr>
          <w:bCs/>
          <w:sz w:val="28"/>
          <w:szCs w:val="28"/>
        </w:rPr>
        <w:t xml:space="preserve">населенного пункта д. Большие Жарки Кузнечихинского </w:t>
      </w:r>
      <w:r>
        <w:rPr>
          <w:sz w:val="28"/>
          <w:szCs w:val="28"/>
        </w:rPr>
        <w:t xml:space="preserve">сельского поселения Ярославского муниципального района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2.09.2024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градостроительства, имущественных и земельных отношений Администрации ЯМР по адресу: 150001,                     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9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09.08.2024 № 18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проведения экспозиций по проекту генерального пла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. Большие Жарки  Кузнечихинского </w:t>
      </w:r>
      <w:r>
        <w:rPr>
          <w:b/>
          <w:sz w:val="28"/>
          <w:szCs w:val="28"/>
        </w:rPr>
        <w:t xml:space="preserve">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693"/>
        <w:gridCol w:w="3688"/>
        <w:gridCol w:w="25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д. Большие Жарки </w:t>
            </w:r>
            <w:r>
              <w:rPr/>
              <w:t>Кузнечихинского сельского поселения Я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2-95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7.00 обед с 12.00 до 13.00, пятница с 10.00 до 16.00 обед с 12.00 до 13.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. Большие Жарки Кузнечихинского сельского поселения ЯМ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узнечих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510, Ярославская обл., Ярославский р-н, д. Кузнечих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Белозер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66-03-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kuzad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9.00 до 14.00 обед с 12.00 до 12.48, пятница с 9.00 до 12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. Большие Жарки Кузнечихинского сельского поселения ЯМР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евня</w:t>
              <w:tab/>
              <w:t xml:space="preserve"> Большие Жарк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с: жилой дом по адресу: Ярославская обл., Ярославский р-н, д. Большие Жарки, д.26, кв.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Белозер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66-03-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kuzad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6.00 обед с 12.00 до 13.00, пятница с 10.00 до 15.00 обед с 12.00 до 13.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3:00Z</dcterms:created>
  <dc:creator>Admin</dc:creator>
  <dc:description/>
  <cp:keywords/>
  <dc:language>en-US</dc:language>
  <cp:lastModifiedBy>sakova</cp:lastModifiedBy>
  <cp:lastPrinted>2024-08-09T15:13:00Z</cp:lastPrinted>
  <dcterms:modified xsi:type="dcterms:W3CDTF">2024-08-09T12:37:00Z</dcterms:modified>
  <cp:revision>3</cp:revision>
  <dc:subject/>
  <dc:title/>
</cp:coreProperties>
</file>