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9525</wp:posOffset>
            </wp:positionH>
            <wp:positionV relativeFrom="paragraph">
              <wp:posOffset>-257810</wp:posOffset>
            </wp:positionV>
            <wp:extent cx="589280" cy="7581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2"/>
        <w:rPr>
          <w:spacing w:val="120"/>
          <w:sz w:val="40"/>
          <w:szCs w:val="40"/>
        </w:rPr>
      </w:pPr>
      <w:r>
        <w:rPr>
          <w:spacing w:val="12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pacing w:val="120"/>
          <w:sz w:val="26"/>
          <w:szCs w:val="26"/>
        </w:rPr>
      </w:pPr>
      <w:r>
        <w:rPr>
          <w:b/>
          <w:spacing w:val="12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</w:rPr>
        <w:t>20.12.2024                                                                                                                            № 312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4678" w:leader="none"/>
        </w:tabs>
        <w:ind w:left="0" w:right="3826" w:hanging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О проведении аукциона в электронной форме на право заключения договора аренды земельного участка, расположенного                                в дер. Кузнечиха Кузнечихинского сельского поселения ЯМ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firstLine="709"/>
        <w:rPr/>
      </w:pPr>
      <w:r>
        <w:rPr>
          <w:sz w:val="26"/>
          <w:szCs w:val="26"/>
        </w:rPr>
        <w:t xml:space="preserve">В соответствии с пунктом 1 статьи 39.6, пунктом 9 статьи 39.8,                  статьями 39.11 и 39.13 Земельного кодекса Российской Федерации,             соглашением о взаимодействии департамента государственного заказа Ярославской области и муниципальных образований Ярославской области              при проведении торгов по продаже и предоставлению прав в отношении недвижимого имущества, продаже движимого имущества, продаже                               и предоставлению прав в отношении земельных участков и иных               конкурентных процедур от 22.06.2023, Администрация района          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Subtitle"/>
        <w:tabs>
          <w:tab w:val="clear" w:pos="708"/>
          <w:tab w:val="left" w:pos="426" w:leader="none"/>
          <w:tab w:val="left" w:pos="709" w:leader="none"/>
        </w:tabs>
        <w:ind w:right="-30" w:first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Провести аукцион в электронной форме, открытый по составу участников              и форме подачи предложений о размере ежегодной арендной платы, на право заключения договора аренды земельного участка площадью 19991 квадратный метр из земель населенных пунктов, находящегося в муниципальной собственности,                                  с кадастровым номером 76:17:061701:722, расположенного по адресу: Российская Федерация, Ярославская область, Ярославский муниципальный район, Кузнечихинское сельское поселение, дер. Кузнечиха, (Кузнечихинский с/о),                        ул. Луговая, земельный участок 1Б, с разрешенным использованием:                                    склад, со следующим ограничением: земельный участок полностью расположен                       в 5 подзоне приаэродромной территории аэропорта Ярославль (Туношна).</w:t>
      </w:r>
    </w:p>
    <w:p>
      <w:pPr>
        <w:pStyle w:val="Subtitle"/>
        <w:tabs>
          <w:tab w:val="clear" w:pos="708"/>
          <w:tab w:val="left" w:pos="426" w:leader="none"/>
        </w:tabs>
        <w:ind w:right="-30" w:firstLine="709"/>
        <w:rPr>
          <w:sz w:val="26"/>
          <w:szCs w:val="26"/>
        </w:rPr>
      </w:pPr>
      <w:r>
        <w:rPr>
          <w:sz w:val="26"/>
          <w:szCs w:val="26"/>
        </w:rPr>
        <w:t>2. Установить:</w:t>
      </w:r>
    </w:p>
    <w:p>
      <w:pPr>
        <w:pStyle w:val="22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. Начальный размер ежегодной арендной платы – 1 799 200 рублей                     00 копеек, определенный по результатам рыночной оценки;</w:t>
      </w:r>
    </w:p>
    <w:p>
      <w:pPr>
        <w:pStyle w:val="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.2. Срок аренды земельного участка – 5 лет 6 месяцев;</w:t>
      </w:r>
    </w:p>
    <w:p>
      <w:pPr>
        <w:pStyle w:val="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.3. Шаг аукциона в размере 53 900 рублей;</w:t>
      </w:r>
    </w:p>
    <w:p>
      <w:pPr>
        <w:pStyle w:val="Normal"/>
        <w:ind w:right="-30" w:firstLine="709"/>
        <w:jc w:val="both"/>
        <w:rPr/>
      </w:pPr>
      <w:r>
        <w:rPr>
          <w:sz w:val="26"/>
          <w:szCs w:val="26"/>
        </w:rPr>
        <w:t xml:space="preserve">2.4. Сумму задатка в размере 899 600 рублей.                  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 организатором аукциона министерство конкурентной политики Ярославской област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 силу постановление Администрации Ярославского муниципального района от 03.05.2023 № 949 «О проведении аукциона                               в электронной форме на право заключения договора аренды земельного участка, расположенного в дер. Кузнечиха Кузнечихинского сельского поселения ЯМР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6. Постановление вступает в силу со дня официального опубликования.</w:t>
      </w:r>
    </w:p>
    <w:p>
      <w:pPr>
        <w:pStyle w:val="Subtitle"/>
        <w:ind w:right="-3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right="-3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ИО Главы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6"/>
          <w:szCs w:val="26"/>
        </w:rPr>
        <w:t>Администрации ЯМР                                                                                    А.О. Щербак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52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27:00Z</dcterms:created>
  <dc:creator>smirnova_ib</dc:creator>
  <dc:description/>
  <cp:keywords/>
  <dc:language>en-US</dc:language>
  <cp:lastModifiedBy>sakova</cp:lastModifiedBy>
  <cp:lastPrinted>2024-12-20T14:25:00Z</cp:lastPrinted>
  <dcterms:modified xsi:type="dcterms:W3CDTF">2024-12-20T11:30:00Z</dcterms:modified>
  <cp:revision>4</cp:revision>
  <dc:subject/>
  <dc:title/>
</cp:coreProperties>
</file>