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drawing>
          <wp:inline distT="0" distB="0" distL="0" distR="0">
            <wp:extent cx="55245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</w:rPr>
      </w:pPr>
      <w:r>
        <w:rPr>
          <w:b/>
        </w:rPr>
        <w:t>05.07.2023                                                                                                                             № 1510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10440"/>
        </w:tabs>
        <w:ind w:left="0" w:right="3967" w:hanging="0"/>
        <w:jc w:val="both"/>
        <w:rPr>
          <w:b/>
          <w:b/>
          <w:bCs/>
        </w:rPr>
      </w:pPr>
      <w:r>
        <w:rPr>
          <w:b/>
          <w:bCs/>
        </w:rPr>
        <w:t>О назначении общественных обсуждений по проекту постановления Администрации ЯМР «О предоставлении разрешения на условно разрешенный вид использования – «коммунальное обслуживание» земельного участка на территории Некрасовского сельского поселения»</w:t>
      </w:r>
    </w:p>
    <w:p>
      <w:pPr>
        <w:pStyle w:val="Normal"/>
        <w:tabs>
          <w:tab w:val="clear" w:pos="709"/>
          <w:tab w:val="left" w:pos="5245" w:leader="none"/>
        </w:tabs>
        <w:ind w:right="42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5.1, 39 Градостроительного кодекса Российской Федерации, решением Муниципального Совета ЯМР от 27.02.2020 № 4 «О Порядке организации и проведения общественных обсуждений по вопросам градостроительной деятельности на территории Ярославского муниципального района», решением комиссии по подготовке проектов Правил землепользования и застройки поселений, входящих в состав Ярославского муниципального района (протокол от 30.06.2023 № 17), Администрация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 Назначить общественные обсуждения на территории Некрасовского сельского поселения в районе д. Харитоново, по проекту постановления Администрации ЯМР «О предоставлении разрешения на условно разрешенный вид использования – «коммунальное обслуживание» земельного участка на территории Некрасовского сельского поселения» (далее - Проект)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2. Организатором общественных обсуждений по Проекту назначить управление градостроительства, имущественных и земельных отношений Администрации ЯМР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3. Установить срок проведения общественных обсуждений по Проекту в период с 14.07.2023 по 30.07.2023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 xml:space="preserve">4. Опубликовать оповещение  о проведении общественных обсуждений в газете «Ярославский агрокурьер» и разместить на официальном сайте органов местного самоуправления Ярославского муниципального района, Администрации Некрасовского сельского поселения Ярославского муниципального района. 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сообщения о проведении общественных обсуждений по Проекту правообладателям земельных участков, имеющих общие границы с земельными участками, применительно к которым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ется разрешение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6. Разместить Проект и информационные материалы к нему на официальном сайте органов местного самоуправления Ярославского муниципального района в информационно-телекоммуникационной сети «Интернет» по адресной ссылке (</w:t>
      </w:r>
      <w:hyperlink r:id="rId3">
        <w:r>
          <w:rPr>
            <w:rStyle w:val="InternetLink"/>
            <w:color w:val="000000"/>
            <w:sz w:val="26"/>
            <w:szCs w:val="26"/>
          </w:rPr>
          <w:t>https://yamo.adm.yar.ru/gradostroitelstvo/obsuzhdeniya/index.php</w:t>
        </w:r>
      </w:hyperlink>
      <w:r>
        <w:rPr>
          <w:sz w:val="26"/>
          <w:szCs w:val="26"/>
        </w:rPr>
        <w:t>) и открыть экспози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7. Экспозиции Проекта и информационных материалов к нему провести в соответствии с Порядком проведения экспозиций по Проекту (прилагается)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становить, что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1. Информационные материалы к Проекту включают в себя ситуационные схемы расположения земельного участка с кадастровым номером 76:17:204401:1145, фрагменты проектной документации, карт и извлечений из правил землепользования и застройки Некрасовского сельского поселения ЯМР;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>8.2. Общественные обсуждения проводятся в соответствии со статьями 5.1 и 39 Градостроительного кодекса Российской Федерации и решением Муниципального Совета ЯМР от 27.02.2020 № 4 «О Порядке организации и проведения общественных обсуждений по 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8.3. Предложения и замечания по Проекту участники общественных обсуждений, прошедшие идентификацию в соответствии с частью 12 статьи 5.1 Градостроительного кодекса Российской Федерации, могут вносить в срок по 30.07.2023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форме или в форме электронного документа в управление градостроительства, имущественных и земельных отношений Администрации ЯМР по адресу: 150001, г. Ярославль, Московский проспект, д. 11/12 (каб. №4, № 10)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посредством официального сайта органов местного самоуправления Ярославского муниципального района в информационно-телекоммуникационной сети «Интернет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записи в книге (журнале) учета посетителей экспозиции Проекта. 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 xml:space="preserve">9. Разместить постановление на официальном сайте органов местного самоуправления Ярославского муниципального района в 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постановления возложить на заместителя Главы Администрации ЯМР 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становление вступает в силу со дня официального опубликования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05.07.2023  г. № 1510</w:t>
      </w:r>
    </w:p>
    <w:p>
      <w:pPr>
        <w:pStyle w:val="Normal"/>
        <w:ind w:firstLine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роведения экспозиций по проекту постановления Администрации ЯМР «О предоставлении разрешения на условно разрешенный вид использования – «коммунальное обслуживание» земельного участка на территории Некрасов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00"/>
        <w:gridCol w:w="2468"/>
        <w:gridCol w:w="2992"/>
        <w:gridCol w:w="172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>
          <w:trHeight w:val="23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7.2023 по 30.07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ства, имущественных и земельных отношений Администрации ЯМР.</w:t>
            </w:r>
          </w:p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д. 11/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rPr/>
            </w:pPr>
            <w:r>
              <w:rPr/>
              <w:t>8 (4852) 45-11-15.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4">
              <w:r>
                <w:rPr>
                  <w:rStyle w:val="InternetLink"/>
                </w:rPr>
                <w:t>arhyamr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едельник-четверг с 9.00 до 16.00 обед с 12.00 до 12.48, пятница с 9.00 до 12.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7.2023 по 30.07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Администрация Некрасовского сельского поселения ЯМР 150517 Ярославская область, Ярославский район, пос. Михайловский ул.Садовая д.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rPr/>
            </w:pPr>
            <w:r>
              <w:rPr/>
              <w:t>8 (4852) 45-11-15.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arhyamr@mail.ru</w:t>
              </w:r>
            </w:hyperlink>
          </w:p>
          <w:p>
            <w:pPr>
              <w:pStyle w:val="Normal"/>
              <w:rPr/>
            </w:pPr>
            <w:r>
              <w:rPr/>
              <w:t>телефон: 8(4852) 43-75-79</w:t>
            </w:r>
          </w:p>
          <w:p>
            <w:pPr>
              <w:pStyle w:val="Normal"/>
              <w:rPr/>
            </w:pPr>
            <w:r>
              <w:rPr/>
              <w:t>Адрес электронной почты: admnsp-mix@yandex.r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едельник-четверг с 9.00 до 14.00 обед с 12.00 до 12.48, пятница с 9.00 до 12.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709" w:right="70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7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дминистрации ЯМ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05.07.2023 № 151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40"/>
          <w:szCs w:val="20"/>
        </w:rPr>
      </w:pPr>
      <w:r>
        <w:rPr>
          <w:b/>
          <w:bCs/>
          <w:spacing w:val="80"/>
          <w:sz w:val="40"/>
          <w:szCs w:val="20"/>
        </w:rPr>
      </w:r>
    </w:p>
    <w:p>
      <w:pPr>
        <w:pStyle w:val="Style21"/>
        <w:ind w:left="0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едоставлении разрешения на условно разрешенный вид использования – «коммунальное обслуживание» земельного участка на территории Некрасовского сельского поселения»</w:t>
      </w:r>
    </w:p>
    <w:p>
      <w:pPr>
        <w:pStyle w:val="Style21"/>
        <w:ind w:left="0" w:righ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 октября 2003 года № 131-ФЗ «Об общих принципах организации местного самоуправления в Российской Федерации», учитывая результаты общественных обсуждений (протокол от__№____, заключение от__№____),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___№ ________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– «коммунальное обслуживание» земельного участка с кадастровым номером 76:17:204401:1145 расположенного по адресу:</w:t>
      </w:r>
      <w:r>
        <w:rPr/>
        <w:t xml:space="preserve"> </w:t>
      </w:r>
      <w:r>
        <w:rPr>
          <w:sz w:val="28"/>
          <w:szCs w:val="28"/>
        </w:rPr>
        <w:t>Ярославская область, Ярославский р-н, Некрасовское сельское поселение, Некрасовский сельский округ, в районе д. Харитонов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Яросла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униципального района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   Н.В. Золотников</w:t>
      </w:r>
    </w:p>
    <w:sectPr>
      <w:headerReference w:type="default" r:id="rId8"/>
      <w:type w:val="nextPage"/>
      <w:pgSz w:w="11906" w:h="16838"/>
      <w:pgMar w:left="1701" w:right="709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mo.adm.yar.ru/gradostroitelstvo/obsuzhdeniya/index.php" TargetMode="External"/><Relationship Id="rId4" Type="http://schemas.openxmlformats.org/officeDocument/2006/relationships/hyperlink" Target="mailto:arhyamr@mail.ru" TargetMode="External"/><Relationship Id="rId5" Type="http://schemas.openxmlformats.org/officeDocument/2006/relationships/hyperlink" Target="mailto:arhyamr@mail.ru" TargetMode="External"/><Relationship Id="rId6" Type="http://schemas.openxmlformats.org/officeDocument/2006/relationships/header" Target="header1.xml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00:00Z</dcterms:created>
  <dc:creator>Admin</dc:creator>
  <dc:description/>
  <cp:keywords/>
  <dc:language>en-US</dc:language>
  <cp:lastModifiedBy>sakova</cp:lastModifiedBy>
  <cp:lastPrinted>2023-07-05T10:00:00Z</cp:lastPrinted>
  <dcterms:modified xsi:type="dcterms:W3CDTF">2023-07-05T07:02:00Z</dcterms:modified>
  <cp:revision>3</cp:revision>
  <dc:subject/>
  <dc:title/>
</cp:coreProperties>
</file>