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622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 Д М И Н И С Т Р А Ц И 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73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11.2024                                                                                                                            № 2870</w:t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  <w:lang w:val="ru-RU"/>
        </w:rPr>
      </w:pPr>
      <w:r>
        <w:rPr>
          <w:b w:val="false"/>
          <w:spacing w:val="5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разовательных организациях Я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         № 273 - ФЗ «Об образовании в Российской Федерации», постановлением Администрации ЯМР от 05.05.2017 № 1639 «Об утверждении методики расчета размера родительской платы за присмотр и уход за детьми дошкольного возраста в образовательных организациях ЯМР», в целях обеспечения дошкольников полноценным питанием и упорядочения платы, взимаемой с родителей (законных представителей) за присмотр и уход                   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 Администрация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с 01.01.2025 стоимость питания детей дошкольного возраста в образовательных организациях, реализующих образовательную программу дошкольного образования, Ярославского муниципального района      в размере: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-  150 рублей в день  с  10 и 10,5 - часовым  периодом пребывания детей;                     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79 рублей  в день  с 12 - часовым периодом пребыван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ая образовательная организация и общеобразовательная организация, реализующая образовательную программу дошкольного образования, расходует на комплекс мер по организации питания, хозяйственно-бытовому обслуживанию детей, обеспечению соблюдения ими личной гигиены и режима дня финансовые средства в размере 15 рублей             в день, взимаемые   с родителей (законных представителей) за присмотр               и уход за детьми дошкольного возраста при 10-ти  и 10,5 – часовом периоде пребывания детей.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2.2. Дошкольная образовательная организация и общеобразовательная организация, реализующая образовательную программу дошкольного образования, расходует на комплекс мер по организации питания, хозяйственно-бытовому обслуживанию детей, обеспечению соблюдения ими личной гигиены и режима дня финансовые средства в размере 16 рублей                    в день, взимаемые   с родителей (законных представителей) за присмотр              и уход за детьми дошкольного возраста при 12-ти часовом периоде пребывания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ризнать  утратившим  силу  постановление Администрации Ярославского  муниципального  района от 31.01.2023 № 208                                    «Об установлении стоимости питания детей дошкольного возраста                               в образовательных организациях ЯМР»;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4.  Контроль за исполнением постановления возложить на заместителя Главы Администрации ЯМР по социальной политике М.В. Гелевера.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ЯМР                                                                  А.О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15">
    <w:name w:val="Название Знак"/>
    <w:qFormat/>
    <w:rPr>
      <w:b/>
      <w:bCs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1:00Z</dcterms:created>
  <dc:creator/>
  <dc:description/>
  <dc:language>en-US</dc:language>
  <cp:lastModifiedBy/>
  <dcterms:modified xsi:type="dcterms:W3CDTF">2024-11-27T07:31:00Z</dcterms:modified>
  <cp:revision>1</cp:revision>
  <dc:subject/>
  <dc:title/>
</cp:coreProperties>
</file>