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28.03.2022                                                                                                                                 № 57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right="4109" w:hanging="0"/>
        <w:jc w:val="both"/>
        <w:rPr/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, в границах земельного участка с кадастровым номером 76:17:107101:13432, расположенного по адресу: Ярославская область, Ярославский район, Пестрецовский сельский округ, д. Мостец</w:t>
      </w:r>
    </w:p>
    <w:p>
      <w:pPr>
        <w:pStyle w:val="Style21"/>
        <w:ind w:left="0" w:righ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496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 04.02.2022 № б/н, заключение от04.02.2022 № б/н), рекомендации комиссии по подготовке проектов Правил землепользования и застройки поселений, входящих в состав  Ярославского муниципального района (протокол от 11.03.2022 № 7), Администрация района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многоквартирного жилого дома на земельном участке с кадастровым номером 76:17:107101:13432, расположенного по адресу: Ярославская область, Ярославский район, Пестрецовский сельский округ, д. Мостец, в части однократного изменения минимального отступа от границы зоны Р-1 (зоны рекреаций) – 5 метров, в соответствии со схемой расположения здания согласно прилож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Собственнику земельного участка с кадастровым номером 76:17:107101:13432 строительство многоквартирного жилого дома проводить с 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Ярославского муниципального района от 29.06.2021 № 1382 «Об отказе в предоставлении разрешения на отклонение от предельных параметров разрешенного строительства реконструкции объектов капитального строительства, в границах земельного участка с кадастровым номером 76:17:107101:13432, расположенного по адресу: Ярославская область, Ярославский район, Пестрецовский сельский округ, д. Мосте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первого заместителя Главы Администрации ЯМР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6"/>
          <w:szCs w:val="26"/>
        </w:rPr>
        <w:t>6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Н.В. Золотник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ЯМР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от 28.03.2022 № 572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хема расположения зда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земельном участке с кадастровым номером 76:17:107101:13432 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15455" cy="48590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1:00Z</dcterms:created>
  <dc:creator>Admin</dc:creator>
  <dc:description/>
  <cp:keywords/>
  <dc:language>en-US</dc:language>
  <cp:lastModifiedBy>Елена Кондратенко</cp:lastModifiedBy>
  <cp:lastPrinted>2022-03-28T09:18:00Z</cp:lastPrinted>
  <dcterms:modified xsi:type="dcterms:W3CDTF">2022-11-21T08:31:00Z</dcterms:modified>
  <cp:revision>5</cp:revision>
  <dc:subject/>
  <dc:title/>
</cp:coreProperties>
</file>