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1.04.2022                                                                                                                                 № 717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территории по ул. Центральная         в д. Кузнечиха Кузнечихинского сельского поселения Ярославского муниципального района в районе земельного участка с кадастровым номером 76:17:033401:128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материалы общественных обсуждений (протокол от 24.02.2022, заключение от 03.03.2022), на основании протокола заседания градостроительной комиссии Ярославского муниципального района               от 25.02.2022 № 5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ую часть проекта межевания территории                 по ул. Центральная в д. Кузнечиха Кузнечихинского сельского поселения Ярославского муниципального района в районе земельного участка                  с кадастровым номером 76:17:033401:1280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тежа межевания территор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овой част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ЯМР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ЯМР обеспечить размещение проекта межевания территории, указанного в пункте 1 постановления, в государственной информационной системе обеспечения градостроительной деятельности Ярославской области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4. Опубликовать постановление в газете «Ярославский агрокурьер»                   и разместить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Н.В. Зол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 </w:t>
      </w:r>
    </w:p>
    <w:p>
      <w:pPr>
        <w:pStyle w:val="Normal"/>
        <w:ind w:left="12474" w:hanging="0"/>
        <w:rPr/>
      </w:pPr>
      <w:r>
        <w:rPr>
          <w:sz w:val="28"/>
          <w:szCs w:val="28"/>
        </w:rPr>
        <w:t xml:space="preserve">от 11.04.2022 № 717  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Чертеж межевания территори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5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9435" cy="496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804" w:hanging="0"/>
        <w:rPr/>
      </w:pPr>
      <w:r>
        <w:rPr>
          <w:sz w:val="26"/>
          <w:szCs w:val="26"/>
        </w:rPr>
        <w:t xml:space="preserve">от 11.04.2022  № 717   </w:t>
      </w:r>
    </w:p>
    <w:p>
      <w:pPr>
        <w:pStyle w:val="Normal"/>
        <w:ind w:left="5664" w:firstLine="6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Текстовая часть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             в системе координат, используемой для ведения Единого государственного реестра недвижимости, приведены в таблице 1.</w:t>
      </w:r>
    </w:p>
    <w:p>
      <w:pPr>
        <w:pStyle w:val="Normal"/>
        <w:ind w:right="111" w:hanging="0"/>
        <w:jc w:val="right"/>
        <w:rPr/>
      </w:pPr>
      <w:r>
        <w:rPr/>
        <w:t>Таблица 1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099"/>
      </w:tblGrid>
      <w:tr>
        <w:trPr>
          <w:trHeight w:val="45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значение характерных точек границы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ординаты, м; Система координат СК-76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2,74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495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97,29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499,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99,97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00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18,55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06,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19,38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07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09,95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30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19,74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33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03,00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06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16,99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08,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12,49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39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8,85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34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2,06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36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0,44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39,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73,48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39,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54,93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36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58,35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13,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62,88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85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66,38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61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68,27</w:t>
            </w:r>
          </w:p>
        </w:tc>
        <w:tc>
          <w:tcPr>
            <w:tcW w:w="3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35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2,74</w:t>
            </w:r>
          </w:p>
        </w:tc>
        <w:tc>
          <w:tcPr>
            <w:tcW w:w="30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495,4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границах территории, в отношении которой утвержден проект межевания территории, расположены 3(три) земельных участка (таблица 2)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675"/>
        <w:gridCol w:w="2268"/>
        <w:gridCol w:w="141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(кв.м.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17:033401:12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Ярославская область, Ярославский район, Кузнечихинское сельское поселение, д Кузнечиха, </w:t>
            </w:r>
          </w:p>
          <w:p>
            <w:pPr>
              <w:pStyle w:val="Normal"/>
              <w:ind w:left="165" w:hanging="0"/>
              <w:rPr/>
            </w:pPr>
            <w:r>
              <w:rPr/>
              <w:t>ул. Централь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ногоквартирные дома не выше 3-х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17:033401:3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Ярославская область, Ярославский район, Кузнечихинское сельское поселение, д Кузнечиха,</w:t>
            </w:r>
          </w:p>
          <w:p>
            <w:pPr>
              <w:pStyle w:val="Normal"/>
              <w:ind w:left="165" w:hanging="0"/>
              <w:rPr/>
            </w:pPr>
            <w:r>
              <w:rPr/>
              <w:t>ул. Централь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ногоквартирные дома не выше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-х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17:033901:32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Ярославская область, Ярославский район, Кузнечихинское сельское поселение, д Кузнечиха, </w:t>
            </w:r>
          </w:p>
          <w:p>
            <w:pPr>
              <w:pStyle w:val="Normal"/>
              <w:ind w:left="165" w:hanging="0"/>
              <w:rPr/>
            </w:pPr>
            <w:r>
              <w:rPr/>
              <w:t>ул. Центральн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езультате утверждения проекта планировки территории будут образованы 3 земельных участка (Таблица 3)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3"/>
        <w:gridCol w:w="1842"/>
        <w:gridCol w:w="1372"/>
        <w:gridCol w:w="23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-чение обра-зуемого земель-ного участ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(кв.м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разования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Ярославская область, Ярославский район, Кузнечихинское сельское поселение,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д. Кузнечиха, </w:t>
            </w:r>
          </w:p>
          <w:p>
            <w:pPr>
              <w:pStyle w:val="Normal"/>
              <w:ind w:left="176" w:hanging="0"/>
              <w:rPr/>
            </w:pPr>
            <w:r>
              <w:rPr/>
              <w:t>ул. Центральн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этажная жилая застрой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спределение земель, собственность </w:t>
            </w:r>
          </w:p>
          <w:p>
            <w:pPr>
              <w:pStyle w:val="Normal"/>
              <w:rPr/>
            </w:pPr>
            <w:r>
              <w:rPr/>
              <w:t xml:space="preserve">на которые </w:t>
            </w:r>
          </w:p>
          <w:p>
            <w:pPr>
              <w:pStyle w:val="Normal"/>
              <w:rPr/>
            </w:pPr>
            <w:r>
              <w:rPr/>
              <w:t xml:space="preserve">не разграничена </w:t>
            </w:r>
          </w:p>
          <w:p>
            <w:pPr>
              <w:pStyle w:val="Normal"/>
              <w:rPr/>
            </w:pPr>
            <w:r>
              <w:rPr/>
              <w:t xml:space="preserve">и земельного участка с КН </w:t>
            </w:r>
            <w:r>
              <w:rPr>
                <w:bCs/>
              </w:rPr>
              <w:t>76:17:033401:1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Ярославская область, Ярославский район, Кузнечихинское сельское поселение,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д. Кузнечиха, </w:t>
            </w:r>
          </w:p>
          <w:p>
            <w:pPr>
              <w:pStyle w:val="Normal"/>
              <w:ind w:left="176" w:hanging="0"/>
              <w:rPr/>
            </w:pPr>
            <w:r>
              <w:rPr/>
              <w:t>ул. Центральная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этажная жилая застрой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спределение земель, собственность </w:t>
            </w:r>
          </w:p>
          <w:p>
            <w:pPr>
              <w:pStyle w:val="Normal"/>
              <w:rPr/>
            </w:pPr>
            <w:r>
              <w:rPr/>
              <w:t xml:space="preserve">на которые </w:t>
            </w:r>
          </w:p>
          <w:p>
            <w:pPr>
              <w:pStyle w:val="Normal"/>
              <w:rPr/>
            </w:pPr>
            <w:r>
              <w:rPr/>
              <w:t xml:space="preserve">не разграничена </w:t>
            </w:r>
          </w:p>
          <w:p>
            <w:pPr>
              <w:pStyle w:val="Normal"/>
              <w:rPr/>
            </w:pPr>
            <w:r>
              <w:rPr/>
              <w:t xml:space="preserve">и земельного участка с КН </w:t>
            </w:r>
            <w:r>
              <w:rPr>
                <w:bCs/>
              </w:rPr>
              <w:t>76:17:033401:3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Ярославская область, Ярославский район, Кузнечихинское сельское поселение,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д. Кузнечиха, </w:t>
            </w:r>
          </w:p>
          <w:p>
            <w:pPr>
              <w:pStyle w:val="Normal"/>
              <w:ind w:left="176" w:hanging="0"/>
              <w:rPr/>
            </w:pPr>
            <w:r>
              <w:rPr/>
              <w:t>ул. Централь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ественное пит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спределение земель, собственность </w:t>
            </w:r>
          </w:p>
          <w:p>
            <w:pPr>
              <w:pStyle w:val="Normal"/>
              <w:rPr/>
            </w:pPr>
            <w:r>
              <w:rPr/>
              <w:t xml:space="preserve">на которые </w:t>
            </w:r>
          </w:p>
          <w:p>
            <w:pPr>
              <w:pStyle w:val="Normal"/>
              <w:rPr/>
            </w:pPr>
            <w:r>
              <w:rPr/>
              <w:t xml:space="preserve">не разграничена </w:t>
            </w:r>
          </w:p>
          <w:p>
            <w:pPr>
              <w:pStyle w:val="Normal"/>
              <w:rPr/>
            </w:pPr>
            <w:r>
              <w:rPr/>
              <w:t xml:space="preserve">и земельного участка с кн </w:t>
            </w:r>
            <w:r>
              <w:rPr>
                <w:bCs/>
              </w:rPr>
              <w:t>76:17:033901:32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Ярославская область, Ярославский район, Кузнечихинское сельское поселение,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д. Кузнечиха, </w:t>
            </w:r>
          </w:p>
          <w:p>
            <w:pPr>
              <w:pStyle w:val="Normal"/>
              <w:ind w:left="176" w:hanging="0"/>
              <w:rPr/>
            </w:pPr>
            <w:r>
              <w:rPr/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земли) общего поль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земельного участка из земель, собственность </w:t>
            </w:r>
          </w:p>
          <w:p>
            <w:pPr>
              <w:pStyle w:val="Normal"/>
              <w:rPr/>
            </w:pPr>
            <w:r>
              <w:rPr/>
              <w:t xml:space="preserve">на которые </w:t>
            </w:r>
          </w:p>
          <w:p>
            <w:pPr>
              <w:pStyle w:val="Normal"/>
              <w:rPr/>
            </w:pPr>
            <w:r>
              <w:rPr/>
              <w:t>не разграничена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Координаты образуемых земельных участков приведены в таблице 4.</w:t>
      </w:r>
    </w:p>
    <w:p>
      <w:pPr>
        <w:pStyle w:val="Normal"/>
        <w:ind w:left="7788" w:firstLine="150"/>
        <w:jc w:val="center"/>
        <w:rPr>
          <w:bCs/>
        </w:rPr>
      </w:pPr>
      <w:r>
        <w:rPr>
          <w:bCs/>
        </w:rPr>
        <w:t>Таблица 4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450" w:hRule="atLeast"/>
        </w:trPr>
        <w:tc>
          <w:tcPr>
            <w:tcW w:w="6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ный номер земельного участка</w:t>
            </w:r>
          </w:p>
        </w:tc>
        <w:tc>
          <w:tcPr>
            <w:tcW w:w="33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:ЗУ1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67м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значение характерных точек границ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ординаты, м; Система координат СК-76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16,9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08,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12,9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36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6,4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31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2,0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35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0,4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39,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73,4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39,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54,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36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58,3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13,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60,6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98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03,0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06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16,9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08,37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ный номер земельного участка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:ЗУ2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9м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значение характерных точек границ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ординаты, м; Система координат СК-76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06,6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90,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03,00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06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60,6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98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66,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61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7,8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64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8,7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73,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06,6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90,13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ный номер земельного участка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:ЗУ3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82м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значение характерных точек границ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ординаты, м; Система координат СК-76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05,3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02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4,9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41,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69,0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38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2,7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495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97,2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499,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99,9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00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05,3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02,32</w:t>
            </w:r>
          </w:p>
        </w:tc>
      </w:tr>
      <w:tr>
        <w:trPr>
          <w:trHeight w:val="567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Условный номер земельного участ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:ЗУ4</w:t>
            </w:r>
          </w:p>
        </w:tc>
      </w:tr>
      <w:tr>
        <w:trPr>
          <w:trHeight w:val="561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Площадь земельного участ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69м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Обозначение характерных точек границ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Координаты, м; Система координат СК-76</w:t>
            </w:r>
          </w:p>
        </w:tc>
      </w:tr>
      <w:tr>
        <w:trPr>
          <w:trHeight w:val="41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06,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8,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7,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66,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69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4,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05,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18,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19,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09,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19,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906,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Перечень координат характерных точек красных линий приведен в таблице 5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5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45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значение характерных точек границ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ординаты, м; Система координат СК-76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54,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36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58,3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613,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60,6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98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66,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61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69,03</w:t>
            </w:r>
          </w:p>
        </w:tc>
        <w:tc>
          <w:tcPr>
            <w:tcW w:w="3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538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882,7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0495,4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Сведения об охранных зонах линейных объектов на образуемых земельных участках приведены в таблице 6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7"/>
        <w:gridCol w:w="1833"/>
        <w:gridCol w:w="1531"/>
        <w:gridCol w:w="28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-чение образуе-мого земельного участ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(кв.м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хранные зоны линейных объект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Ярославская область, Ярославский район, Кузнечихинское сельское поселение,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д. Кузнечиха, </w:t>
            </w:r>
          </w:p>
          <w:p>
            <w:pPr>
              <w:pStyle w:val="Normal"/>
              <w:ind w:left="34" w:hanging="0"/>
              <w:rPr/>
            </w:pPr>
            <w:r>
              <w:rPr/>
              <w:t>ул. Центральная, д.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этажная жилая застрой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хранная зона ВЛ0,4КВ Ф5 ПС ЛЕСНЫЕ ПОЛЯНЫ 3000929 расположенной на территории Ярославского района Ярославской области (реестровый номер 76:17-6.306, учетный номер 76.17.2.122) площадью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 кв.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хранная зона инженерных коммуникаций - </w:t>
            </w:r>
            <w:r>
              <w:rPr>
                <w:shd w:fill="F8F9FA" w:val="clear"/>
              </w:rPr>
              <w:t>газопровод низкого давления (реестровый номер 76:17-6.1468) – площадью 262 кв.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хранная зона инженерных коммуникаций - </w:t>
            </w:r>
            <w:r>
              <w:rPr>
                <w:shd w:fill="F8F9FA" w:val="clear"/>
              </w:rPr>
              <w:t>Газопровод-ввод низкого давления (реестровый номер 76:17-6.1551) – площадью 40 кв.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Ярославская область, Ярославский район, Кузнечихинское сельское поселение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. Кузнечиха, </w:t>
            </w:r>
          </w:p>
          <w:p>
            <w:pPr>
              <w:pStyle w:val="Normal"/>
              <w:ind w:left="34" w:hanging="0"/>
              <w:rPr/>
            </w:pPr>
            <w:r>
              <w:rPr/>
              <w:t>ул. Центральная, д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этажная жилая застрой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хранная зона инженерных коммуникаций - </w:t>
            </w:r>
            <w:r>
              <w:rPr>
                <w:shd w:fill="F8F9FA" w:val="clear"/>
              </w:rPr>
              <w:t>газопровод низкого давления (реестровый номер 76:17-6.1468) – площадью 156 кв.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Ярославская область, Ярославский район, Кузнечихинское сельское поселение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. Кузнечиха, </w:t>
            </w:r>
          </w:p>
          <w:p>
            <w:pPr>
              <w:pStyle w:val="Normal"/>
              <w:ind w:left="34" w:hanging="0"/>
              <w:rPr/>
            </w:pPr>
            <w:r>
              <w:rPr/>
              <w:t>ул. Центральная, д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ественное 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хранная зона инженерных коммуникаций - </w:t>
            </w:r>
            <w:r>
              <w:rPr>
                <w:shd w:fill="F8F9FA" w:val="clear"/>
              </w:rPr>
              <w:t>газопровод низкого давления (реестровый номер 76:17-6.1468) – площадью 166 кв.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Ярославская область, Ярославский район, Кузнечихинское сельское поселение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. Кузнечиха, </w:t>
            </w:r>
          </w:p>
          <w:p>
            <w:pPr>
              <w:pStyle w:val="Normal"/>
              <w:ind w:left="34" w:hanging="0"/>
              <w:rPr/>
            </w:pPr>
            <w:r>
              <w:rPr/>
              <w:t>ул. Централь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земли)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хранная зона инженерных коммуникаций - </w:t>
            </w:r>
            <w:r>
              <w:rPr>
                <w:shd w:fill="F8F9FA" w:val="clear"/>
              </w:rPr>
              <w:t>газопровод низкого давления (реестровый номер 76:17-6.1468) – площадью 198 кв.м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01" w:right="272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2:00Z</dcterms:created>
  <dc:creator>Admin</dc:creator>
  <dc:description/>
  <cp:keywords/>
  <dc:language>en-US</dc:language>
  <cp:lastModifiedBy>kabuzova</cp:lastModifiedBy>
  <cp:lastPrinted>2022-04-11T15:56:00Z</cp:lastPrinted>
  <dcterms:modified xsi:type="dcterms:W3CDTF">2022-04-11T14:04:00Z</dcterms:modified>
  <cp:revision>3</cp:revision>
  <dc:subject/>
  <dc:title/>
</cp:coreProperties>
</file>